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3530</wp:posOffset>
            </wp:positionH>
            <wp:positionV relativeFrom="paragraph">
              <wp:posOffset>635</wp:posOffset>
            </wp:positionV>
            <wp:extent cx="428625" cy="6000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br/>
        <w:br/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ПРОКУРАТУРА   ЧЕРНІВЕЦЬКОЇ   ОБЛАСТІ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 А К А З   </w:t>
      </w:r>
    </w:p>
    <w:p>
      <w:pPr>
        <w:pStyle w:val="Normal"/>
        <w:autoSpaceDE w:val="false"/>
        <w:spacing w:lineRule="auto" w:line="240" w:before="0" w:after="0"/>
        <w:ind w:left="3402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softHyphen/>
        <w:softHyphen/>
        <w:softHyphen/>
        <w:softHyphen/>
        <w:softHyphen/>
        <w:softHyphen/>
        <w:softHyphen/>
        <w:softHyphen/>
        <w:softHyphen/>
        <w:t>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05 червня 2020 року                                                 </w:t>
        <w:tab/>
        <w:t xml:space="preserve">               м. Чернівц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розподіл обов’язків між керівниц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куратури Чернівецької області</w:t>
      </w:r>
    </w:p>
    <w:p>
      <w:pPr>
        <w:pStyle w:val="Normal"/>
        <w:autoSpaceDE w:val="false"/>
        <w:spacing w:lineRule="auto" w:line="240" w:before="4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зв’язку з кадровими змінами, з метою забезпечення належної організації роботи прокуратури Чернівецької області, відповідно до наказу Генерального прокурора від 03.06.2020 № 1427ц, керуючись статтями 11, 17 Закону України «Про прокуратуру», 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 А К А З У Ю :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становити такий розподіл обов’язків між керівництвом прокуратури Чернівецької області: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1. За собою залишаю загальне керівництво і питання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 xml:space="preserve">загальної організації роботи;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координації діяльності правоохоронних органів у сфері протидії злочинності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ції та стану внутрішньої безпеки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організаційного та правового забезпечення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роботи з кадрами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ведення Єдиного реєстру досудових розслідувань та інформаційно-аналітичної роботи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заємодії з Чернівецькою обласною державною адміністрацією та Чернівецькою обласною радою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  <w:tab/>
        <w:t>діяльності прес-секретаря прокурора області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роботи режимно-таємної частини.</w:t>
      </w:r>
    </w:p>
    <w:p>
      <w:pPr>
        <w:pStyle w:val="Normal"/>
        <w:autoSpaceDE w:val="false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2. Перший заступник і заступники прокурора області відповідають за стан організації роботи з питань: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ший заступник прокурора області Тимчук В.В.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управління нагляду у кримінальному провадженні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координації діяльності заступників прокурора Чернівецької області та структурних підрозділів прокуратури області.</w:t>
      </w:r>
    </w:p>
    <w:p>
      <w:pPr>
        <w:pStyle w:val="Normal"/>
        <w:autoSpaceDE w:val="false"/>
        <w:spacing w:lineRule="auto" w:line="240" w:before="24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ступник прокурора області Брюхович А.Й.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ювенальної юстиції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нагляду за додержанням законів при виконанні судових рішень у кримінальних провадженнях та інших заходів примусового характер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організації і процесуального керівництва досудовим розслідуванням, яке здійснюється слідчими територіального управління Державного бюро розслідувань, розташованого у місті Хмельницькому, що поширює свою діяльність на Чернівецьку область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фінансування та бухгалтерського обліку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матеріально-технічного забезпечення та соціально-побутових потреб.</w:t>
      </w:r>
    </w:p>
    <w:p>
      <w:pPr>
        <w:pStyle w:val="Normal"/>
        <w:autoSpaceDE w:val="false"/>
        <w:spacing w:lineRule="auto" w:line="240" w:before="24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ступник прокурора області Никифорук А.С.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управління представництва інтересів держави в суді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підтримання обвинувачення в суді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 xml:space="preserve">прокурора прокуратури з міжнародно-правових доручень; 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організації прийому громадян, розгляду звернень та запиті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інформаційних технологій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документального забезпечення.</w:t>
      </w:r>
    </w:p>
    <w:p>
      <w:pPr>
        <w:pStyle w:val="Normal"/>
        <w:autoSpaceDE w:val="false"/>
        <w:spacing w:lineRule="auto" w:line="240" w:before="24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Установити таку взаємозамінність між керівництвом прокуратури Чернівецької області: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мчук В.В. – Брюхович А.Й.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рюхович А.Й. – Никифорук А.С.</w:t>
      </w:r>
    </w:p>
    <w:p>
      <w:pPr>
        <w:pStyle w:val="Normal"/>
        <w:autoSpaceDE w:val="false"/>
        <w:spacing w:lineRule="auto" w:line="240" w:before="24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бов’язки прокурора Чернівецької області у разі його відсутності виконує перший заступник прокурора області, а в разі відсутності першого заступника прокурора області – один із заступників прокурора області згідно з наказом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знати таким, що втратив чинність, наказ прокурора Чернівецької області від 16 квітня 2020 року № 41 «Про розподіл обов'язків між керівництвом прокуратури Чернівецької області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курор області                                                                           А. Дутко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46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28:00Z</dcterms:created>
  <dc:creator>User</dc:creator>
  <dc:description/>
  <cp:keywords/>
  <dc:language>en-US</dc:language>
  <cp:lastModifiedBy>User</cp:lastModifiedBy>
  <dcterms:modified xsi:type="dcterms:W3CDTF">2020-06-10T12:21:00Z</dcterms:modified>
  <cp:revision>6</cp:revision>
  <dc:subject/>
  <dc:title/>
</cp:coreProperties>
</file>