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ПРОКУРАТУРА   ЧЕРНІВЕЦЬКОЇ   ОБЛАСТІ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 А К А З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 10 » березня 2020 року                                                  </w:t>
        <w:tab/>
        <w:t xml:space="preserve">               м. Чернів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поділ обов’язків між керівниц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атури Чернівецької області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з кадровими змінами, з метою забезпечення належної організації роботи прокуратури Чернівецької області, відповідно до наказу Генерального прокурора від 04.03.2020 № 71к, керуючись статтями 11, 17 Закону України «Про прокуратуру»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ити такий розподіл обов’язків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За собою залишаю загальне керівництво і пит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загальної організації роботи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та стану внутрішньої безпек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йного та правового забезпеченн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роботи з кадрам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заємодії з Чернівецькою обласною державною адміністрацією та Чернівецькою обласною радою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діяльності прес-секретаря прокурора обла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роботи режимно-таємної частини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 Перший заступник і заступники прокурора області відповідають за стан організації роботи з питань:</w:t>
      </w:r>
    </w:p>
    <w:p>
      <w:pPr>
        <w:pStyle w:val="Normal"/>
        <w:autoSpaceDE w:val="false"/>
        <w:spacing w:lineRule="auto" w:line="240" w:before="3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прокурора області Мустеца І.В.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нагляду у кримінальному провадженн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заступників прокурора Чернівецької області та структурних підрозділів прокуратури області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Пелепюк О.М.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ідтримання обвинувачення в суд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ювенальної юсти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інформаційних технологій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документального забезпечення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фінансування та бухгалтерського облік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матеріально-технічного забезпечення та соціально-побутових потреб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прокурора прокуратури з міжнародно-правових доручень. 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Брюхович А.Й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нагляду за додержанням законів при виконанні судових рішень у кримінальних провадженнях та інших заходів примусового характе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Никифорук А.С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представництва інтересів держави в суд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прийому громадян, розгляду звернень та запитів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становити таку взаємозамінність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стеца І.В. – Брюхович А.Й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юхович А.Й. – Пелепюк О.М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лепюк О.М. – Никифорук А.С.</w:t>
      </w:r>
    </w:p>
    <w:p>
      <w:pPr>
        <w:pStyle w:val="Normal"/>
        <w:autoSpaceDE w:val="false"/>
        <w:spacing w:lineRule="auto" w:line="240" w:before="24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ов’язки прокурора Чернівецької області у разі його відсутності виконує перший заступник прокурора області, а в разі відсутності першого заступника прокурора області – один із заступників прокурора області згідно з наказом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ти таким, що втратив чинність, наказ прокурора Чернівецької області від 13 грудня 2019 року № 95 «Про розподіл обов'язків між керівництвом прокуратури Чернівецької облас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8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3109"/>
        <w:gridCol w:w="1809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курор Чернівецької області                                                     А. Дутковсь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25:00Z</dcterms:created>
  <dc:creator>User</dc:creator>
  <dc:description/>
  <cp:keywords/>
  <dc:language>en-US</dc:language>
  <cp:lastModifiedBy>vsemenyuk26</cp:lastModifiedBy>
  <dcterms:modified xsi:type="dcterms:W3CDTF">2020-03-12T12:19:00Z</dcterms:modified>
  <cp:revision>3</cp:revision>
  <dc:subject/>
  <dc:title/>
</cp:coreProperties>
</file>