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3530</wp:posOffset>
            </wp:positionH>
            <wp:positionV relativeFrom="paragraph">
              <wp:posOffset>635</wp:posOffset>
            </wp:positionV>
            <wp:extent cx="42862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br/>
        <w:br/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ПРОКУРАТУРА   ЧЕРНІВЕЦЬКОЇ   ОБЛАСТІ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 А К А З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7 травня 2019 року                                                  </w:t>
        <w:tab/>
        <w:t xml:space="preserve">                          м. Чернівц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зподіл обов’язків між керівниц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куратури Чернівецької області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забезпечення належної організації роботи прокуратури Чернівецької області, відповідно до наказу Генерального прокурора України від 24.05.2019 № 66к, керуючись статтями 11, 17 Закону України «Про прокуратуру»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 А К А З У Ю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тановити такий розподіл обов’язків між керівництвом прокуратури Чернівецької області: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1. За собою залишаю загальне керівництво і питання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 xml:space="preserve">загальної організації роботи;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координації діяльності правоохоронних органів у сфері протидії злочинності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ї та стану внутрішньої безпек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йного та правового забезпечення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роботи з кадрам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ведення Єдиного реєстру досудових розслідувань та інформаційно-аналітичної робот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заємодії з Чернівецькою обласною державною адміністрацією та Чернівецькою обласною радою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  <w:tab/>
        <w:t>діяльності прес-секретаря прокурора області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роботи режимно-таємної частини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2. Перший заступник і заступники прокурора області відповідають за стан організації роботи з питань:</w:t>
      </w:r>
    </w:p>
    <w:p>
      <w:pPr>
        <w:pStyle w:val="Normal"/>
        <w:autoSpaceDE w:val="false"/>
        <w:spacing w:lineRule="auto" w:line="240" w:before="36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ший заступник прокурора області Мустеца І.В.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управління нагляду у кримінальному провадженні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координації діяльності заступників прокурора Чернівецької області та структурних підрозділів прокуратури області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Пелепюк О.М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слідчого відділу прокуратури області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процесуального керівництва у кримінальних провадженнях слідчих регіональної прокуратур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Хмельницькому, що поширює свою діяльність на Чернівецьку обла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інформаційних технологій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фінансування та бухгалтерського обліку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матеріально-технічного забезпечення та соціально-побутових потреб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Воронін О.В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управління представництва інтересів держави в суді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підтримання обвинувачення в суді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Дутковський А.Ю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ювенальної юстиції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ї прийому громадян, розгляду звернень та запитів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документального забезпеченн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нагляду за додержанням законів при виконанні судових рішень у кримінальних провадженнях та інших заходів примусового характер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 xml:space="preserve">прокурора прокуратури з міжнародно-правових доручень. 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Установити таку взаємозамінність між керівництвом прокуратури Чернівецької області: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лепюк О.М. – Мустецу І.В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устеца І.В. – Пелепюка О.М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ронін О.В. – Дутковського А.Ю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тковський А.Ю. – Вороніна О.В.</w:t>
      </w:r>
    </w:p>
    <w:p>
      <w:pPr>
        <w:pStyle w:val="Normal"/>
        <w:autoSpaceDE w:val="false"/>
        <w:spacing w:lineRule="auto" w:line="240" w:before="24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ов’язки прокурора Чернівецької області у разі його відсутності виконує перший заступник прокурора області, а в разі відсутності першого заступника прокурора області – один із заступників прокурора області згідно з наказом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ти таким, що втратив чинність, наказ прокурора Чернівецької області від 10 грудня 2018 року № 146 «Про розподіл обов'язків між керівництвом прокуратури Чернівецької області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488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  <w:gridCol w:w="3109"/>
        <w:gridCol w:w="1809"/>
      </w:tblGrid>
      <w:tr>
        <w:trPr/>
        <w:tc>
          <w:tcPr>
            <w:tcW w:w="9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рокурор Чернівецької област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bookmarkStart w:id="0" w:name="bookmark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ержавний радник юстиції 3 класу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                                 О. Соболь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8:00Z</dcterms:created>
  <dc:creator>User</dc:creator>
  <dc:description/>
  <cp:keywords/>
  <dc:language>en-US</dc:language>
  <cp:lastModifiedBy>User</cp:lastModifiedBy>
  <cp:lastPrinted>2019-05-27T11:50:00Z</cp:lastPrinted>
  <dcterms:modified xsi:type="dcterms:W3CDTF">2019-05-27T10:56:00Z</dcterms:modified>
  <cp:revision>3</cp:revision>
  <dc:subject/>
  <dc:title/>
</cp:coreProperties>
</file>