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FF0000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країна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лтавська область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УНАЛЬНЕ ПІДПРИЄМСТВО “КРЕМЕНЧУКВОДОКАНАЛ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Ідентифікаційний код  0336165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71"/>
      </w:tblGrid>
      <w:tr>
        <w:trPr>
          <w:trHeight w:val="318" w:hRule="exac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74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05" w:leader="underscore"/>
                <w:tab w:val="left" w:pos="2470" w:leader="underscore"/>
                <w:tab w:val="left" w:pos="4860" w:leader="none"/>
                <w:tab w:val="left" w:pos="8640" w:leader="none"/>
              </w:tabs>
              <w:autoSpaceDE w:val="false"/>
              <w:snapToGrid w:val="false"/>
              <w:spacing w:before="38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71"/>
      </w:tblGrid>
      <w:tr>
        <w:trPr>
          <w:trHeight w:val="429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before="274" w:after="0"/>
              <w:rPr>
                <w:szCs w:val="24"/>
              </w:rPr>
            </w:pPr>
            <w:r>
              <w:rPr>
                <w:szCs w:val="24"/>
              </w:rPr>
              <w:t>"</w:t>
            </w:r>
            <w:r>
              <w:rPr>
                <w:szCs w:val="24"/>
                <w:lang w:val="ru-RU"/>
              </w:rPr>
              <w:t>09</w:t>
            </w:r>
            <w:r>
              <w:rPr>
                <w:szCs w:val="24"/>
              </w:rPr>
              <w:t xml:space="preserve">" січня </w:t>
            </w:r>
            <w:r>
              <w:rPr>
                <w:spacing w:val="-2"/>
                <w:szCs w:val="24"/>
              </w:rPr>
              <w:t>2023рок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before="274" w:after="0"/>
              <w:jc w:val="center"/>
              <w:rPr/>
            </w:pPr>
            <w:r>
              <w:rPr>
                <w:spacing w:val="-3"/>
                <w:szCs w:val="24"/>
              </w:rPr>
              <w:t>м. Кременчук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05" w:leader="underscore"/>
                <w:tab w:val="left" w:pos="2470" w:leader="underscore"/>
                <w:tab w:val="left" w:pos="4860" w:leader="none"/>
                <w:tab w:val="left" w:pos="8640" w:leader="none"/>
              </w:tabs>
              <w:autoSpaceDE w:val="false"/>
              <w:spacing w:before="382" w:after="0"/>
              <w:ind w:left="2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  <w:lang w:val="ru-RU"/>
              </w:rPr>
              <w:t>17А</w:t>
            </w:r>
          </w:p>
        </w:tc>
      </w:tr>
    </w:tbl>
    <w:p>
      <w:pPr>
        <w:pStyle w:val="TextBody"/>
        <w:spacing w:before="0" w:after="0"/>
        <w:ind w:right="2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spacing w:before="0" w:after="0"/>
        <w:ind w:right="23" w:hanging="0"/>
        <w:jc w:val="both"/>
        <w:rPr>
          <w:rStyle w:val="Style13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 xml:space="preserve">Про затвердження розміру плати </w:t>
      </w:r>
    </w:p>
    <w:p>
      <w:pPr>
        <w:pStyle w:val="TextBody"/>
        <w:spacing w:before="0" w:after="0"/>
        <w:ind w:right="23" w:hanging="0"/>
        <w:jc w:val="both"/>
        <w:rPr>
          <w:rStyle w:val="Style13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>за абонентське обслуговування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 xml:space="preserve">у розрахунку на одного абонента для 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>комунальних послуг, що надаються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 xml:space="preserve">споживачам </w:t>
      </w:r>
    </w:p>
    <w:p>
      <w:pPr>
        <w:pStyle w:val="TextBody"/>
        <w:spacing w:before="0" w:after="0"/>
        <w:ind w:right="20" w:hanging="0"/>
        <w:jc w:val="both"/>
        <w:rPr>
          <w:rStyle w:val="Style13"/>
          <w:rFonts w:ascii="Times New Roman" w:hAnsi="Times New Roman" w:cs="Times New Roman"/>
          <w:color w:val="000000"/>
          <w:sz w:val="20"/>
          <w:szCs w:val="24"/>
          <w:lang w:val="uk-UA" w:eastAsia="uk-UA"/>
        </w:rPr>
      </w:pPr>
      <w:r>
        <w:rPr/>
      </w:r>
    </w:p>
    <w:p>
      <w:pPr>
        <w:pStyle w:val="TextBody"/>
        <w:spacing w:before="0" w:after="0"/>
        <w:ind w:right="23" w:firstLine="709"/>
        <w:jc w:val="both"/>
        <w:rPr>
          <w:rStyle w:val="Style13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>Відповідно до Закону України «Про житлово-комунальні послуги», Постанови КМУ «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</w:t>
      </w:r>
      <w:r>
        <w:rPr>
          <w:rStyle w:val="Style13"/>
          <w:rFonts w:cs="Times New Roman" w:ascii="Times New Roman" w:hAnsi="Times New Roman"/>
          <w:szCs w:val="24"/>
          <w:lang w:val="uk-UA" w:eastAsia="uk-UA"/>
        </w:rPr>
        <w:t xml:space="preserve"> внутрішньобудинкових</w:t>
      </w:r>
      <w:r>
        <w:rPr>
          <w:rStyle w:val="Style13"/>
          <w:rFonts w:cs="Times New Roman" w:ascii="Times New Roman" w:hAnsi="Times New Roman"/>
          <w:color w:val="FF0000"/>
          <w:szCs w:val="24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szCs w:val="24"/>
          <w:lang w:val="uk-UA" w:eastAsia="uk-UA"/>
        </w:rPr>
        <w:t>систем</w:t>
      </w: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 xml:space="preserve"> про надання комунальних послуг», з урахуванням викладених рекомендацій виконавчого комітету Кременчуцької міської ради Кременчуцького району Полтавської області (Лист від 06.01.2023 №01-61/22),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0"/>
          <w:szCs w:val="24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</w:t>
      </w:r>
      <w:r>
        <w:rPr/>
        <w:t xml:space="preserve">важати таким, що втратив чинність наказ № 07 від 02.01.2023р. </w:t>
      </w:r>
      <w:r>
        <w:rPr>
          <w:szCs w:val="24"/>
        </w:rPr>
        <w:t>з дати видання даного на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</w:t>
      </w:r>
      <w:r>
        <w:rPr/>
        <w:t xml:space="preserve">атвердити розрахунки розмірів плати за абонентське обслуговування послуги водопостачання для споживачів, будинки/будівлі яких оснащені ВКО, плати за абонентське обслуговування послуги водопостачання для споживачів, будинки/будівлі яких не оснащені ВКО, плати за абонентське обслуговування послуги водовідведення у розрахунку на одного абонента, що надаються споживачам </w:t>
      </w:r>
      <w:r>
        <w:rPr>
          <w:rStyle w:val="Style13"/>
          <w:rFonts w:cs="Times New Roman"/>
          <w:color w:val="000000"/>
          <w:szCs w:val="24"/>
          <w:lang w:val="uk-UA" w:eastAsia="uk-UA"/>
        </w:rPr>
        <w:t>(Додаток 1),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артість плат за абонентське обслуговування, зазначених в п.2 цього наказу, які визначені розрахунками, ввести в дію з 01 січня 2023 ро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чальнику абонентного відділу Мандрегелі М.Ю. та начальнику служби обліку і реалізації води Керлах Р.С. застосовувати вартість плат за абонентське обслуговування до споживачів (юридичних та фізичних осіб):</w:t>
      </w:r>
    </w:p>
    <w:p>
      <w:pPr>
        <w:pStyle w:val="TextBody"/>
        <w:spacing w:before="0" w:after="0"/>
        <w:ind w:left="720" w:right="20" w:firstLine="360"/>
        <w:jc w:val="both"/>
        <w:rPr/>
      </w:pPr>
      <w:r>
        <w:rPr>
          <w:rFonts w:cs="Times New Roman" w:ascii="Times New Roman" w:hAnsi="Times New Roman"/>
          <w:lang w:val="uk-UA"/>
        </w:rPr>
        <w:t xml:space="preserve">- по договору з власником (користувачем) будівлі (приміщення у будівлі) про надання послуг з централізованого водопостачання та централізованого водовідведення </w:t>
      </w: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>(Додаток 1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TextBody"/>
        <w:spacing w:before="0" w:after="0"/>
        <w:ind w:left="720" w:right="20" w:firstLine="36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>- по індивідуальному договору про надання послуг з централізованого водопостачання та централізованого водовідведення (Додаток 2)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  <w:szCs w:val="24"/>
          <w:lang w:val="uk-UA" w:eastAsia="uk-UA"/>
        </w:rPr>
        <w:t>5.</w:t>
      </w:r>
      <w:r>
        <w:rPr/>
        <w:t xml:space="preserve"> Контроль за виконанням даного наказу залишаю за собо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</w:t>
        <w:tab/>
        <w:tab/>
        <w:tab/>
        <w:tab/>
        <w:tab/>
        <w:tab/>
        <w:t xml:space="preserve">                          Роман МІХЄЄ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9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9"/>
        <w:gridCol w:w="298"/>
        <w:gridCol w:w="1662"/>
        <w:gridCol w:w="886"/>
        <w:gridCol w:w="992"/>
        <w:gridCol w:w="42"/>
        <w:gridCol w:w="1517"/>
        <w:gridCol w:w="64"/>
        <w:gridCol w:w="1339"/>
        <w:gridCol w:w="15"/>
        <w:gridCol w:w="1417"/>
        <w:gridCol w:w="528"/>
        <w:gridCol w:w="1457"/>
        <w:gridCol w:w="463"/>
        <w:gridCol w:w="239"/>
      </w:tblGrid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даток 1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ТВЕРДЖУЮ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"Кременчукводоканал"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Роман МІХЄЄВ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____"_____________ 2023р.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рахунок розмірів плат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 xml:space="preserve">за абонентське обслуговування послуги водопостачання для споживачів, будинки/будівлі яких оснащені ВКО, плати за абонентське обслуговування послуги водопостачання для споживачів, будинки/будівлі яких не оснащені ВКО,  плати за абонентське обслуговування послуги водовідведення у розрахунку на одного абонента, що надаються споживачам 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t>з/п</w:t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иця вимірюванн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абонентське обслуговування по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ього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Централі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зованого водопоста-чанн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Централі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зованого водо-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ідведен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 Планові витрати (крім обслуговування ВКО)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603 312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675 4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 278 736,59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ЄС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92 728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 688 59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581 322,05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ріа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0 769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 4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0 179,7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ілі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05 273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42 9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48 200,0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Інформаційні послуги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1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 000,0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Інші матеріальн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9 250,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2 07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1 324,64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мортизаці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559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88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 441,52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альновиробнич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41 770,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713 70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755 479,6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іністративн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0 409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0 84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71 257,8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ЬОГО ви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 415 179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 644 76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 059 941,9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11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ількість особових рахунків споживачів в/п та в/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од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96 3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85 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182 379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абонентське обслуговування без В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8,38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абонентське обслуговування без ВКО (з ПД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,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,06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І Планові витрати обслуговування ВКО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23 004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23 004,72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ЄС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5 061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5 061,04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ріа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7 766,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7 766,99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итрати на повірку ВКО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39 1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839 130,0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итрати на обмінний фон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 050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 050,8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Інші матеріальн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39,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39,99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мортизаці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95 246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95 246,8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1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ЬОГО витрат на обслуговування В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 619 500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 619 500,34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2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ількість особових рахунків споживачів з В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од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51 5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51 561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обслуговування В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,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,08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обслуговування ВКО (з ПД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,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,90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обслуговування ВКО без витрат на повірку, ремонт та замі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,98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6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обслуговування ВКО  без витрат на повірку, ремонт та заміну (з ПД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,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,98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ІІ Планові витрати (з обслуговуванням ВКО)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абонентське обслуговування  з  В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,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7,46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8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абонентське обслуговування  з  ВКО (з ПД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,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,95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озмір плати за  абонентське обслуговування з  ВКО без витрат на повірку, ремонт та замін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,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3,36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 абонентське обслуговування з  ВКО  без витрат на повірку, ремонт та заміну (з ПД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,03</w:t>
            </w:r>
          </w:p>
        </w:tc>
        <w:tc>
          <w:tcPr>
            <w:tcW w:w="2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Плата за абонентське обслуговування становить: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на одного абонента (для будинків/будівель, у яких встановлено ВКО) для послуги централізованого в/п </w:t>
            </w:r>
            <w:r>
              <w:rPr>
                <w:b/>
                <w:bCs/>
                <w:sz w:val="20"/>
                <w:lang w:val="ru-RU"/>
              </w:rPr>
              <w:t>27,92 грн з ПДВ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2205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на одного абонента (для будинків/будівель, у яких встановлено ВКО без витрат на повірку, ремонт та заміну) для послуги централізованого в/п  </w:t>
            </w:r>
            <w:r>
              <w:rPr>
                <w:b/>
                <w:bCs/>
                <w:sz w:val="20"/>
                <w:lang w:val="ru-RU"/>
              </w:rPr>
              <w:t>23,00 грн з ПДВ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2205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на одного абонента (для будинків/будівель, у яких відсутний ВКО) для послуги централізованого в/п </w:t>
            </w:r>
            <w:r>
              <w:rPr>
                <w:b/>
                <w:bCs/>
                <w:sz w:val="20"/>
                <w:lang w:val="ru-RU"/>
              </w:rPr>
              <w:t>17,03 грн з ПДВ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44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 одного абонента  для послуги централізованого в/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7,03 грн з ПДВ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76"/>
        <w:gridCol w:w="1339"/>
        <w:gridCol w:w="1780"/>
        <w:gridCol w:w="1842"/>
        <w:gridCol w:w="1701"/>
      </w:tblGrid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даток 2</w:t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ТВЕРДЖУЮ</w:t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</w:t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"Кременчукводоканал"</w:t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Роман МІХЄЄВ</w:t>
            </w:r>
          </w:p>
        </w:tc>
      </w:tr>
      <w:tr>
        <w:trPr>
          <w:trHeight w:val="37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____"_____________ 2023р.</w:t>
            </w:r>
          </w:p>
        </w:tc>
      </w:tr>
      <w:tr>
        <w:trPr>
          <w:trHeight w:val="21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7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рахунок розмірів плат</w:t>
            </w:r>
          </w:p>
        </w:tc>
      </w:tr>
      <w:tr>
        <w:trPr>
          <w:trHeight w:val="1155" w:hRule="atLeast"/>
        </w:trPr>
        <w:tc>
          <w:tcPr>
            <w:tcW w:w="107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 xml:space="preserve">за абонентське обслуговування послуги водопостачання для споживачів, будинки/будівлі яких оснащені ВКО, плати за абонентське обслуговування послуги водопостачання для споживачів, будинки/будівлі яких не оснащені ВКО,  плати за абонентське обслуговування послуги водовідведення у розрахунку на одного абонента, що надаються споживачам </w:t>
            </w:r>
          </w:p>
        </w:tc>
      </w:tr>
      <w:tr>
        <w:trPr>
          <w:trHeight w:val="390" w:hRule="atLeast"/>
        </w:trPr>
        <w:tc>
          <w:tcPr>
            <w:tcW w:w="10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t>з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ни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иця вимірюванн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абонентське обслуговування по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ього</w:t>
            </w:r>
          </w:p>
        </w:tc>
      </w:tr>
      <w:tr>
        <w:trPr>
          <w:trHeight w:val="7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централізованого водопостачанн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ізованого водовідведе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 Планові витрати (крім обслуговування ВКО)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трати на оплату праці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392 30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537 04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 929 344,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ЄС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626 306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38 14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064 455,6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ріали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 593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1 80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7 400,1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ілін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52 172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72 59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924 764,82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Інформаційні послуги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 567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 55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 127,2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Інші матеріальні витра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 66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 5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8 238,57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мортизація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767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63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 405,6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альновиробничі витра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69 58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918 56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088 150,6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іністративні витра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8 04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0 34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28 389,97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ЬОГО витра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 921 999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 311 27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6 233 276,69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ількість особових рахунків споживачів в/п та в/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о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94 8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83 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178 786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абонентське обслуговування без ВК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,46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абонентське обслуговування без ВКО (з ПД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,35</w:t>
            </w:r>
          </w:p>
        </w:tc>
      </w:tr>
      <w:tr>
        <w:trPr>
          <w:trHeight w:val="510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І Планові витрати обслуговування ВКО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трати на оплату праці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45 794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45 794,84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ЄС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8 07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8 074,8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теріали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12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123,8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итрати на повірку ВКО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87 5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87 570,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итрати на обмінний фонд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 09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 093,30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мортизація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6 47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6 476,72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ЬОГО витрат на обслуговування ВК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 966 133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 966 133,5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Кількість особових рахунків споживачів з ВК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од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43 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43 957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обслуговування ВК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,52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обслуговування ВКО (з ПД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,02</w:t>
            </w:r>
          </w:p>
        </w:tc>
      </w:tr>
      <w:tr>
        <w:trPr>
          <w:trHeight w:val="435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ІІ Планові витрати (з обслуговуванням ВКО)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абонентське обслуговування  з  ВК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1,98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озмір плати за абонентське обслуговування  з  ВКО (з ПД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н в місяц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8,38</w:t>
            </w:r>
          </w:p>
        </w:tc>
      </w:tr>
      <w:tr>
        <w:trPr>
          <w:trHeight w:val="375" w:hRule="atLeast"/>
        </w:trPr>
        <w:tc>
          <w:tcPr>
            <w:tcW w:w="1078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>Плата за абонентське обслуговування становить:</w:t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 одного абонента (для будинків/будівель, у яких встановлений ВКО) для послуги централізованого в/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,70 грн з ПДВ</w:t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 одного абонента (для будинків/будівель, у яких відсутний ВКО) для послуги централізованого в/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,68 грн з ПДВ</w:t>
            </w:r>
          </w:p>
        </w:tc>
      </w:tr>
      <w:tr>
        <w:trPr>
          <w:trHeight w:val="375" w:hRule="atLeast"/>
        </w:trPr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 одного абонента  для послуги централізованого в/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,68 грн з ПДВ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851" w:right="284" w:gutter="0" w:header="0" w:top="295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choolBook;Times New Roman" w:hAnsi="SchoolBook;Times New Roman" w:cs="SchoolBook;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SchoolBook;Times New Roman" w:hAnsi="SchoolBook;Times New Roman" w:cs="SchoolBook;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SchoolBook;Times New Roman" w:hAnsi="SchoolBook;Times New Roman" w:cs="SchoolBook;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4:00Z</dcterms:created>
  <dc:creator>priem1</dc:creator>
  <dc:description/>
  <cp:keywords/>
  <dc:language>en-US</dc:language>
  <cp:lastModifiedBy>Pressa</cp:lastModifiedBy>
  <cp:lastPrinted>2022-03-23T14:41:00Z</cp:lastPrinted>
  <dcterms:modified xsi:type="dcterms:W3CDTF">2023-03-02T13:00:00Z</dcterms:modified>
  <cp:revision>31</cp:revision>
  <dc:subject/>
  <dc:title>УКРАЇНА</dc:title>
</cp:coreProperties>
</file>