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414"/>
        <w:jc w:val="both"/>
        <w:rPr/>
      </w:pPr>
      <w:r>
        <w:rPr/>
      </w:r>
    </w:p>
    <w:p>
      <w:pPr>
        <w:pStyle w:val="Style15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сля здобуття державної незалежності у 1991 році в Україні було здійснено декілька реформ місцевої влади. З 1994 року єдиними                              і повноправними органами влади на відповідній території були місцеві ради народних депутатів. Після підписання 8 червня 1995 року Конституційного договору між Верховною Радою України та Президентом України, передбачалось утворення на регіональному рівні структур виконавчої влади – державних адміністрацій, жорстко підпорядкованих               по вертикалі, на вершині якої знаходився Президент України та Кабінет Міністрів України. В той же час вертикаль по лінії рад була анульована,                     а самі ради фактично перетворились на придаток при місцевих адміністраціях, не маючи чітко визначеного кола повноважень. Конституція України, прийнята 28 червня 1996 року, закріпила принцип, згідно з яким в Україні визначається і гарантується місцеве самоврядування. Вона також проголосила його первинним суб’єктом територіальну громаду - особливий тип самоорганізації громадян,                    які проживають на одній території. Практичне застосування самоврядного механізму стало можливим після прийняття у 1997 році Закону України „Про місцеве самоврядування в Україні”. Згідно з цим законом Хмельницька обласна рада є невід’ємною складовою системи місцевого самоврядування, виражає спільні інтереси територіальних громад області, діє лише на підставі, в межах повноважень та у спосіб, передбачені Конституцією і чинним законодавством України. У своїй діяльності Хмельницька обласна рада керується такими нормативними актам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дексам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подарський кодекс Україн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вільний кодекс Україн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ий кодекс Україн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ий кодекс Україн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ісовий кодекс України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ами України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місцеве самоврядування в Україні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статус депутатів місцевих рад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службу в органах місцевого самоврядування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запобігання корупції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добровільне об’єднання територіальних громад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приватизацію державного житлового фонду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забезпечення реалізації житлових прав мешканців гуртожитків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приватизацію державного і комунального майна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публічні закупівлі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доступ до публічної інформації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оренду державного та комунального майна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реабілітацію жертв політичних репресій на Україні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співробітництво територіальних громад»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 охорону навколишнього природного середовища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ами Кабінету Міністрів України: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30.05.2011 року № 615 «Про затвердження Порядку надання спеціальних дозволів на користування надрами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7.01.1995 року № 59 «Про затвердження Положення про порядок надання гірничих відводів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3.07.2011 року № 740 «Про затвердження граничних норм витрат на копіювання або друк документів, що надаються за запитом на інформацію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7.12.2017 року № 1094 «Про затвердження Порядку проведення конкурсу на зайняття посади керівника державного, комунального закладу охорони здоров’я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3.04.2014 року № 117 «Про здійснення попередньої оплати товарів, робіт і послуг, що закупаються за бюджетні кошти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9.05.1999 року № 859 «Про умови і розміри оплати праці керівників підприємств, заснованих на державній, комунальній власності, та об’єднань державних підприємств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1.11.2015 року № 932 «Про затвердження Порядку розроблення регіональних стратегій розвитку і планів заходів з їх реалізації, а також проведення моніторингу та оцінки результативності реалізації зазначених регіональних стратегій і планів заходів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6.10.2014 року № 642 «Про затвердження Порядку укладення контракту з керівником державного, комунального закладу охорони здоров’я та Типової форми контракту з керівником державного, комунального закладу охорони здоров’я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7.01.2018 року № 55 «Деякі питання документування управлінської діяльності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16.11.2011 року № 1195 «Про затвердження Порядку передачі дарунків, одержаних як подарунки державі, Автономній республіці Крим, територіальній громаді, державним або комунальним установам чи організаціям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4.06.2003 № 848 «Про впорядкування використання легкових автомобілів бюджетними установами та організаціям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казами: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а економіки України від 04.12.2006 року № 367 «Про затвердження Методичних рекомендацій щодо порядку розроблення регіональних цільових програм, моніторингу та звітності про їх виконання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а фінансів України від 02.08.2010 року № 805 «Про затвердження основних підходів до впровадження програмно-цільового методу складання та виконання місцевих бюджетів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іністерства освіти і науки України від 28.03.2018 року № 291, зареєстрований в Міністерстві юстиції України 16.04.2018 року за № 454/31906 «Про затвердження Типового положення про конкурс на посаду керівника державного, комунального закладу загальної середньої освіти»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ішеннями Хмельницької обласної ради: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2.12.2015 року № 5-2/2015 «Про затвердження регламенту Хмельницької обласної ради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4.12.2015 року № 8-1/2015 «Про затвердження Положення про постійні комісії Хмельницької обласної ради»;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21.04.2016 року № 48-5/2016 «Про Порядок призначення і звільнення з посад керівників підприємств, установ, закладів, організацій – об’єктів спільної власності територіальних громад сіл, селищ, міст Хмельницької області»;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порядженнями Хмельницької обласної ради:</w:t>
      </w:r>
    </w:p>
    <w:p>
      <w:pPr>
        <w:pStyle w:val="Style15"/>
        <w:numPr>
          <w:ilvl w:val="0"/>
          <w:numId w:val="3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 02.12.2016 року № 137/2016-о «Про розподіл обов’язків між головою обласної ради, першим заступником голови обласної ради, заступником керівника виконавчого апарату та керуючим справами виконавчого апарату обласної ради»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1:38:00Z</dcterms:created>
  <dc:creator>Користувач Windows</dc:creator>
  <dc:description/>
  <cp:keywords/>
  <dc:language>en-US</dc:language>
  <cp:lastModifiedBy>Семенчук</cp:lastModifiedBy>
  <dcterms:modified xsi:type="dcterms:W3CDTF">2021-02-12T11:38:00Z</dcterms:modified>
  <cp:revision>2</cp:revision>
  <dc:subject/>
  <dc:title/>
</cp:coreProperties>
</file>