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firstLine="68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uk-UA"/>
        </w:rPr>
        <w:t>Інформація</w:t>
      </w:r>
    </w:p>
    <w:p>
      <w:pPr>
        <w:pStyle w:val="TextBody"/>
        <w:spacing w:lineRule="auto" w:line="240" w:before="0" w:after="0"/>
        <w:ind w:left="0" w:right="0" w:firstLine="68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uk-UA"/>
        </w:rPr>
        <w:t>про систему обліку, види інформації, яка зберігається в Головному територіальному управлінні юстиції у Волинській області</w:t>
      </w:r>
    </w:p>
    <w:p>
      <w:pPr>
        <w:pStyle w:val="TextBody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ля збереження та доступу до публічної інформації Головним територіальним управлінням юстиції у Волинській області запроваджена та  ведеться “Система обліку публічної інформації”, яка постійно оновлюється та наповнюється інформацією відповідальними особами структурних підрозділів Головного територіального управління юстиції у Волинській області, визначеними наказом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оловного територіального управління юстиції у Волинській області від 08 травня 2014 року № 117/7 “Про призначення відповідальних осіб за організацію роботи щодо наповнення системи обліку публічної інформації”. “Система обліку публічної інформації” розміщена на офіційному веб-сайті управління у рубриці “Доступ до публічної інформації ”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Інформація в “Системі обліку публічної інформації” структурована у реквізиті “Вид документа” за наступними розділами: “Графік”, “Доручення”, “Звітність/Узагальнення”, “Інформація”, “Лист”, “Накази з основної діяльності”, “Накази з адміністративно-господарських питань”, “Накази з кадрових питань” “Перелік”, “Положення”, “Рішення”, “Методичні рекомендації”, “Плани ”, “Пріоритети у роботі”, “Структура управління”,  що спрощує оперативний пошук необхідних документів, а саме: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) у Розділі “Графіки” внесена інформація щодо: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графіків проведення телефонних “гарячих ліній” (телефони “Лінії довіри” при Головному територіальному управлінні юстиції у Волинській області)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графіків проведення перевірок (графіки проведення планових комплексних перевірок організації нотаріальної діяльності державних нотаріальних установ та приватних нотаріусів Волинської області; графіки проведення  виїзних та безвиїзних перевірок стану додержання законодавства про державну реєстрацію нормативно-правових актів у обласній державній адміністрації та безвиїзних перевірок в районних державних адміністраціях та їх структурних підрозділах;  графіки проведення планових перевірок  діяльності атестованих судових експертів та ін.)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рафіків проведення особистого та виїзного прийому громадян в Головному територіальному управлінні юстиції у Волинській області начальником та заступниками начальника; графіки особистого прийому громадян посадовими особами управління у режимі відеоконференція-зв'язку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рафіків роботи громадської приймальні в Головному територіальному управлінні юстиції у Волинській області з надання безоплатної первинної правової допомоги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рафіків роботи виїзних громадських приймалень для надання юридичної допомоги та консультацій та ін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рафіків  стажувань працівників бюро правової допомоги області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рафіки підтримки у контрольному стані примірників кодексів України та актів законодавства працівниками Головного територіального управління юстиції у Волинській області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рафік стажування спеціалістів структурних підрозділів Головного територіального управління юстиції у Волинській області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) У Розділі “Доручення” :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доручення на проведення планових та позапланових безвиїзних та виїзних перевірок арбітражних керуючих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доручення польських судів про вручення судових документів та ін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3) У Розділі  “Звітність/Узагальнення”: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звіти про результати проведення перевірок, узагальнення роботи (узагальнення позитивного досвіду стану правової освіти, правової роботи та систематизації законодавства; щомісячні та щоквартальні звіти щодо реєстрації нормативно-правих актів Головним територіальним управлінням юстиції у Волинській області; про передплату офіційних періодичних видань та ін)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звіти про розгляд звернень громадян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звіти про розгляд запитів на отримання публічної інформації (звіт щодо реалізації Закону України “Про доступ до публічної інформації”)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звіти про виконання планів роботи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звіти про надходження та використання коштів загального фонду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звіти структурних підрозділів Головного територіального управління юстиції по напрямках роботи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4) У розділі “Інформація”: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Інформація про розпочаті та припинені провадження у справах про банкрутство ( щомісячно)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Інформація  про проведення планових перевірок діяльності арбітражних керуючих ( розпорядників майна, керуючих санацією, ліквідаторів)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5) У розділі “Положення”: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положення про структурні підрозділи Головного територіального управління юстиції у Волинській області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положення про Комісію з питань розгляду скарг у сфері державної реєстрації Головного територіального управління юстиції у Волинській області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6) у розділі “Методичні рекомендації” розміщено інформацію про розроблені  Головним територіальним управлінням юстиції методичні рекомендації з правової освіти, правової роботи та систематизації законодавства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7)  У розділі “Накази з основної діяльності” внесена інформація про прийняті в Головному територіальному управлінні юстиції  накази з основної діяльності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8) У розділі “Накази з адміністративно-господарських питань”внесена інформація про прийняті в Головному територіальному управлінні юстиції  накази з адміністративно-господарських питань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9) У розділі “Накази з кадрових питань” внесена інформація про прийняті в Головному територіальному управлінні юстиції  накази з особового складу (призначення, переведення, надання відпусток)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0) У Розділі “Переліки” внесено інформацію про: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перелік приватних нотаріусів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перелік державних нотаріальних контор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перелік друкованих засобів масової інформації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перелік структурних утворень політичних партій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перелік творчих спілок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перелік постійно діючих третейських судів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перелік організацій роботодавців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переліки нормативно-правових актів зареєстрованих Головним територіальним управлінням юстиції у Волинській області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переліки нормативно-правових актів повернутих без державної реєстрації для доопрацювання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 у розділі “Пріоритети”: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пріоритети у роботі Головного територіального управління юстиції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плани роботи структурних підрозділів Головного територіального управління юстиції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плани проведення перевірок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заходи щодо забезпечення реалізації та гарантування конституційного права на звернення, підвищення ефективності роботи із зверненнями громадян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2) У розділі “Листи” внесена інформація про листи розроблені структурними підрозділами Головного територіального управління юстиції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3) У розділі “Плани” внесена інформація про річні плани державних закупівель управління юстиції та зміни до них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4) у Розділі “Структура управління” розміщена інформація про структуру та штатну чисельність Головного територіального управління юстиції у Волинській баласті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8:29Z</dcterms:created>
  <dc:creator/>
  <dc:description/>
  <dc:language>en-US</dc:language>
  <cp:lastModifiedBy/>
  <dcterms:modified xsi:type="dcterms:W3CDTF">2019-07-10T08:05:31Z</dcterms:modified>
  <cp:revision>1</cp:revision>
  <dc:subject/>
  <dc:title/>
</cp:coreProperties>
</file>