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center" w:pos="8292" w:leader="none"/>
        </w:tabs>
        <w:jc w:val="center"/>
        <w:rPr>
          <w:b/>
          <w:b/>
          <w:caps/>
        </w:rPr>
      </w:pPr>
      <w:r>
        <w:rPr>
          <w:kern w:val="2"/>
          <w:lang w:val="en-US" w:eastAsia="en-US"/>
        </w:rPr>
        <w:drawing>
          <wp:inline distT="0" distB="0" distL="0" distR="0">
            <wp:extent cx="4565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АЛИГИНСЬКА СЕЛИЩНА 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УХІВ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ЯТЬ ТРЕТЯ СЕСІЯ</w:t>
      </w:r>
    </w:p>
    <w:p>
      <w:pPr>
        <w:pStyle w:val="3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11.2018 року                          смт Шалигине                                   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о План діяльності з підготов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ів регуляторних акті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рік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державної регуляторної діяльності селищної ради у 2019 році, селищна ра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РІШИЛА 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лан діяльності з підготовки проектів регуляторних актів на 2019 рік, що додаєть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илюднити  План діяльності з підготовки проектів регуляторних актів на 2019 рік в порядку, визначеному чинним законодавством.                                                                                                                                                                                                                     </w:t>
        <w:tab/>
        <w:t>3. Контроль за виконанням рішення покласти на постійну комісію селищної ради з питань  планування, бюджету, фінансів та соціально – економічного розвитку, секретаря селищної ради Кліменченко С.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 голова                                                Ю.В.Матв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86360</wp:posOffset>
                </wp:positionV>
                <wp:extent cx="233934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Затверджено рішенн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Шалигинс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від  15.11.2018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63.3pt;mso-wrap-distance-left:9pt;mso-wrap-distance-right:9pt;mso-wrap-distance-top:0pt;mso-wrap-distance-bottom:0pt;margin-top:6.8pt;mso-position-vertical-relative:text;margin-left:295.85pt;mso-position-horizontal-relative:text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Затверджено рішенн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Шалигинської селищної р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від  15.11.2018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  <w:t xml:space="preserve">План діяльності з підготовки проектів регуляторних </w:t>
        <w:br/>
        <w:t>актів на 2019 рік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2127"/>
        <w:gridCol w:w="1842"/>
        <w:gridCol w:w="1276"/>
        <w:gridCol w:w="1984"/>
        <w:gridCol w:w="7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-ки регуляторного 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х за розроблення проектів регуляторних актів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сесі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становлення ставок та пільг із сплати податку на нерухоме майно, відмінне від земельної ділянки на території Шалигинської селищної ради на 2020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вче врегулювання справляння  податку на нерухоме майно, відмінне від земельної ділянки та збільшення надходження коштів д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 2019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ищної ради з планування, бюджету,  фінансів та соціально – економічного розвитку;виконком селищної ради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сесії селищної 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встановлення ставок та пільг із сплати земельного податку на території Шалигинської селищної ради на 2020 рік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вче врегулювання справляння  земельного податку  та збільшення надходження коштів до бюдж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 2019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ищної ради з планування, бюджету,  фінансів та соціально – економічного розвитку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сесії селищної 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встановлення єдиного податку для фізичних осіб-підприємців при спрощеній системі оподаткування на території Шалигинської селищної ради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вче врегулювання справляння  єдиного податку  та збільшення надходження коштів д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І квартал 2019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ищної ради з планування, бюджету,  фінансів та соціально – економічного розвитку;виконком селищної ради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               Ю.В.Матвіє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32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4:00Z</dcterms:created>
  <dc:creator>Вуха</dc:creator>
  <dc:description/>
  <cp:keywords/>
  <dc:language>en-US</dc:language>
  <cp:lastModifiedBy>Документы</cp:lastModifiedBy>
  <cp:lastPrinted>2018-10-05T09:55:00Z</cp:lastPrinted>
  <dcterms:modified xsi:type="dcterms:W3CDTF">2019-02-18T11:57:00Z</dcterms:modified>
  <cp:revision>44</cp:revision>
  <dc:subject/>
  <dc:title/>
</cp:coreProperties>
</file>