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уратура Автономної Республіки Крим</w:t>
      </w:r>
    </w:p>
    <w:p>
      <w:pPr>
        <w:pStyle w:val="Style15"/>
        <w:shd w:fill="FFFFFF" w:val="clear"/>
        <w:spacing w:before="28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 (адреса листування):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3150, м. Київ, вул. Ділова, 24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и місць розташування</w:t>
            </w:r>
            <w:r>
              <w:rPr>
                <w:b/>
                <w:sz w:val="28"/>
                <w:szCs w:val="28"/>
                <w:lang w:val="uk-UA"/>
              </w:rPr>
              <w:t xml:space="preserve">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иїв, вул. </w:t>
            </w:r>
            <w:r>
              <w:rPr>
                <w:sz w:val="28"/>
                <w:szCs w:val="28"/>
              </w:rPr>
              <w:t>Ділова, 24  (центральний офіс)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м. Херсон, вул. Кременчуцька, 69 (3 поверх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Електронна поштова адреса для службового листування та листування з державними органам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pr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ua</w:t>
              </w:r>
            </w:hyperlink>
          </w:p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ектронна поштова адреса для надсилання звернень в порядку Закону України «Про звернення громадян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zvern01@ark.gp.gov.ua</w:t>
              </w:r>
            </w:hyperlink>
          </w:p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лектронна поштова адреса для надсилання запитів на публічну інформацію в порядку Закону України «Про доступ до публічної інформації»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publi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ua</w:t>
              </w:r>
            </w:hyperlink>
          </w:p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Електронна поштова адреса прес-секретаря прокуратури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p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ar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ua</w:t>
              </w:r>
            </w:hyperlink>
          </w:p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Телефон «Гарячої лінії»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 596-73-57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Телефон секретаріату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 207-16-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Телефон прес-секретаря прокуратури: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 207-16-06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Факс</w:t>
            </w:r>
            <w:r>
              <w:rPr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 207-16-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фіційний веб-сайт прокуратур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  <w:shd w:fill="FFFFFF" w:val="clear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https://ark.gp.gov.ua/ua/index.html</w:t>
              </w:r>
            </w:hyperlink>
          </w:p>
          <w:p>
            <w:pPr>
              <w:pStyle w:val="Style15"/>
              <w:shd w:fill="FFFFFF" w:val="clear"/>
              <w:spacing w:before="280" w:after="0"/>
              <w:ind w:left="3540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;&#154;prok.arkrym@gmail.com" TargetMode="External"/><Relationship Id="rId3" Type="http://schemas.openxmlformats.org/officeDocument/2006/relationships/hyperlink" Target="mailto:zvern01@ark.gp.gov.ua" TargetMode="External"/><Relationship Id="rId4" Type="http://schemas.openxmlformats.org/officeDocument/2006/relationships/hyperlink" Target="mailto:public.ark@ark.gp.gov.ua" TargetMode="External"/><Relationship Id="rId5" Type="http://schemas.openxmlformats.org/officeDocument/2006/relationships/hyperlink" Target="mailto:press.ark@ark.gp.gov.ua" TargetMode="External"/><Relationship Id="rId6" Type="http://schemas.openxmlformats.org/officeDocument/2006/relationships/hyperlink" Target="https://ark.gp.gov.ua/ua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5:00Z</dcterms:created>
  <dc:creator>ASUS</dc:creator>
  <dc:description/>
  <cp:keywords/>
  <dc:language>en-US</dc:language>
  <cp:lastModifiedBy>User</cp:lastModifiedBy>
  <dcterms:modified xsi:type="dcterms:W3CDTF">2019-06-11T09:36:00Z</dcterms:modified>
  <cp:revision>3</cp:revision>
  <dc:subject/>
  <dc:title/>
</cp:coreProperties>
</file>