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нформаці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 роботу і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 xml:space="preserve"> звернення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громадян 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в Управлінні Держпраці у Рівненській області за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вартал</w:t>
      </w:r>
      <w:r>
        <w:rPr>
          <w:b/>
          <w:sz w:val="28"/>
          <w:szCs w:val="28"/>
          <w:lang w:val="ru-RU"/>
        </w:rPr>
        <w:t xml:space="preserve"> 2021 року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/>
      </w:pPr>
      <w:r>
        <w:rPr>
          <w:sz w:val="28"/>
          <w:szCs w:val="28"/>
        </w:rPr>
        <w:tab/>
        <w:t>Протягом 1 кварталу 2021 року Управлінням Держпраці у Рівненській області (далі – Управління) здійснювалися системні заходи щодо виконання вимог Закону України «Про звернення громадян», інших законодавчих та нормативно-правових актів з питань організації роботи із зверненнями громадян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звітний період до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ійшло</w:t>
      </w:r>
      <w:r>
        <w:rPr>
          <w:sz w:val="28"/>
          <w:szCs w:val="28"/>
          <w:lang w:val="ru-RU"/>
        </w:rPr>
        <w:t xml:space="preserve"> 262 звернення громадян (1 кв. 2020 року - </w:t>
      </w:r>
      <w:r>
        <w:rPr>
          <w:sz w:val="28"/>
          <w:szCs w:val="28"/>
        </w:rPr>
        <w:t>166</w:t>
      </w:r>
      <w:r>
        <w:rPr>
          <w:sz w:val="28"/>
          <w:szCs w:val="28"/>
          <w:lang w:val="ru-RU"/>
        </w:rPr>
        <w:t xml:space="preserve"> звернен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ru-RU"/>
        </w:rPr>
        <w:t xml:space="preserve">громадян), що на </w:t>
      </w:r>
      <w:r>
        <w:rPr>
          <w:sz w:val="28"/>
          <w:szCs w:val="28"/>
        </w:rPr>
        <w:t>96 звернень</w:t>
      </w:r>
      <w:r>
        <w:rPr>
          <w:sz w:val="28"/>
          <w:szCs w:val="28"/>
          <w:lang w:val="ru-RU"/>
        </w:rPr>
        <w:t xml:space="preserve"> більше, ніж за аналогічний період 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року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ни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9 поштою (електронною поштою), 46 – подано особисто громадянами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/>
      </w:pPr>
      <w:r>
        <w:rPr>
          <w:sz w:val="28"/>
          <w:szCs w:val="28"/>
        </w:rPr>
        <w:tab/>
        <w:t>Через органи влади до Управління за звітний період надійшло - 93 звернення громадян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Урядової гарячої лінії надійшло 64 звернення громадян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/>
      </w:pPr>
      <w:r>
        <w:rPr>
          <w:sz w:val="28"/>
          <w:szCs w:val="28"/>
        </w:rPr>
        <w:tab/>
        <w:t>За суб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єктом надходження 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вернень - колективні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урахуванням колективних звернень впродовж 1 кварталу 2021 року до Управління звернулося 356 звернень громадян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ягом звітного періоду найбільше громадян турбували питання  тематики праця і заробітна плата – 23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одо заборгованості із виплати заробітної плати, розрахункових коштів – 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щодо неофіційного працевлаштування – 23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зміни істотних умов праці – 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неправомірного звільнення – 3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одо виплати допомоги у зв’язку із тимчасовою втратою працездатності –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3780" w:leader="none"/>
        </w:tabs>
        <w:jc w:val="both"/>
        <w:rPr/>
      </w:pPr>
      <w:r>
        <w:rPr>
          <w:sz w:val="28"/>
          <w:szCs w:val="28"/>
        </w:rPr>
        <w:t>інші питання тематики праця і заробітна плата – 37 (недотримання мінімальних гарантій щодо осіб, призваних на військову службу, атестація робочих місць, гарантії і компенсації; умови праці)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омадяни також зверталися з питань надання роз’яснень щодо: порядку надання щорічних та соціальних відпусток;</w:t>
      </w:r>
      <w:r>
        <w:rPr/>
        <w:t xml:space="preserve"> </w:t>
      </w:r>
      <w:r>
        <w:rPr>
          <w:sz w:val="28"/>
          <w:szCs w:val="28"/>
        </w:rPr>
        <w:t>правильності оплати праці понаднормових годин роботи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/>
      </w:pPr>
      <w:r>
        <w:rPr>
          <w:sz w:val="28"/>
          <w:szCs w:val="28"/>
        </w:rPr>
        <w:tab/>
        <w:t xml:space="preserve">З питань тематики охорона праці та промислова безпека надійшло 1 звернень із загальної кількості порушених питань. 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одо дотримання Мінімальних вимог з охорони  праці на тимчасових або мобільних будівельних майданчиках– 1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питань діяльності місцевих органів виконавчої влади - 4 звернення. 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фінансової, податкової митної політики – 1 звернення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питань діяльності підприємств та установ – 2 звернення. 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/>
      </w:pPr>
      <w:r>
        <w:rPr>
          <w:sz w:val="28"/>
          <w:szCs w:val="28"/>
        </w:rPr>
        <w:tab/>
        <w:t>З інших питань надійшло  13 звернень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ід  пільгових категорій громадян до Управління звернулось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о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б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ні, що стосується результатів розгляду звернень, слід зазначити, що за зазначений період структурними підрозділами Управління надані відповідні роз’яснення 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необхідна інформація на 215 звернень громадя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о за належністю відповідно до статті 7 Закону України «Про звернення громадян» – 7 звернень. 3 звернення повернуто авторам, відповідно до ст. 5 ЗУ «Про звернення громадян». </w:t>
      </w:r>
      <w:r>
        <w:rPr>
          <w:rFonts w:eastAsia="Calibri"/>
          <w:sz w:val="28"/>
          <w:szCs w:val="28"/>
          <w:lang w:eastAsia="en-US"/>
        </w:rPr>
        <w:t>9 звернення  залишено без розгляду, на підставі заяв громадян, в зв</w:t>
      </w:r>
      <w:r>
        <w:rPr>
          <w:rFonts w:eastAsia="Calibri"/>
          <w:sz w:val="28"/>
          <w:szCs w:val="28"/>
          <w:lang w:val="ru-RU" w:eastAsia="en-US"/>
        </w:rPr>
        <w:t>’</w:t>
      </w:r>
      <w:r>
        <w:rPr>
          <w:rFonts w:eastAsia="Calibri"/>
          <w:sz w:val="28"/>
          <w:szCs w:val="28"/>
          <w:lang w:eastAsia="en-US"/>
        </w:rPr>
        <w:t xml:space="preserve">язку з позитивним вирішенням питань. 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/>
      </w:pPr>
      <w:r>
        <w:rPr>
          <w:sz w:val="28"/>
          <w:szCs w:val="28"/>
        </w:rPr>
        <w:tab/>
        <w:t>На офіційному веб-сайті Управління в рубриці «Звернення громадян» розміщується інформація про графік особистого прийому громадян в Управлінні, матеріали про підсумки роботи із зверненнями громадян щоквартально, щорічно.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  Закону України № 5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«Про внесення змін до Закону України «Про звернення громадян» щодо електронного звернення та електронної петиції» в Управлінні запроваджено реєстрацію і розгляд електронних звернень, а саме: створена окрема електронна пошта на яку направляються електронні звернення та форма для подачі електронних звернень.</w:t>
        <w:tab/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jc w:val="both"/>
        <w:rPr/>
      </w:pPr>
      <w:r>
        <w:rPr>
          <w:sz w:val="28"/>
          <w:szCs w:val="28"/>
        </w:rPr>
        <w:tab/>
        <w:t>Управлінням і надалі створюються всі необхідні умови для реалізації громадянами своїх прав на звернення та продовжується робота над виконанням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а також Закону України від 02.10.1996 № 393 «Про звернення громадян». 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4"/>
      <w:sz w:val="27"/>
      <w:szCs w:val="27"/>
      <w:u w:val="no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5:00Z</dcterms:created>
  <dc:creator>Кобзаренко</dc:creator>
  <dc:description/>
  <cp:keywords/>
  <dc:language>en-US</dc:language>
  <cp:lastModifiedBy>Кобзаренко Л.Г.</cp:lastModifiedBy>
  <cp:lastPrinted>2018-04-17T14:00:00Z</cp:lastPrinted>
  <dcterms:modified xsi:type="dcterms:W3CDTF">2021-05-07T12:25:00Z</dcterms:modified>
  <cp:revision>3</cp:revision>
  <dc:subject/>
  <dc:title>Інформація</dc:title>
</cp:coreProperties>
</file>