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А 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роботи зі зверненнями громадя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облдержадміністрації  за  ІІІ квартал 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 ІІІ квартал 2018 року до облдержадміністрації надійшло 3717 звернень, що на 465 одиниць, або 12,5% більше ніж за відповідний період 2017 року                (3252 звернення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звернень, що надійшли до обласної державної адміністрації, загалом домінують заяв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Найбільші актуальні питання, що відображаються у зверненнях громадян, за звітний період 2018 року ц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соціального захисту – 1560 одиниць, або 41,9% від загальної кількості (за ІІІ квартал 2017 року – 1141 одиниця, або 35,1%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ому місці, за актуальністю, питання комунального господарства - 878 одиниць (23,6%) (за відповідний період 2017 року - 821 одиниці, або 25,2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рійку найбільш поширених замикають питання охорони здоров'я – 349 одиниць (9,4%) (за аналогічний період 2017 року - 286 одиниць, або 8,8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четвертому місці питання аграрної політики і земельних відносин – 216 одиниць, або 5,8% (за ІІІ квартал 2017 року - 289 одиниць, або 8,9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’яте місце, із найпоширеніших, займають питання транспорту і зв’язку – 166 одиниць (4,5%) (за відповідний період 2017року - 98 одиниць, або 3,0%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ступні, за поширеністю, питання забезпечення дотримання законності та охорони правопорядку, реалізації прав і свобод громадян 164</w:t>
      </w:r>
      <w:r>
        <w:rPr>
          <w:sz w:val="28"/>
          <w:szCs w:val="28"/>
          <w:lang w:val="uk-UA"/>
        </w:rPr>
        <w:t xml:space="preserve"> одиниці (4,4%) (за відповідний період 2017 року - 45 одиниць, або 1,4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итання освіти, науки, науково-технічної, інноваційної діяльності та інтелектуальної власності - 83 одиниці (2,2%)(за відповідний період 2017року - 89 одиниць, або 2,7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аці і заробітної плати – 79 одиниць (2,1%) (за ІІІ квартал 2017року - 60 одиниць, або 1,8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житлової політики – 49 одиниць (1,3%)(за відповідний період 2017 року - 58 одиниць, або 1,7%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ї та природних ресурсів - 38 одиниць (1,0%)(за ІІІ квартал 2017року - 65 одиниць, або 2,0%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відчить аналіз у зверненнях громадян найчастіше піднімаються питання соціального захисту - це питання надання матеріальної допомоги; отримання соціальних виплат, субсидій; призначення, перерахунку і виплати пенсій та інш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На другому місці, за кількістю, знаходяться питання комунального господарства, зокрема вартості житлово-комунальних послуг тощ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Трійку найпоширеніших замикають питання охорони здоров'я - це заяви громадян з проханням допомогти в оперативному та санаторно-курортному лікуванні, питання роботи медичних закладів, установ, проходження МСЕК та інші супутні питанн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Значна кількість питань земельних та аграрних відносин - це питання щодо виготовлення державних актів на земельні ділянки. Також хвилюють громадян питання соціального розвитку сіл, розрахунки за здані в оренду земельні і майнові паї тощо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і, за актуальністю, питання транспорту, пільгових перевезень, вартості проїзду тощо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Протягом ІІІ кварталу 2018 року до облдержадміністрації надійшло 47 колективних звернень, або близько 1,3% від усіх звернень, що на 16 звернень більше ніж за відповідний період 2017 року (32 звернення, або 1,0%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частіше колективні заяви надходять від мешканців області з питань аграрної політики і земельних відносин, транспорту тощ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звітний період 2018 року зафіксовано 28 повторних звернень, </w:t>
      </w:r>
      <w:r>
        <w:rPr>
          <w:bCs/>
          <w:iCs/>
          <w:sz w:val="28"/>
          <w:szCs w:val="28"/>
          <w:lang w:val="uk-UA"/>
        </w:rPr>
        <w:t xml:space="preserve">або 0,7% від усіх звернень, </w:t>
      </w:r>
      <w:r>
        <w:rPr>
          <w:sz w:val="28"/>
          <w:szCs w:val="28"/>
          <w:lang w:val="uk-UA"/>
        </w:rPr>
        <w:t>а за ІІІ квартал 2017 року їх було 45 одиниць, або 1,4 від загальної кілько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1320 одиниць, або 35,5% від усіх звернень за звітний період, зареєстрованих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 обласній державній адміністрації, надійшло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ід соціально незахищених верств населення, тобто від багатодітних та одиноких матерів, інвалідів та учасників війни, дітей війни, пенсіонерів, за відповідний період 2017 року 1042 звернення (32,0%).</w:t>
      </w:r>
    </w:p>
    <w:p>
      <w:pPr>
        <w:pStyle w:val="Normal"/>
        <w:spacing w:before="120" w:after="12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значену категорію громадян непокоять питання отримання різних видів соціальних допомог, субсидій. Зокрема стосовно умов та порядку правильності нарахування пенсії, затримки виплати соціальних допомог, надання матеріальної допомоги та допомоги в лікуванні, вартість і якість надання комунальних послуг та інш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ІІ квартал 2018 року до обласної державної адміністрації звернулось 7308 громадян, а за ІІІ квартал 2017 року ця цифра становила 7267 громадян. Тобто, спостерігається незначне збільшення кількості громадян, що звернулись до обласної державної адміністрації на 41 чолові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На особистих прийомах керівництвом обласної державної адміністрації прийнято 43 звернення, це становить 1,2% від загальної кількості (за ІІІ квартал 2017року – 44 звернення, або (1,3%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органів влади вищого рівня протягом ІІІ кварталу 2018 року до обласної державної адміністрації надійшло 3331 звернення (в 2017 році – 2832).</w:t>
      </w:r>
    </w:p>
    <w:p>
      <w:pPr>
        <w:pStyle w:val="Normal"/>
        <w:spacing w:before="120" w:after="120"/>
        <w:ind w:right="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роведено перевірки додержання законодавства про звернення громадян в 12 районних державних адміністраціях відповідно до вимог затвердженої Методики оцінювання рівня організації роботи із зверненнями громадян в органах виконавчої влади. За наслідками перевірок складено відповідні довідки на ім’я керівника апарату облдержадміністрації, в яких проаналізовано роботу із зверненнями громадян та зазначено певні рекомендації щодо поліпшення роботи в районних державних адміністраціях. У всіх зазначених райдержадміністраціях рівень організації роботи із зверненнями громадян визнано позитивним.</w:t>
      </w:r>
    </w:p>
    <w:p>
      <w:pPr>
        <w:pStyle w:val="Normal"/>
        <w:spacing w:before="120" w:after="120"/>
        <w:ind w:right="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.5 Указу Президента України від 7 лютого 2008 року №109/2008 щодо забезпечення щомісячного проведення дня контролю обласною державною адміністрацією, в рамках перевірок організації роботи із зверненнями громадян в райдержадміністраціях, за відповідний період 2018 року розглянуто стан виконання доручень керівництва по 3 зверненнях.</w:t>
      </w:r>
    </w:p>
    <w:p>
      <w:pPr>
        <w:pStyle w:val="Normal"/>
        <w:tabs>
          <w:tab w:val="clear" w:pos="708"/>
          <w:tab w:val="left" w:pos="737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роведено 3 засідання постійно діючої комісії з питань розгляду звернень громадян. Питання, які виносились на розгляд комісії, стосувались соціального захисту населення, зокрема: надання матеріальної допомоги на лікування тощо.</w:t>
      </w:r>
    </w:p>
    <w:p>
      <w:pPr>
        <w:pStyle w:val="Normal"/>
        <w:tabs>
          <w:tab w:val="clear" w:pos="708"/>
          <w:tab w:val="left" w:pos="737" w:leader="none"/>
        </w:tabs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а державна адміністрація вживає відповідні заходи щодо висвітлення у засобах масової інформації області: телебаченні, радіо, періодичних виданнях та на офіційних веб-сайтах обласної державної адміністрації та її структурних підрозділів відомостей про організацію роботи зі зверненнями громадян та вирішення порушених у них питань.</w:t>
      </w:r>
    </w:p>
    <w:p>
      <w:pPr>
        <w:pStyle w:val="Normal"/>
        <w:tabs>
          <w:tab w:val="clear" w:pos="708"/>
          <w:tab w:val="left" w:pos="737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Питання роботи із зверненнями громадян, організації їх особистого прийому знаходиться на постійному контролі керівництва облдержадміністрації.</w:t>
      </w:r>
    </w:p>
    <w:p>
      <w:pPr>
        <w:pStyle w:val="Normal"/>
        <w:spacing w:before="280" w:after="0"/>
        <w:ind w:right="-6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280" w:after="280"/>
        <w:ind w:left="6" w:right="11" w:hanging="6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280" w:after="280"/>
        <w:ind w:left="6" w:right="11" w:hanging="6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shd w:fill="FFFFFF" w:val="clear"/>
        <w:spacing w:lineRule="exact" w:line="322" w:before="280" w:after="280"/>
        <w:ind w:left="6" w:right="11" w:hanging="6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shd w:fill="FFFFFF" w:val="clear"/>
        <w:spacing w:lineRule="exact" w:line="322" w:before="280" w:after="280"/>
        <w:ind w:left="6" w:right="11" w:hanging="6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ind w:left="54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1:00Z</dcterms:created>
  <dc:creator>Люшникова</dc:creator>
  <dc:description/>
  <cp:keywords/>
  <dc:language>en-US</dc:language>
  <cp:lastModifiedBy>Кудринецький Віталій Борисович</cp:lastModifiedBy>
  <cp:lastPrinted>2018-10-04T12:48:00Z</cp:lastPrinted>
  <dcterms:modified xsi:type="dcterms:W3CDTF">2018-10-09T12:11:00Z</dcterms:modified>
  <cp:revision>2</cp:revision>
  <dc:subject/>
  <dc:title>Матеріали для єдиних днів інформування</dc:title>
</cp:coreProperties>
</file>