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Сумської обласної державної адміністр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Код ЄДРПОУ 02230201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фіційний веб-сайт: http://kultura.sm.gov.ua/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. Незалежності, 2, м. Суми, 40000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л.(0542) 63-13-44, факс 63-13-4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E-mail: </w:t>
      </w:r>
      <w:r>
        <w:rPr>
          <w:b/>
          <w:sz w:val="28"/>
          <w:szCs w:val="28"/>
          <w:u w:val="single"/>
          <w:lang w:val="uk-UA"/>
        </w:rPr>
        <w:t>kultura@sm.gov.u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318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394"/>
        <w:gridCol w:w="226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</w:rPr>
              <w:t>Прізвище, ім’я, 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Оле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-13-4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іння-начальник відділу культурно-мистецької діяльності і навчальних заклад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цаєнко Раїс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-08-3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культурно-мистецької діяльності і навчальних заклад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шак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-03-2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культурно-мистецької діяльності і навчальних заклад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брова Віт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-03-2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культурно-мистецької діяльності і навчальних заклад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куленко Ін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-03-5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культурно-мистецької діяльності і навчальних заклад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ьченко Ольг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-28-6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фінансово-економічної роботи-головний бухгал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щенко Валенти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-03-2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фінансово-економічної робо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охіна Над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-08-3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фінансово-економічної робо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дюк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-08-3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ідний спеціаліст відділу фінансово-економічної робо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коровайна Юл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-08-3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ій легкового автомобі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ич Юр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іння-начальник відділу охорони культурної спадщини, музейної справи та організаційної робо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натченк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-08-3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ідділу охорони культурної спадщини, музейної справи та організаційної робо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к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-07-9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охорони культурної спадщини, музейної справи та організаційної робо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енко Євген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-28-6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охорони культурної спадщини, музейної справи та організаційної робо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исенко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-13-4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-28-6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и культури обласного підпорядк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552"/>
        <w:gridCol w:w="3118"/>
        <w:gridCol w:w="1559"/>
        <w:gridCol w:w="3261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кладу, місцезнах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 керів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лефон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 к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б-сай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Сумської обласної ради Сумський обласний краєзнавчий муз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0030, м.Суми, вул.Герасима Кондратьєва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нтьєв Владислав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42) 22-16-5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museumsumy@ukr.ne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226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museum.sumy.ua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Сумської обласної ради Сумський обласний художній музей ім. Никанора Онац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0000,  м. Суми, Покровська площа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ченко Надія Семе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0542) 22-04-8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muzeum90@ukr.ne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2263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artmuseum.sumy.u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Сумської обласної ради «Меморіальний Будинок-музей А.П. Чехова в м. Суми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0022, м. Суми, вулиця Чехова, 7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ров Віктор Віктор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42) 25-11-96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-01-0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chekhov_sumy@ukr.ne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9700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Сумської обласної ради «Сумська обласна універсальна наукова бібліотек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0, м. Суми, вул. Героїв Сумщини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ролова Тетян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42) 70-00-9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</w:rPr>
              <w:t>sumylib@ukr.net</w:t>
            </w:r>
          </w:p>
          <w:p>
            <w:pPr>
              <w:pStyle w:val="Style16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2218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ounb.sumy.u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Сумської обласної ради «Сумська обласна бібліотека для дітей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0000, м. Суми, вул. Петропавлівська,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гобіць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лі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42) 22-00-8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sodb@ukr.ne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2218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s://sodb.sumy.u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мунальний заклад культури Сумської обласної ради - Сумський обласний академічний театр драми та музичної комедії ім. М.С. Щепкіна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0, м. Суми, Театральна площа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дін Микола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  <w:t>(0542) 22-20-5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  <w:t>shepkindrama@gmail.c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  <w:t>022257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  <w:t>http://musicdrama.com.u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культури Сумської обласної ради – Сумський обласний театр для дітей та юнацт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0, м. Суми, вул. Покровська, 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емза Віктор Ігнат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0542) 22-71-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sumy-tyuz@ukr.ne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399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s://sumy-tyuz.org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культури Сумської обласної ради – Сумська обласна філармоні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0000, м. Суми, вул. Петропавлівська, 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иленко Олександр Гри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sz w:val="26"/>
                <w:szCs w:val="26"/>
              </w:rPr>
              <w:t>054</w:t>
            </w:r>
            <w:r>
              <w:rPr>
                <w:sz w:val="26"/>
                <w:szCs w:val="26"/>
                <w:lang w:val="uk-UA"/>
              </w:rPr>
              <w:t>2) 2</w:t>
            </w:r>
            <w:r>
              <w:rPr>
                <w:sz w:val="26"/>
                <w:szCs w:val="26"/>
              </w:rPr>
              <w:t>2-</w:t>
            </w:r>
            <w:r>
              <w:rPr>
                <w:sz w:val="26"/>
                <w:szCs w:val="26"/>
                <w:lang w:val="uk-UA"/>
              </w:rPr>
              <w:t>0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>9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sumymusichall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uk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e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2257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s://filarmoniya.sumy.u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Сумське вище училище мистецтв і культури ім. Д.С.Бортнянського» комунальний вищий навчальний заклад Сумської обласної р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0000, м. Суми, вул. Гагаріна,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42) 22-11-3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svumik@ukr.ne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2147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svumik.sumy.u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Сумської обласної ради -  Сумський обласний науково-методичний центр культури і мистецт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0000, м. Суми, вул. Петропавлівська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стрицька Євгені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42) 22-27-3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cntsumy@gmail.co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2215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cnt.sumy.u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унальний заклад Сумської обласної ради «Державний історико-культурний заповідник «Посулля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020, Сумська область, Роменський район, село Пустовійтівка, 4 провулок Центрально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ченко Володимир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448) 2-16-8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448) 9-38-0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posullya@ukr.net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187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www.posullya.com.u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Сумської обласної ради «Державний історико-культурний заповідник у м. Путивлі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1500, Сумська область, м. Путивль, вул. Кролевецька,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пик Сергій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442) 5-12-6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put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zap</w:t>
            </w:r>
            <w:r>
              <w:rPr>
                <w:sz w:val="26"/>
                <w:szCs w:val="26"/>
                <w:lang w:val="uk-UA"/>
              </w:rPr>
              <w:t>@</w:t>
            </w:r>
            <w:r>
              <w:rPr>
                <w:sz w:val="26"/>
                <w:szCs w:val="26"/>
                <w:lang w:val="en-US"/>
              </w:rPr>
              <w:t>sm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ukrtel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ne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1319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putivl-zapovidnyk.org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6:00Z</dcterms:created>
  <dc:creator>Катюша</dc:creator>
  <dc:description/>
  <cp:keywords/>
  <dc:language>en-US</dc:language>
  <cp:lastModifiedBy>Admin</cp:lastModifiedBy>
  <dcterms:modified xsi:type="dcterms:W3CDTF">2018-09-27T11:57:00Z</dcterms:modified>
  <cp:revision>172</cp:revision>
  <dc:subject/>
  <dc:title/>
</cp:coreProperties>
</file>