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укладених договорів станом на 01.09.2019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47"/>
        <w:gridCol w:w="1304"/>
        <w:gridCol w:w="1318"/>
        <w:gridCol w:w="2495"/>
        <w:gridCol w:w="1708"/>
        <w:gridCol w:w="12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договор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К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ачальни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 договор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26-08-2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8.20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П Назаренко Майя Олександрів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веб-сайту для сільської рад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-68-42-9403/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8.20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а філія ДУ "Держгрунтоохорона"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робіт з моніторингу  ґрунтів земельної  ділянки площею  0,4738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31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-68-42-9402/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8.20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а філія ДУ "Держгрунтоохорона"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робіт з моніторингу  ґрунтів земельної  ділянки площею  3,2952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31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7.20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"Корвет"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паперу офісного, канцтоварі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0,5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15:00Z</dcterms:created>
  <dc:creator>User</dc:creator>
  <dc:description/>
  <cp:keywords/>
  <dc:language>en-US</dc:language>
  <cp:lastModifiedBy>User</cp:lastModifiedBy>
  <dcterms:modified xsi:type="dcterms:W3CDTF">2019-08-28T10:33:00Z</dcterms:modified>
  <cp:revision>5</cp:revision>
  <dc:subject/>
  <dc:title/>
</cp:coreProperties>
</file>