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ОРГАНІЗАЦІЙНА СТРУКТУ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партаменту агропромислового розвитку облдержадміністрації станом на 25.03.2020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9714230" cy="62852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4240" cy="6285240"/>
                          <a:chOff x="0" y="0"/>
                          <a:chExt cx="9714240" cy="6285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714240" cy="628524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25640" y="1892880"/>
                            <a:ext cx="2942640" cy="130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Управління розвитку агропромислового виробництв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Заступник директора Департаменту – начальник управлінн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.ш.п.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00" y="1892880"/>
                            <a:ext cx="3479040" cy="130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Управління економічної стратегії, інвестиційної політики та впровадження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програм сільського розвитк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ступник директора Департаменту – начальник управлінн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.ш.п.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6600" y="3528720"/>
                            <a:ext cx="1477080" cy="211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ідділ моніторингу ефективності використання земельних та водних ресурсі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.ш.п. -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720" y="1892880"/>
                            <a:ext cx="2790720" cy="130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Управління адміністративного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а господарського забезпечен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ступник директора Департаменту – начальник управлінн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к.ш.п.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92840" y="3528720"/>
                            <a:ext cx="1482120" cy="211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ідділ технологій рослинництва, насінництва та меліораці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.ш.п. -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37000" y="3197880"/>
                            <a:ext cx="1440" cy="33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1840" y="3197880"/>
                            <a:ext cx="1440" cy="33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78600" y="3197880"/>
                            <a:ext cx="1440" cy="33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0120" y="3197880"/>
                            <a:ext cx="1440" cy="27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78760" y="1271160"/>
                            <a:ext cx="3265920" cy="55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6480" y="1271160"/>
                            <a:ext cx="3123720" cy="55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50720" y="3197880"/>
                            <a:ext cx="1440" cy="33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87880" y="168840"/>
                            <a:ext cx="1713960" cy="106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епартамен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ирект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.ш.п.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2520" y="3528720"/>
                            <a:ext cx="1497960" cy="211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ідділ технологій тваринництва, селекційно-племінної роботи та переробної промисловост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.ш.п. -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96280" y="3528720"/>
                            <a:ext cx="1448280" cy="211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Відділ управління персоналом, адміністративного забезпечення та мобілізаційної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обо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.ш.п. -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425000" y="3197880"/>
                            <a:ext cx="1440" cy="27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69120" y="3528720"/>
                            <a:ext cx="1463040" cy="211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ідділ господарського обслуговуван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.ш.п. -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045040" y="1828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23240" y="808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000" y="348480"/>
                            <a:ext cx="3268440" cy="101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Відділ бухгалтерського обліку та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фінансового забезпечен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.ш.п. -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720" y="3528720"/>
                            <a:ext cx="1534320" cy="211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Відділ прогнозування агропромислового виробництва, залучення інвестицій, впровадження програм сільського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озвитк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.ш.п. -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92480" y="241200"/>
                            <a:ext cx="1713960" cy="72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значк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.ш.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. – кількі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штатних посад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64.9pt;height:494.9pt" coordorigin="0,0" coordsize="15298,9898">
                <v:rect id="shape_0" fillcolor="#a5a5a5" stroked="t" o:allowincell="f" style="position:absolute;left:0;top:0;width:15297;height:9897;mso-wrap-style:none;v-text-anchor:middle;mso-position-horizontal-relative:char">
                  <v:fill o:detectmouseclick="t" type="solid" color2="#5a5a5a"/>
                  <v:stroke color="#f2f2f2" weight="381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867;top:2981;width:4633;height:20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Управління розвитку агропромислового виробництв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Заступник директора Департаменту – начальник управління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.ш.п. - 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shape>
                <v:shape id="shape_0" fillcolor="white" stroked="t" o:allowincell="f" style="position:absolute;left:156;top:2981;width:5478;height:20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Управління економічної стратегії, інвестиційної політики та впровадження 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програм сільського розвитку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ступник директора Департаменту – начальник управління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.ш.п. - 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shape>
                <v:shape id="shape_0" fillcolor="white" stroked="t" o:allowincell="f" style="position:absolute;left:2798;top:5557;width:2325;height:33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ідділ моніторингу ефективності використання земельних та водних ресурсі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.ш.п. - 5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0773;top:2981;width:4394;height:20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Управління адміністративного 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а господарського забезпеченн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ступник директора Департаменту – начальник управління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к.ш.п. -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shape>
                <v:shape id="shape_0" fillcolor="white" stroked="t" o:allowincell="f" style="position:absolute;left:7863;top:5557;width:2333;height:33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ідділ технологій рослинництва, насінництва та меліорації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.ш.п. - 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1318,5036" to="1319,555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92,5036" to="4193,55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38,5036" to="6739,555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126,5036" to="14127,54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01,2002" to="7943,28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47,2002" to="12865,28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214,5036" to="9215,555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595;top:266;width:2698;height:16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епартамен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иректо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.ш.п. -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shape>
                <v:shape id="shape_0" fillcolor="white" stroked="t" o:allowincell="f" style="position:absolute;left:5390;top:5557;width:2358;height:33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ідділ технологій тваринництва, селекційно-племінної роботи та переробної промисловості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.ш.п. - 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0388;top:5557;width:2280;height:33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Відділ управління персоналом, адміністративного забезпечення та мобілізаційної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обот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.ш.п. - 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11693,5036" to="11694,546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865;top:5557;width:2303;height:33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ідділ господарського обслуговуванн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.ш.п. - 6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945;top:287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391;top:127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56;top:549;width:5146;height:15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Відділ бухгалтерського обліку та 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фінансового забезпеченн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.ш.п. - 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shape>
                <v:shape id="shape_0" fillcolor="white" stroked="t" o:allowincell="f" style="position:absolute;left:157;top:5557;width:2415;height:33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Відділ прогнозування агропромислового виробництва, залучення інвестицій, впровадження програм сільського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озвитк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.ш.п. - 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2114;top:380;width:2698;height:11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значки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.ш.п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. – кількіст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штатних посад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1:49:00Z</dcterms:created>
  <dc:creator>comp</dc:creator>
  <dc:description/>
  <cp:keywords/>
  <dc:language>en-US</dc:language>
  <cp:lastModifiedBy>RePack by Diakov</cp:lastModifiedBy>
  <cp:lastPrinted>2020-04-01T17:40:00Z</cp:lastPrinted>
  <dcterms:modified xsi:type="dcterms:W3CDTF">2020-06-01T11:59:00Z</dcterms:modified>
  <cp:revision>5</cp:revision>
  <dc:subject/>
  <dc:title>СХЕМА</dc:title>
</cp:coreProperties>
</file>