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ліцензії </w:t>
        <w:br/>
        <w:t>на експорт товарів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адміністративні послуги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ліцензування видів господарської діяльності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анова Кабінету Міністрів України щодо затвердження переліків товарів, експорт та імпорт яких підлягає ліцензуванню, та обсягів квот на відповідний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09.09.2009 № 991 "Про порядок ліцензування експорту товарів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і суб'єкти зовнішньоекономічної діяльності мають право подавати заявки на одержання ліцензії для митного оформлення товарів, експорт яких підлягає ліцензуванн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Заявка на видачу ліцензії за формою, затвердженою наказом Міністерства економіки України від 09.09.2009 N 991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Лист-звернення щодо оформлення ліцензії з гарантією сплати державного збору за її видач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Копія свідоцтва про державну реєстрацію, засвідчена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Копія зовнішньоекономічного договору (контракту), усі додатки та специфікації до нього, засвідчені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Експертний висновок (оригінал) з визначенням країни походження та коду товару відповідно до УКТЗЕД, який видається Торгово-промисловою палатою України або регіональною торгово-промисловою палатою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Інші документи, вимоги щодо подання яких встановлені законодавством Украї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и подаються до управління міжнародного співробітництва та європейської інтеграції облдерж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станова Кабінету Міністрів України від 18.05.2005 № 362 "Про встановлення розміру збору за видачу експортних (імпортних) ліцензій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неавтоматичного ліцензування – 780 грив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автоматичного ліцензування – 220 гри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а за ліцензію, що сплачується ліцензіатом за місцем здійснення діяльності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3399"/>
              <w:gridCol w:w="973"/>
            </w:tblGrid>
            <w:tr>
              <w:trPr>
                <w:trHeight w:val="36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у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тримувач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д за ЄДРПО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1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Дубенський 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0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 К/м.Дубно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2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Привіль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1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Сми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2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/отг Мирогоща Дру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0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і.р-ні/м.Острог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7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з.р-ні/Остроз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00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Березн .р-ні/Березн 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2964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3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Володим.р-ні/Володим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98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аб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0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угр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6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щан.р-ні/Гощанс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3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/отг с.Боремел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09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-ні/Демидів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0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н/отг с.Миляч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12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-ні/Дубровиц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41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 К у Дубров.р-ні/отг Висоцьк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42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н/отг с.Локниця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15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-ні/Заріч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17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долб.р-ні/Здолбу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930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19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рецьк.р-ні/Корецьк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3441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3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/отг с.Дераж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2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Костоп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2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отг с.Піск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00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Вараші/м.Вараш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881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00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Рівному/м.Рів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3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/отг с.Острожець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1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.Підлозці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3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мт.Млин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24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-ні/Мли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9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івнен.р-ні/Рівнен.р-н.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1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н/отг Радивил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Крупец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1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с.Коз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6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Радивил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3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окитн.р-ні/Рокит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6735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н/отг смт Клес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3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-ні/Сар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 робоч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у видачі ліцензії може бути прийнято в раз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відповідності поданих документів чинному законодавству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черпання встановленої квоти на відповідні това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до суб'єкта зовнішньоекономічної діяльності або його іноземного контрагента спеціальної санкції у вигляді тимчасового зупинення зовнішньоекономічної діяльності згідно зі статтею 37 Закону України "Про зовнішньоекономічну діяльність"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й суб'єкта зовнішньоекономічної діяльності, що призводять до порушення взятих Україною міжнародних зобов'яза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суб'єкт зовнішньоекономічної діяльності здійснює свою діяльність на умовах, які можуть спричинити ухвалення компетентними органами країни-імпортера антидемпінгових та інших захисних заходів до експорту продукції походженням з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ушення суб'єктом зовнішньоекономічної діяльності України або його іноземним контрагентом законодавства України у сфері зовнішньоекономічної діяльнос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експорт товарів або рішення про відмову викладене у письмовій формі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експорт видається суб'єкту звернення або його представнику за наявності доручення на її отримання та документа, що посвідчує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надається суб'єкту звернення (може бути надісланий поштою) або його представ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6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ліцензії </w:t>
        <w:br/>
        <w:t>на імпорт товарів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адміністративні послуги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ліцензування видів господарської діяльності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анова Кабінету Міністрів України щодо затвердження переліків товарів, експорт та імпорт яких підлягає ліцензуванню, та обсягів квот на відповідний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4.09.2007 № 302 "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ки України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і суб'єкти зовнішньоекономічної діяльності мають право подавати заявки на одержання ліцензії для митного оформлення товарів, імпорт яких підлягає ліцензуванн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Заявка на одержання ліцензії на імпорт за формою затвердженою наказом Міністерства економіки України від 14.09.2007 № 302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Лист-звернення щодо оформлення ліцензії з гарантією сплати державного збору за її видач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Копія свідоцтва про державну реєстрацію, завірена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Копія зовнішньоекономічного договору (контракту), усі додатки та специфікації до нього, завірені в установленому законодавством поряд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Оригінал погодження відповідного уповноваженого органу виконавчої влади (у випадках, визначених Кабінетом Міністрів Україн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и подаються до управління міжнародного співробітництва та європейської інтеграції облдерж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станова Кабінету Міністрів України від 18.05.2005 № 362 "Про встановлення розміру збору за видачу експортних (імпортних) ліцензій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неавтоматичного ліцензування – 780 гриве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ежимі автоматичного ліцензування – 220 гри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а за ліцензію, що сплачується ліцензіатом за місцем здійснення діяльності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3399"/>
              <w:gridCol w:w="973"/>
            </w:tblGrid>
            <w:tr>
              <w:trPr>
                <w:trHeight w:val="36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у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тримувач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д за ЄДРПО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1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Дубенський 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0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 К/м.Дубно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2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Привіль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1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Сми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2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/отг Мирогоща Дру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0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і.р-ні/м.Острог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7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з.р-ні/Остроз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00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Березн .р-ні/Березн 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2964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3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Володим.р-ні/Володим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98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аб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0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угр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6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щан.р-ні/Гощанс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3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/отг с.Боремел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09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-ні/Демидів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0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н/отг с.Миляч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12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-ні/Дубровиц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41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 К у Дубров.р-ні/отг Висоцьк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42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н/отг с.Локниця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15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-ні/Заріч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17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долб.р-ні/Здолбу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930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19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рецьк.р-ні/Корецьк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3441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3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/отг с.Дераж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2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Костоп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2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отг с.Піск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00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Вараші/м.Вараш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881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00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Рівному/м.Рів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3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/отг с.Острожець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1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.Підлозці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3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мт.Млин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24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-ні/Мли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9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івнен.р-ні/Рівнен.р-н.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1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н/отг Радивил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Крупец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1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с.Коз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6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Радивил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3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окитн.р-ні/Рокит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6735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н/отг смт Клес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3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-ні/Сар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 робоч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у видачі ліцензії може бути прийнято в раз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відповідності поданих документів чинному законодавству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черпання встановленої квоти на відповідні товар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до суб'єкта зовнішньоекономічної діяльності або його іноземного контрагента спеціальної санкції у вигляді тимчасового зупинення зовнішньоекономічної діяльності згідно зі статтею 37 Закону України "Про зовнішньоекономічну діяльність"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й суб'єкта зовнішньоекономічної діяльності, що призводять до порушення взятих Україною міжнародних зобов'язань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суб'єкт зовнішньоекономічної діяльності здійснює свою діяльність на умовах, які можуть спричинити ухвалення компетентними органами країни-імпортера антидемпінгових та інших захисних заходів до експорту продукції походженням з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рушення суб'єктом зовнішньоекономічної діяльності України або його іноземним контрагентом законодавства України у сфері зовнішньоекономічної діяльнос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імпорт товарів або рішення про відмову викладене у письмовій формі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нзія на імпорт видається суб'єкту звернення або його представнику за наявності доручення на її отримання та документа, що посвідчує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надається суб'єкту звернення (може бути надісланий поштою) або його представ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before="6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ліцензії </w:t>
        <w:br/>
        <w:t>на експорт товарів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адміністративні послуги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ліцензування видів господарської діяльності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анова Кабінету Міністрів України щодо затвердження переліків товарів, експорт та імпорт яких підлягає ліцензуванню, та обсягів квот на відповідний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09.09.2009 № 991 "Про порядок ліцензування експорту товарів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рядок розгляду заявок суб’єктів зовнішньоекономічної діяльності на видачу 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3325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spacing w:before="6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ліцензії </w:t>
        <w:br/>
        <w:t>на імпорт товарів</w:t>
      </w:r>
    </w:p>
    <w:p>
      <w:pPr>
        <w:pStyle w:val="Normal"/>
        <w:spacing w:before="240" w:after="0"/>
        <w:jc w:val="center"/>
        <w:rPr/>
      </w:pPr>
      <w:r>
        <w:rPr/>
        <w:t xml:space="preserve">Управління міжнародного співробітництва </w:t>
        <w:b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адміністративні послуги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ліцензування видів господарської діяльності"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анова Кабінету Міністрів України щодо затвердження переліків товарів, експорт та імпорт яких підлягає ліцензуванню, та обсягів квот на відповідний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4.09.2007 № 302 "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ки України";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3325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0:00Z</dcterms:created>
  <dc:creator>none</dc:creator>
  <dc:description/>
  <dc:language>en-US</dc:language>
  <cp:lastModifiedBy/>
  <dcterms:modified xsi:type="dcterms:W3CDTF">2019-12-10T07:41:00Z</dcterms:modified>
  <cp:revision>4</cp:revision>
  <dc:subject/>
  <dc:title/>
</cp:coreProperties>
</file>