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ча ліцензії </w:t>
        <w:br/>
        <w:t>на експорт товарів</w:t>
      </w:r>
    </w:p>
    <w:p>
      <w:pPr>
        <w:pStyle w:val="Normal"/>
        <w:spacing w:before="240" w:after="0"/>
        <w:jc w:val="center"/>
        <w:rPr/>
      </w:pPr>
      <w:r>
        <w:rPr/>
        <w:t xml:space="preserve">Управління міжнародного співробітництва </w:t>
        <w:br/>
        <w:t>та європейської інтеграції облдержадміністрації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61"/>
        <w:gridCol w:w="6245"/>
        <w:gridCol w:w="10"/>
      </w:tblGrid>
      <w:tr>
        <w:trPr>
          <w:trHeight w:val="441" w:hRule="atLeast"/>
        </w:trPr>
        <w:tc>
          <w:tcPr>
            <w:tcW w:w="10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. Петлюри, буд. 3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івн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неділок-четвер з 9.00 до 18.1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’ятниця з 9.00 до 17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ідня перерва з 13.00 до 14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: +380 362 63 56 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с: +380 362 26 64 64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dice</w:t>
            </w:r>
            <w:r>
              <w:rPr>
                <w:i/>
                <w:szCs w:val="28"/>
                <w:lang w:val="uk-UA"/>
              </w:rPr>
              <w:t>@</w:t>
            </w:r>
            <w:r>
              <w:rPr>
                <w:i/>
                <w:szCs w:val="28"/>
              </w:rPr>
              <w:t>rv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gov</w:t>
            </w:r>
            <w:r>
              <w:rPr>
                <w:i/>
                <w:szCs w:val="28"/>
              </w:rPr>
              <w:t>.ua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/</w:t>
            </w:r>
            <w:r>
              <w:rPr>
                <w:i/>
                <w:lang w:val="en-US"/>
              </w:rPr>
              <w:t>r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адміністративні послуги"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ліцензування видів господарської діяльності"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зовнішньоекономічну діяльність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анова Кабінету Міністрів України щодо затвердження переліків товарів, експорт та імпорт яких підлягає ліцензуванню, та обсягів квот на відповідний р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09.09.2009 № 991 "Про порядок ліцензування експорту товарів";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7.04.2000 № 50 "Про делегування повноважень щодо видачі документів дозвільного характе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рядок розгляду заявок суб’єктів зовнішньоекономічної діяльності на видачу ліцензій в управлінн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іжнародного співробітництва та європейської інтеграції облдержадміністрації</w:t>
            </w:r>
          </w:p>
        </w:tc>
      </w:tr>
      <w:tr>
        <w:trPr>
          <w:trHeight w:val="471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і суб'єкти зовнішньоекономічної діяльності мають право подавати заявки на одержання ліцензії для митного оформлення товарів, експорт яких підлягає ліцензуванн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Заявка на видачу ліцензії за формою, затвердженою наказом Міністерства економіки України від 09.09.2009 N 991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Лист-звернення щодо оформлення ліцензії з гарантією сплати державного збору за її видач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Копія свідоцтва про державну реєстрацію, засвідчена в установленому законодавством поряд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 Копія зовнішньоекономічного договору (контракту), усі додатки та специфікації до нього, засвідчені в установленому законодавством поряд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Експертний висновок (оригінал) з визначенням країни походження та коду товару відповідно до УКТЗЕД, який видається Торгово-промисловою палатою України або регіональною торгово-промисловою палатою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Інші документи, вимоги щодо подання яких встановлені законодавством Украї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кументи подаються до управління міжнародного співробітництва та європейської інтеграції облдержадміністра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останова Кабінету Міністрів України від 18.05.2005 № 362 "Про встановлення розміру збору за видачу експортних (імпортних) ліцензій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ежимі неавтоматичного ліцензування – 780 гривень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ежимі автоматичного ліцензування – 220 гриве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а за ліцензію, що сплачується ліцензіатом за місцем здійснення діяльності:</w:t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2"/>
              <w:gridCol w:w="3399"/>
              <w:gridCol w:w="973"/>
            </w:tblGrid>
            <w:tr>
              <w:trPr>
                <w:trHeight w:val="36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Номер рахунку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Отримувач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Код за ЄДРПОУ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1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Дубенський 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98967400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 К/м.Дубно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42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отг с.Привіль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41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отг с.Смига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42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/отг Мирогоща Друга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00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в Остроі.р-ні/м.Острог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50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27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в Остроз.р-ні/Острозьк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50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006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Березн .р-ні/Березн 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2964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03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Володим.р-ні/Володим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985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40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шан.рн/отг с.Баб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40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шан.рн/отг с.Бугр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06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щан.р-ні/Гощанськ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289674043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емидів.р/отг с.Боремель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0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090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емидів.р-ні/Демидів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40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убров.рн/отг с.Миляч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12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убров.р-ні/Дубровиц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41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 К у Дубров.р-ні/отг Висоцьк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989674042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арічн.рн/отг с.Локниця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71456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15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арічн.р-ні/Зарічне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71456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17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долб.р-ні/Здолбунів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9301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19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рецьк.р-ні/Корецьк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34414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43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/отг с.Дераж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2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і/Костоп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42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і/отг с.Пісків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00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.Вараші/м.Вараш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881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00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.Рівному/м.Рів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27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43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/отг с.Острожець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41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н/отг с.Підлозці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43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н/отг смт.Млинів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24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-ні/Млинів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29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івнен.р-ні/Рівнен.р-н.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275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41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н/отг Радивилів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4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отг Крупець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289674041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отг с.Коз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36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Радивил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3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окитн.р-ні/Рокит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6735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4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Сарнен.рн/отг смт Клесів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079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33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Сарнен.р-ні/Сарне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0794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 робочих дн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про відмову у видачі ліцензії може бути прийнято в разі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відповідності поданих документів чинному законодавству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черпання встановленої квоти на відповідні товар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ування до суб'єкта зовнішньоекономічної діяльності або його іноземного контрагента спеціальної санкції у вигляді тимчасового зупинення зовнішньоекономічної діяльності згідно зі статтею 37 Закону України "Про зовнішньоекономічну діяльність"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й суб'єкта зовнішньоекономічної діяльності, що призводять до порушення взятих Україною міжнародних зобов'язань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кщо суб'єкт зовнішньоекономічної діяльності здійснює свою діяльність на умовах, які можуть спричинити ухвалення компетентними органами країни-імпортера антидемпінгових та інших захисних заходів до експорту продукції походженням з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ушення суб'єктом зовнішньоекономічної діяльності України або його іноземним контрагентом законодавства України у сфері зовнішньоекономічної діяльнос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цензія на експорт товарів або рішення про відмову викладене у письмовій формі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цензія на експорт видається суб'єкту звернення або його представнику за наявності доручення на її отримання та документа, що посвідчує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про відмову надається суб'єкту звернення (може бути надісланий поштою) або його представни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ча ліцензії </w:t>
        <w:br/>
        <w:t>на імпорт товарів</w:t>
      </w:r>
    </w:p>
    <w:p>
      <w:pPr>
        <w:pStyle w:val="Normal"/>
        <w:spacing w:before="240" w:after="0"/>
        <w:jc w:val="center"/>
        <w:rPr/>
      </w:pPr>
      <w:r>
        <w:rPr/>
        <w:t xml:space="preserve">Управління міжнародного співробітництва </w:t>
        <w:br/>
        <w:t>та європейської інтеграції облдержадміністрації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61"/>
        <w:gridCol w:w="6245"/>
        <w:gridCol w:w="10"/>
      </w:tblGrid>
      <w:tr>
        <w:trPr>
          <w:trHeight w:val="441" w:hRule="atLeast"/>
        </w:trPr>
        <w:tc>
          <w:tcPr>
            <w:tcW w:w="10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. Петлюри, буд. 3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івн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неділок-четвер з 9.00 до 18.1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’ятниця з 9.00 до 17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ідня перерва з 13.00 до 14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: +380 362 63 56 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с: +380 362 26 64 64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dice</w:t>
            </w:r>
            <w:r>
              <w:rPr>
                <w:i/>
                <w:szCs w:val="28"/>
                <w:lang w:val="uk-UA"/>
              </w:rPr>
              <w:t>@</w:t>
            </w:r>
            <w:r>
              <w:rPr>
                <w:i/>
                <w:szCs w:val="28"/>
              </w:rPr>
              <w:t>rv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gov</w:t>
            </w:r>
            <w:r>
              <w:rPr>
                <w:i/>
                <w:szCs w:val="28"/>
              </w:rPr>
              <w:t>.ua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/</w:t>
            </w:r>
            <w:r>
              <w:rPr>
                <w:i/>
                <w:lang w:val="en-US"/>
              </w:rPr>
              <w:t>r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адміністративні послуги"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ліцензування видів господарської діяльності"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зовнішньоекономічну діяльність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анова Кабінету Міністрів України щодо затвердження переліків товарів, експорт та імпорт яких підлягає ліцензуванню, та обсягів квот на відповідний р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4.09.2007 № 302 "Про затвердження нормативно-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ки України";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7.04.2000 № 50 "Про делегування повноважень щодо видачі документів дозвільного характе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рядок розгляду заявок суб’єктів зовнішньоекономічної діяльності на видачу ліцензій в управлінн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іжнародного співробітництва та європейської інтеграції облдержадміністрації</w:t>
            </w:r>
          </w:p>
        </w:tc>
      </w:tr>
      <w:tr>
        <w:trPr>
          <w:trHeight w:val="471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і суб'єкти зовнішньоекономічної діяльності мають право подавати заявки на одержання ліцензії для митного оформлення товарів, імпорт яких підлягає ліцензуванн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Заявка на одержання ліцензії на імпорт за формою затвердженою наказом Міністерства економіки України від 14.09.2007 № 302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Лист-звернення щодо оформлення ліцензії з гарантією сплати державного збору за її видач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Копія свідоцтва про державну реєстрацію, завірена в установленому законодавством поряд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 Копія зовнішньоекономічного договору (контракту), усі додатки та специфікації до нього, завірені в установленому законодавством поряд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Оригінал погодження відповідного уповноваженого органу виконавчої влади (у випадках, визначених Кабінетом Міністрів Україн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кументи подаються до управління міжнародного співробітництва та європейської інтеграції облдержадміністра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останова Кабінету Міністрів України від 18.05.2005 № 362 "Про встановлення розміру збору за видачу експортних (імпортних) ліцензій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ежимі неавтоматичного ліцензування – 780 гривень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ежимі автоматичного ліцензування – 220 гриве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а за ліцензію, що сплачується ліцензіатом за місцем здійснення діяльності:</w:t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2"/>
              <w:gridCol w:w="3399"/>
              <w:gridCol w:w="973"/>
            </w:tblGrid>
            <w:tr>
              <w:trPr>
                <w:trHeight w:val="36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Номер рахунку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Отримувач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Код за ЄДРПОУ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1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Дубенський 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98967400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 К/м.Дубно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42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отг с.Привіль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41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отг с.Смига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42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/отг Мирогоща Друга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00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в Остроі.р-ні/м.Острог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50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27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в Остроз.р-ні/Острозьк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50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006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Березн .р-ні/Березн 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2964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03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Володим.р-ні/Володим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985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40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шан.рн/отг с.Баб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40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шан.рн/отг с.Бугр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06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щан.р-ні/Гощанськ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289674043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емидів.р/отг с.Боремель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0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090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емидів.р-ні/Демидів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40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убров.рн/отг с.Миляч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12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убров.р-ні/Дубровиц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41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 К у Дубров.р-ні/отг Висоцьк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989674042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арічн.рн/отг с.Локниця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71456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15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арічн.р-ні/Зарічне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71456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17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долб.р-ні/Здолбунів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9301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19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рецьк.р-ні/Корецьк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34414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43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/отг с.Дераж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2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і/Костоп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42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і/отг с.Пісків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00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.Вараші/м.Вараш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881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00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.Рівному/м.Рів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27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43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/отг с.Острожець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41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н/отг с.Підлозці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43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н/отг смт.Млинів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24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-ні/Млинів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29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івнен.р-ні/Рівнен.р-н.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275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41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н/отг Радивилів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4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отг Крупець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289674041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отг с.Коз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36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Радивил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3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окитн.р-ні/Рокит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6735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4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Сарнен.рн/отг смт Клесів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079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33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Сарнен.р-ні/Сарне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0794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 робочих дн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про відмову у видачі ліцензії може бути прийнято в разі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відповідності поданих документів чинному законодавству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черпання встановленої квоти на відповідні товар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ування до суб'єкта зовнішньоекономічної діяльності або його іноземного контрагента спеціальної санкції у вигляді тимчасового зупинення зовнішньоекономічної діяльності згідно зі статтею 37 Закону України "Про зовнішньоекономічну діяльність"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й суб'єкта зовнішньоекономічної діяльності, що призводять до порушення взятих Україною міжнародних зобов'язань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кщо суб'єкт зовнішньоекономічної діяльності здійснює свою діяльність на умовах, які можуть спричинити ухвалення компетентними органами країни-імпортера антидемпінгових та інших захисних заходів до експорту продукції походженням з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ушення суб'єктом зовнішньоекономічної діяльності України або його іноземним контрагентом законодавства України у сфері зовнішньоекономічної діяльнос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цензія на імпорт товарів або рішення про відмову викладене у письмовій формі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цензія на імпорт видається суб'єкту звернення або його представнику за наявності доручення на її отримання та документа, що посвідчує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про відмову надається суб'єкту звернення (може бути надісланий поштою) або його представни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13325" w:leader="none"/>
        </w:tabs>
        <w:rPr>
          <w:rFonts w:eastAsia="Times New Roman"/>
          <w:sz w:val="2"/>
          <w:szCs w:val="28"/>
          <w:lang w:val="uk-UA"/>
        </w:rPr>
      </w:pPr>
      <w:r>
        <w:rPr>
          <w:rFonts w:eastAsia="Times New Roman"/>
          <w:sz w:val="2"/>
          <w:szCs w:val="28"/>
          <w:lang w:val="uk-U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7:00Z</dcterms:created>
  <dc:creator>none</dc:creator>
  <dc:description/>
  <dc:language>en-US</dc:language>
  <cp:lastModifiedBy/>
  <dcterms:modified xsi:type="dcterms:W3CDTF">2019-12-10T07:42:02Z</dcterms:modified>
  <cp:revision>5</cp:revision>
  <dc:subject/>
  <dc:title/>
</cp:coreProperties>
</file>