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0" w:leader="none"/>
        </w:tabs>
        <w:spacing w:before="0" w:after="0"/>
        <w:jc w:val="center"/>
        <w:rPr>
          <w:spacing w:val="20"/>
          <w:sz w:val="22"/>
          <w:szCs w:val="28"/>
          <w:lang w:val="ru-RU" w:eastAsia="en-US"/>
        </w:rPr>
      </w:pPr>
      <w:r>
        <w:rPr>
          <w:spacing w:val="20"/>
          <w:sz w:val="22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72390</wp:posOffset>
                </wp:positionV>
                <wp:extent cx="456565" cy="663575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63480"/>
                          <a:chOff x="0" y="0"/>
                          <a:chExt cx="456480" cy="6634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241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50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86080"/>
                            <a:ext cx="1630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86080"/>
                            <a:ext cx="1638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559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47200"/>
                            <a:ext cx="500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8608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88880"/>
                            <a:ext cx="24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472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84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888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740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9600"/>
                            <a:ext cx="417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540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98880"/>
                            <a:ext cx="284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9888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04640"/>
                            <a:ext cx="82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4720"/>
                            <a:ext cx="489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3280"/>
                            <a:ext cx="13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14720"/>
                            <a:ext cx="500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7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0464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413280"/>
                            <a:ext cx="14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8880"/>
                            <a:ext cx="291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404640"/>
                            <a:ext cx="43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74040"/>
                            <a:ext cx="38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9888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38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74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17520"/>
                            <a:ext cx="27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65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85400"/>
                            <a:ext cx="514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1752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9600"/>
                            <a:ext cx="424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8540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91440"/>
                            <a:ext cx="51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888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3680"/>
                            <a:ext cx="2592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7400"/>
                            <a:ext cx="259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74840"/>
                            <a:ext cx="29088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74840"/>
                            <a:ext cx="259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388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9280"/>
                            <a:ext cx="24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61800"/>
                            <a:ext cx="673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7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91960"/>
                            <a:ext cx="406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618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3840"/>
                            <a:ext cx="3060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9120"/>
                            <a:ext cx="291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0480"/>
                            <a:ext cx="26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804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60480"/>
                            <a:ext cx="27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920"/>
                            <a:ext cx="223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9120"/>
                            <a:ext cx="284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8040"/>
                            <a:ext cx="24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1440"/>
                            <a:ext cx="26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964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23840"/>
                            <a:ext cx="291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224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91960"/>
                            <a:ext cx="39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673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60720"/>
                            <a:ext cx="24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87800"/>
                            <a:ext cx="381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87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39280"/>
                            <a:ext cx="66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3928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93640"/>
                            <a:ext cx="15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600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968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392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.7pt;width:35.95pt;height:52.25pt" coordorigin="4500,114" coordsize="719,1045">
                <v:rect id="shape_0" fillcolor="black" stroked="t" o:allowincell="f" style="position:absolute;left:4500;top:120;width:10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884;width:37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88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976;width:79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976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037;width:256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037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037;width:257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147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976;width:78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037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884;width:38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976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120;width:11;height:76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88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114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114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114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77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258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236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318;width:65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317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406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40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614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614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628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62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703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70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742;width:44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742;width:22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751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751;width:12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767;width:76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765;width:20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767;width:78;height:11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88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751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765;width:2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742;width:45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751;width:6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703;width:60;height:7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742;width:24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628;width:60;height:7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70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614;width:42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628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406;width:80;height:23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614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318;width:66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40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258;width:80;height:8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317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77;width:40;height:60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236;width:40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862;width:457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862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862;width:4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63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882;width:60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63;width:37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684;width:105;height:1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88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574;width:63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68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309;width:47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258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30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223;width:45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255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209;width:41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221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209;width:42;height:3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169;width:34;height:5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223;width:44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221;width:38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258;width:41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255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309;width:45;height:26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307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574;width:61;height:1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682;width:105;height:20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682;width:38;height:1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882;width:59;height:9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88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63;width:104;height:12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63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049;width:23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68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68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892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892;width:39;height:160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054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89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jc w:val="center"/>
        <w:rPr>
          <w:spacing w:val="20"/>
          <w:sz w:val="22"/>
          <w:szCs w:val="28"/>
        </w:rPr>
      </w:pPr>
      <w:r>
        <w:rPr>
          <w:spacing w:val="20"/>
          <w:sz w:val="22"/>
          <w:szCs w:val="28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</w:rPr>
      </w:r>
    </w:p>
    <w:p>
      <w:pPr>
        <w:pStyle w:val="Heading7"/>
        <w:jc w:val="center"/>
        <w:rPr>
          <w:szCs w:val="28"/>
        </w:rPr>
      </w:pPr>
      <w:r>
        <w:rPr>
          <w:szCs w:val="28"/>
          <w:lang w:val="ru-RU"/>
        </w:rPr>
        <w:t>КА</w:t>
      </w:r>
      <w:r>
        <w:rPr>
          <w:szCs w:val="28"/>
        </w:rPr>
        <w:t>М</w:t>
      </w:r>
      <w:r>
        <w:rPr>
          <w:szCs w:val="28"/>
          <w:lang w:val="ru-RU"/>
        </w:rPr>
        <w:t>’</w:t>
      </w:r>
      <w:r>
        <w:rPr>
          <w:szCs w:val="28"/>
        </w:rPr>
        <w:t>ЯНСЬКА МІСЬКА РАДА</w:t>
      </w:r>
    </w:p>
    <w:p>
      <w:pPr>
        <w:pStyle w:val="Heading7"/>
        <w:jc w:val="center"/>
        <w:rPr/>
      </w:pPr>
      <w:r>
        <w:rPr/>
        <w:t>АДМІНІСТРАЦІЯ ПІВДЕННОГО РАЙОНУ</w:t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center" w:pos="4819" w:leader="none"/>
        </w:tabs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ab/>
        <w:tab/>
        <w:t>Н А К А З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04.07.2019  №  3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«ОД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 </w:t>
      </w:r>
      <w:r>
        <w:rPr>
          <w:rFonts w:cs="Times New Roman" w:ascii="Times New Roman" w:hAnsi="Times New Roman"/>
          <w:sz w:val="28"/>
          <w:szCs w:val="28"/>
          <w:lang w:val="uk-UA"/>
        </w:rPr>
        <w:t>зміну договору найму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жилого приміщення н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р. Лапшова  О.В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-82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заяву громадянина Лапшова О.В. з відповідними документами щодо  зміни договору найму жилого приміщення в житловому фонді району, відповідно до ст.ст. 63, 103,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106 Житлового кодексу Української РСР, керуючись Положенням про адміністрацію Південного району Кам’янської  міської ради, затвердженим рішенням міської ради від 27.06.2019 №1477-33/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КАЗУЮ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120"/>
        <w:ind w:right="-79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Комунальному підприємству міської ради «Управляюча компанія             по обслуговуванню житлового фонду» (Щебетова)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мінити договір найму квартири  жилою площею  *** </w:t>
      </w:r>
      <w:r>
        <w:rPr>
          <w:rFonts w:cs="Times New Roman" w:ascii="Times New Roman" w:hAnsi="Times New Roman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 яка перебуває у комунальній власності міста, за адресою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 громадянина Лапшова Олександра Віталійовича,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у зв’язку зі смертю відповідального квартиронаймача.</w:t>
      </w:r>
    </w:p>
    <w:p>
      <w:pPr>
        <w:pStyle w:val="Normal"/>
        <w:spacing w:before="0" w:after="120"/>
        <w:ind w:right="-79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ідділу реєстрації фізичних осіб та місця їх перебування  адміністрації Південного району міської ради (Шокота) внести відповідні зміни до облікової документації громадянина Лапшова О.В.</w:t>
      </w:r>
    </w:p>
    <w:p>
      <w:pPr>
        <w:pStyle w:val="Normal"/>
        <w:spacing w:before="0" w:after="120"/>
        <w:ind w:right="-7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MS Mincho;MS Gothic" w:cs="Times New Roman" w:ascii="Times New Roman" w:hAnsi="Times New Roman"/>
          <w:sz w:val="28"/>
          <w:szCs w:val="28"/>
          <w:lang w:val="uk-UA"/>
        </w:rPr>
        <w:t xml:space="preserve">Заступник міського голови з питань </w:t>
      </w:r>
    </w:p>
    <w:p>
      <w:pPr>
        <w:pStyle w:val="Normal"/>
        <w:rPr>
          <w:rFonts w:ascii="Times New Roman" w:hAnsi="Times New Roman" w:eastAsia="MS Mincho;MS Gothic" w:cs="Times New Roman"/>
          <w:sz w:val="28"/>
          <w:szCs w:val="28"/>
          <w:lang w:val="uk-UA"/>
        </w:rPr>
      </w:pPr>
      <w:r>
        <w:rPr>
          <w:rFonts w:eastAsia="MS Mincho;MS Gothic" w:cs="Times New Roman" w:ascii="Times New Roman" w:hAnsi="Times New Roman"/>
          <w:sz w:val="28"/>
          <w:szCs w:val="28"/>
          <w:lang w:val="uk-UA"/>
        </w:rPr>
        <w:t xml:space="preserve">діяльності виконавчих органів міської ради, </w:t>
      </w:r>
    </w:p>
    <w:p>
      <w:pPr>
        <w:pStyle w:val="Normal"/>
        <w:rPr>
          <w:rFonts w:ascii="Times New Roman" w:hAnsi="Times New Roman" w:eastAsia="MS Mincho;MS Gothic" w:cs="Times New Roman"/>
          <w:sz w:val="28"/>
          <w:szCs w:val="28"/>
          <w:lang w:val="uk-UA"/>
        </w:rPr>
      </w:pPr>
      <w:r>
        <w:rPr>
          <w:rFonts w:eastAsia="MS Mincho;MS Gothic" w:cs="Times New Roman" w:ascii="Times New Roman" w:hAnsi="Times New Roman"/>
          <w:sz w:val="28"/>
          <w:szCs w:val="28"/>
          <w:lang w:val="uk-UA"/>
        </w:rPr>
        <w:t>голова адміністрації                                                                С.С.КОЛІСНІЧЕНКО</w:t>
      </w:r>
    </w:p>
    <w:p>
      <w:pPr>
        <w:pStyle w:val="Normal"/>
        <w:spacing w:before="0" w:after="240"/>
        <w:ind w:right="-81" w:hanging="0"/>
        <w:jc w:val="both"/>
        <w:rPr>
          <w:rFonts w:ascii="Times New Roman" w:hAnsi="Times New Roman" w:eastAsia="MS Mincho;MS Gothic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</w:t>
      </w:r>
      <w:r>
        <w:rPr>
          <w:rFonts w:eastAsia="MS Mincho;MS Gothic"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Normal"/>
        <w:rPr>
          <w:rFonts w:ascii="Times New Roman" w:hAnsi="Times New Roman" w:eastAsia="MS Mincho;MS Gothic" w:cs="Times New Roman"/>
          <w:sz w:val="28"/>
          <w:szCs w:val="28"/>
          <w:lang w:val="uk-UA"/>
        </w:rPr>
      </w:pPr>
      <w:r>
        <w:rPr>
          <w:rFonts w:eastAsia="MS Mincho;MS Gothic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both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33:00Z</dcterms:created>
  <dc:creator>Infosys</dc:creator>
  <dc:description/>
  <cp:keywords/>
  <dc:language>en-US</dc:language>
  <cp:lastModifiedBy>Пользователь Windows</cp:lastModifiedBy>
  <cp:lastPrinted>2019-07-03T07:41:00Z</cp:lastPrinted>
  <dcterms:modified xsi:type="dcterms:W3CDTF">2019-07-24T12:33:00Z</dcterms:modified>
  <cp:revision>2</cp:revision>
  <dc:subject/>
  <dc:title/>
</cp:coreProperties>
</file>