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ИКОНАВЧИЙ  ОРГАН  КИЇВСЬКОЇ  МІСЬКОЇ  РАД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ЇВСЬКА МІСЬКА ДЕРЖАВНА АДМІНІСТРАЦІ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ДЕПАРТАМЕНТ ФІНАНСІ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Н А К А З </w:t>
      </w:r>
    </w:p>
    <w:p>
      <w:pPr>
        <w:pStyle w:val="Normal"/>
        <w:shd w:fill="FFFFFF" w:val="clear"/>
        <w:spacing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______________ </w:t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№ _______</w:t>
      </w:r>
    </w:p>
    <w:p>
      <w:pPr>
        <w:pStyle w:val="Normal"/>
        <w:spacing w:before="0" w:after="0"/>
        <w:ind w:left="3600" w:firstLine="720"/>
        <w:rPr>
          <w:rFonts w:ascii="Arial" w:hAnsi="Arial" w:eastAsia="Times New Roman" w:cs="Arial"/>
          <w:color w:val="0000FF"/>
          <w:sz w:val="16"/>
          <w:szCs w:val="24"/>
          <w:lang w:val="ru-RU" w:eastAsia="ru-RU"/>
        </w:rPr>
      </w:pPr>
      <w:r>
        <w:rPr>
          <w:rFonts w:eastAsia="Times New Roman" w:cs="Arial" w:ascii="Arial" w:hAnsi="Arial"/>
          <w:color w:val="0000FF"/>
          <w:sz w:val="16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несення змін до Порядку відшкодування витрат на копіювання або друк документів, що надаються за запитом на інформацію, розпорядником якої є Департамент фінансів виконавчого органу Київської міської ради  (Київської міської державної адміністрації)</w:t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66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6"/>
          <w:szCs w:val="26"/>
          <w:lang w:eastAsia="ru-RU"/>
        </w:rPr>
        <w:tab/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частини 3 статті 21 Закону України «Про доступ до публічної інформації», постанови Кабінету Міністрів України від 13 липня 2011 року № 740 «Про затвердження граничних норм витрат на копіювання або друк документів, що надаються за запитом на інформацію» та з метою удосконалення реалізації конституційного права громадян на доступ до публічної інформації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нести до Порядку відшкодування витрат на копіювання або друк документів, що надаються за запитом на інформацію, розпорядником якої є Департамент фінансів виконавчого органу Київської міської ради (Київської міської державної адміністрації), затвердженого наказом Департаменту фінансів виконавчого органу Київської міської ради (Київської міської державної адміністрації), зареєстрованого в Головному територіальному управлінні юстиції у місті Києві 27 липня 2018 року за № 183/2031, такі змін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У пункті 5 Порядку слова «одного робочого дня» замінити словами «трьох робочих дні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У тексті додатків до Порядку слова «аркуш» у всіх відмінках замінити словами «сторінка» у відповідних відмінк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Юридичному відділу забезпечити подання цього наказу на державну реєстрацію до Головного територіального управління юстиції у місті Києві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ідділу з питань контрольно-аналітичної та організаційної роботи довести до відома цей наказ до першого заступника, заступників директора та керівників структурних підрозділів Департаменту фінансі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ідділу моніторингу виконання бюджету Бюджетного управління забезпечити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val="ru-RU" w:eastAsia="ru-RU"/>
        </w:rPr>
        <w:t> 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eastAsia="ru-RU"/>
        </w:rPr>
        <w:t xml:space="preserve">його оприлюднення на офіційній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val="en-US" w:eastAsia="ru-RU"/>
        </w:rPr>
        <w:t>web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eastAsia="ru-RU"/>
        </w:rPr>
        <w:t>-сторінці Департаменту фінансів інтернет-порталу Київської міської влад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eastAsia="ru-RU"/>
        </w:rPr>
        <w:t xml:space="preserve">5. Цей наказ набирає чинності з дня його оприлюдненн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3A3A3A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6. Контроль за виконанням ць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               </w:t>
        <w:tab/>
        <w:tab/>
        <w:tab/>
        <w:tab/>
        <w:t xml:space="preserve">                                  Володимир РЕПІК</w:t>
        <w:tab/>
        <w:tab/>
        <w:tab/>
        <w:tab/>
        <w:t xml:space="preserve"> </w:t>
        <w:tab/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8:00Z</dcterms:created>
  <dc:creator>Світлана П. Кузьменкова</dc:creator>
  <dc:description/>
  <cp:keywords/>
  <dc:language>en-US</dc:language>
  <cp:lastModifiedBy>Світлана П. Кузьменкова</cp:lastModifiedBy>
  <cp:lastPrinted>2018-07-03T12:26:00Z</cp:lastPrinted>
  <dcterms:modified xsi:type="dcterms:W3CDTF">2019-09-10T12:18:00Z</dcterms:modified>
  <cp:revision>2</cp:revision>
  <dc:subject/>
  <dc:title/>
</cp:coreProperties>
</file>