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епартаменту захисту</w:t>
      </w:r>
    </w:p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кілля та енергетики</w:t>
      </w:r>
    </w:p>
    <w:p>
      <w:pPr>
        <w:pStyle w:val="ShapkaDocumentu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  <w:br/>
        <w:t>від 04.03.2020 № 6–ОД</w:t>
      </w:r>
    </w:p>
    <w:p>
      <w:pPr>
        <w:pStyle w:val="ShapkaDocumentu"/>
        <w:spacing w:before="0" w:after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Е Р Е Л І К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ів даних, які підлягають оприлюдненню у формі відкритих даних, розпорядником яких є Департамент захисту довкілля та енергетики Сумської обласної державної адміністрації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набору даних та періодичність оновлен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порядники інформації, що забезпечують підготовку матері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 наборів даних, що перебувають у володінні Департаменту (у разі змін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ник Департаменту, у тому числі його ідентифікаційного коду, офіційного веб-сайту, адреси електронної пошти, телефонів та адреси  (у разі змін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організаційну структуру Департаменту (у разі змін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звітність (щоквартал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ухгалтерського обліку та фінансової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, у тому числі щодо задоволення запитів на інформацію (щомісяц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ні зведені основні фінансові показники виконання фінансових планів (щороку та у разі змін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бухгалтерського обліку та фінансової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акти, акти індивідуальної дії (крім внутрішньоорганізацій-них) (не пізніше 3 робочих днів з моменту створення докумен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истему обліку (реєстр) публічної інформації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щомісяц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нормативно-правові засади діяльності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разі змін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, правового забезпечення, контролю та організацій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дозволів на викиди забруднюючих речовин в атмосферне повітря стаціонарними джерелами об’єктів 2 та 3 груп із зазначенням номера та строку дії</w:t>
            </w:r>
          </w:p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щоквартал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Documentu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рмування атмосферного повітря, водних ресурсів,  поводження з відходами та управління якістю атмосферного повітря</w:t>
            </w:r>
          </w:p>
        </w:tc>
      </w:tr>
    </w:tbl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уючий обов’язк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                                                  Ірина КАШПУР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Style11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2">
    <w:name w:val="Письмо Знак"/>
    <w:qFormat/>
    <w:rPr>
      <w:sz w:val="28"/>
      <w:lang w:val="uk-UA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 Знак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8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Calibri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1:00Z</dcterms:created>
  <dc:creator>USER</dc:creator>
  <dc:description/>
  <cp:keywords/>
  <dc:language>en-US</dc:language>
  <cp:lastModifiedBy>COMP</cp:lastModifiedBy>
  <cp:lastPrinted>2020-03-04T16:07:00Z</cp:lastPrinted>
  <dcterms:modified xsi:type="dcterms:W3CDTF">2020-03-19T13:44:00Z</dcterms:modified>
  <cp:revision>3</cp:revision>
  <dc:subject/>
  <dc:title>ЗАТВЕРДЖЕНО:</dc:title>
</cp:coreProperties>
</file>