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Місцезнаходження</w:t>
      </w:r>
      <w:r>
        <w:rPr/>
        <w:t>: 01015, м. Київ, вул. Цитадельна, 4/7</w:t>
      </w:r>
    </w:p>
    <w:p>
      <w:pPr>
        <w:pStyle w:val="Style15"/>
        <w:jc w:val="center"/>
        <w:rPr/>
      </w:pPr>
      <w:r>
        <w:rPr>
          <w:rStyle w:val="StrongEmphasis"/>
        </w:rPr>
        <w:t xml:space="preserve">Електронна адреса: </w:t>
      </w:r>
      <w:hyperlink r:id="rId2">
        <w:r>
          <w:rPr>
            <w:rStyle w:val="InternetLink"/>
            <w:b/>
            <w:bCs/>
          </w:rPr>
          <w:t>soczahyst@pechrda.gov.ua</w:t>
        </w:r>
      </w:hyperlink>
      <w:r>
        <w:rPr>
          <w:rStyle w:val="StrongEmphasis"/>
        </w:rPr>
        <w:t xml:space="preserve"> , </w:t>
      </w:r>
      <w:hyperlink r:id="rId3">
        <w:r>
          <w:rPr>
            <w:rStyle w:val="InternetLink"/>
            <w:b/>
            <w:bCs/>
          </w:rPr>
          <w:t>ruszn06@ukr.net</w:t>
        </w:r>
      </w:hyperlink>
      <w:r>
        <w:rPr>
          <w:rStyle w:val="StrongEmphasis"/>
        </w:rPr>
        <w:t> 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2701"/>
        <w:gridCol w:w="1308"/>
        <w:gridCol w:w="1515"/>
      </w:tblGrid>
      <w:tr>
        <w:trPr/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осада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різвище, ім'я, по батькові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Кабіне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Телефон</w:t>
            </w:r>
          </w:p>
        </w:tc>
      </w:tr>
      <w:tr>
        <w:trPr/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Начальник управління праці та соціального захисту населення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Мозгова Ольга Вікторівн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280-69-61</w:t>
            </w:r>
          </w:p>
        </w:tc>
      </w:tr>
      <w:tr>
        <w:trPr/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Заступник начальника управління праці та соціального захисту населення – начальник відділу по роботі зі справами та отримувачами допомог та субсидій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Зайцева Антоніна Іванівн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280-00-29</w:t>
            </w:r>
          </w:p>
        </w:tc>
      </w:tr>
      <w:tr>
        <w:trPr/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Заступник начальника управління праці та соціального захисту населення – начальник відділу по реєстрації та призначення допомоги внутрішньо переміщеним особам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архоменко Оксана Василівн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254-20-99</w:t>
            </w:r>
          </w:p>
        </w:tc>
      </w:tr>
      <w:tr>
        <w:trPr/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Головний спеціаліст з питань запобігання та виявлення корупції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лурез Оксана Вікторівн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280-69-98</w:t>
            </w:r>
          </w:p>
        </w:tc>
      </w:tr>
      <w:tr>
        <w:trPr/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Начальник інформаційно-аналітичного відділу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280-21-45</w:t>
            </w:r>
          </w:p>
        </w:tc>
      </w:tr>
      <w:tr>
        <w:trPr/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Начальник відділу фінансового обліку і звітності та експертизи нормативно-правових актів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Мамітько Ірина Миколаївн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280-57-85</w:t>
            </w:r>
          </w:p>
        </w:tc>
      </w:tr>
      <w:tr>
        <w:trPr/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Начальник відділу державних соціальних інспекторів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Корюковець Юрій Васильович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280-61-13</w:t>
            </w:r>
          </w:p>
        </w:tc>
      </w:tr>
      <w:tr>
        <w:trPr/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Начальник відділу автоматизованих систем управління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Крисін Олександр Вікторович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280-21-44</w:t>
            </w:r>
          </w:p>
        </w:tc>
      </w:tr>
      <w:tr>
        <w:trPr/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Начальник відділу правового забезпечення та управління персоналом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Максименко Сергій Леонідович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280-69-98</w:t>
            </w:r>
          </w:p>
        </w:tc>
      </w:tr>
      <w:tr>
        <w:trPr/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Начальник відділу нагляду за призначенням пенсій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Мусатова Галина Анатоліївн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254-35-33</w:t>
            </w:r>
          </w:p>
        </w:tc>
      </w:tr>
      <w:tr>
        <w:trPr/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Начальник відділу обслуговування статусних категорій громадян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280-45-55</w:t>
            </w:r>
          </w:p>
        </w:tc>
      </w:tr>
      <w:tr>
        <w:trPr/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Начальник відділу з питань соціального захисту населення від наслідків аварії на ЧАЕС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Олійник Наталія Валеріївн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280-22-29</w:t>
            </w:r>
          </w:p>
        </w:tc>
      </w:tr>
      <w:tr>
        <w:trPr/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Начальник відділу праці та соціально-трудових відносин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Завозненко Юлія Вікторівн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280-16-59</w:t>
            </w:r>
          </w:p>
        </w:tc>
      </w:tr>
      <w:tr>
        <w:trPr/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Начальник відділу соціальних програм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Дударенко Юлія Леонідівн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280-05-99</w:t>
            </w:r>
          </w:p>
        </w:tc>
      </w:tr>
      <w:tr>
        <w:trPr/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Начальник відділу прийому громадян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Кулік Марина Олександрівн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254-35-37, 254-35-43</w:t>
            </w:r>
          </w:p>
        </w:tc>
      </w:tr>
      <w:tr>
        <w:trPr/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Начальник відділу призначення допомоги, компенсацій та соціальних гарантій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Сириця Людмила Олександрівн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280-61-13</w:t>
            </w:r>
          </w:p>
        </w:tc>
      </w:tr>
      <w:tr>
        <w:trPr/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Начальник відділу призначення та розрахунку субсидій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Самойленко Ірина Володимирівн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280-28-32</w:t>
            </w:r>
          </w:p>
        </w:tc>
      </w:tr>
      <w:tr>
        <w:trPr/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Начальник відділу персоніфікованого обліку пільг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Цибенко Олена Олександрівн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280-69-98</w:t>
            </w:r>
          </w:p>
        </w:tc>
      </w:tr>
      <w:tr>
        <w:trPr/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Начальник відділу по роботі з учасниками антитерористичної операції та членами їх сімей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Антошин Валерій Миколайович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254-21-83</w:t>
            </w:r>
          </w:p>
        </w:tc>
      </w:tr>
      <w:tr>
        <w:trPr/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Завідувач сектору внутрішнього фінансового контролю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Філоненко Людмила Анатоліївн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280-57-91</w:t>
            </w:r>
          </w:p>
        </w:tc>
      </w:tr>
      <w:tr>
        <w:trPr/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Завідувач сектору з питань опіки та піклування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Бреус Лариса Анатоліївн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280-24-54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>Начальник управління - Мозгова Ольга Вікторівна</w:t>
      </w:r>
      <w:r>
        <w:rPr/>
        <w:br/>
        <w:t>Телефон - 280-69-61</w:t>
        <w:br/>
        <w:t>Прийомний день: - понеділок 14:00 – 18:00</w:t>
        <w:br/>
      </w:r>
      <w:r>
        <w:rPr>
          <w:sz w:val="20"/>
          <w:szCs w:val="20"/>
        </w:rPr>
        <w:br/>
      </w:r>
      <w:r>
        <w:rPr>
          <w:rStyle w:val="StrongEmphasis"/>
        </w:rPr>
        <w:t>Заступник начальника управління – Зайцева Антоніна Іванівна</w:t>
      </w:r>
      <w:r>
        <w:rPr/>
        <w:t xml:space="preserve"> </w:t>
        <w:br/>
        <w:t>Телефон - 280-00-29</w:t>
        <w:br/>
        <w:t>Прийомні дні: понеділок 9:00 - 13:00; середа 9:00 - 13:00; п'ятниця 9:00 - 13:00</w:t>
      </w:r>
    </w:p>
    <w:p>
      <w:pPr>
        <w:pStyle w:val="Style15"/>
        <w:rPr/>
      </w:pPr>
      <w:r>
        <w:rPr>
          <w:rStyle w:val="StrongEmphasis"/>
        </w:rPr>
        <w:t>Заступник начальника управління - Пархоменко Оксана Василівна</w:t>
      </w:r>
      <w:r>
        <w:rPr/>
        <w:br/>
        <w:t>Телефон - 254-20-99</w:t>
        <w:br/>
        <w:t>Прийомні дні: понеділок 13:45 – 18:00; середа 13:45 – 18:00; четвер 13:45 – 18:00</w:t>
        <w:br/>
      </w:r>
      <w:r>
        <w:rPr>
          <w:sz w:val="20"/>
          <w:szCs w:val="20"/>
        </w:rPr>
        <w:br/>
      </w:r>
      <w:r>
        <w:rPr>
          <w:rStyle w:val="StrongEmphasis"/>
        </w:rPr>
        <w:t>Відділ прийому громадян</w:t>
      </w:r>
      <w:r>
        <w:rPr/>
        <w:br/>
        <w:t>Телефони: 254-35-37, 254-35-37</w:t>
        <w:br/>
        <w:t>Прийомні дні: понеділок, середа, четвер 9:00 – 18:00; п’ятниця 9:00 – 13:00</w:t>
        <w:br/>
      </w:r>
      <w:r>
        <w:rPr>
          <w:sz w:val="20"/>
          <w:szCs w:val="20"/>
        </w:rPr>
        <w:br/>
      </w:r>
      <w:r>
        <w:rPr>
          <w:rStyle w:val="StrongEmphasis"/>
        </w:rPr>
        <w:t>Інформаційна служба відділу прийому громадян</w:t>
      </w:r>
      <w:r>
        <w:rPr/>
        <w:br/>
        <w:t>Телефони: 288-51-24, 254-35-37</w:t>
        <w:br/>
        <w:t>Прийомні дні: понеділок, середа, четвер 9:00 – 18:00; п’ятниця 9:00 – 13:00</w:t>
      </w:r>
    </w:p>
    <w:p>
      <w:pPr>
        <w:pStyle w:val="Style15"/>
        <w:spacing w:before="280" w:after="280"/>
        <w:rPr/>
      </w:pPr>
      <w:r>
        <w:rPr>
          <w:rStyle w:val="StrongEmphasis"/>
        </w:rPr>
        <w:t>Відділи управління</w:t>
      </w:r>
      <w:r>
        <w:rPr/>
        <w:br/>
        <w:t xml:space="preserve">Прийомні дні: понеділок 9:00 – 18:00 (обідня перерва 13:00-13:45); </w:t>
        <w:br/>
        <w:t xml:space="preserve">середа 9:00 – 18:00 (обідня перерва 13:00-13:45); </w:t>
        <w:br/>
        <w:t>четвер 13:45 – 18:00; п’ятниця 9:00 – 13:00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zahyst@pechrda.gov.ua" TargetMode="External"/><Relationship Id="rId3" Type="http://schemas.openxmlformats.org/officeDocument/2006/relationships/hyperlink" Target="mailto:ruszn06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3:00Z</dcterms:created>
  <dc:creator>555</dc:creator>
  <dc:description/>
  <cp:keywords/>
  <dc:language>en-US</dc:language>
  <cp:lastModifiedBy>555</cp:lastModifiedBy>
  <dcterms:modified xsi:type="dcterms:W3CDTF">2019-07-04T08:11:00Z</dcterms:modified>
  <cp:revision>3</cp:revision>
  <dc:subject/>
  <dc:title>Місцезнаходження: 01015, м</dc:title>
</cp:coreProperties>
</file>