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ідомості про залучення, розрахунок розміру і використання коштів пайової участі в розвитку інфраструктури населеного пункту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52"/>
        <w:gridCol w:w="1620"/>
        <w:gridCol w:w="1800"/>
        <w:gridCol w:w="162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латн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єкт містобуд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рес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єкта містобуд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мір платеж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уклад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ня догов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прямки використання кошті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ега Галина Степані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магазину-каф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ело Ямниця, Івано-Франківської області, вулиця Галицька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lang w:val="uk-UA"/>
              </w:rPr>
              <w:t>4 278</w:t>
            </w:r>
            <w:r>
              <w:rPr>
                <w:lang w:val="uk-UA"/>
              </w:rPr>
              <w:t xml:space="preserve"> (чотири тисячі двісті сімдесят вісім гри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 лютого 2014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шти бюджету розвитк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en-US"/>
              </w:rPr>
              <w:t>Дмитрук Олександр Миколай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нежитлового приміщення магазину-каф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ело Ямниця, Івано-Франківської області, вулиця Галицька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lang w:val="uk-UA"/>
              </w:rPr>
              <w:t>3808, 80</w:t>
            </w:r>
            <w:r>
              <w:rPr>
                <w:lang w:val="uk-UA"/>
              </w:rPr>
              <w:t xml:space="preserve"> ко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ри тисячі вісімсот вісім гривень, 8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 червня 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бюджету розвитк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АТ «Івано-Франківськцемент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ирейковий термінал сировинних додат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ело Ямниця, Івано-Франківської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706 3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ри мільйони сімсот шість тисяч триста чотири гривн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 жовтня 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бюджету розвитк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зОВ «Ресурс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виробничого будинку під леварно-механічний це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lang w:val="uk-UA"/>
              </w:rPr>
            </w:pPr>
            <w:r>
              <w:rPr>
                <w:lang w:val="uk-UA"/>
              </w:rPr>
              <w:t>село Ямниця, Івано-Франківської області, вулиця Шевченка 57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lang w:val="uk-UA"/>
              </w:rPr>
              <w:t>124 038</w:t>
            </w:r>
            <w:r>
              <w:rPr>
                <w:lang w:val="uk-UA"/>
              </w:rPr>
              <w:t xml:space="preserve"> (сто двадцять чотири тисячі тридцять вісім гри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1 листопада 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бюджету розвитк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АТ «Івано-Франківськцемент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технологічної лінії № 1 з переведенням на двопотоковий режим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о Ямниця, Івано-Франківсько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lang w:val="uk-UA"/>
              </w:rPr>
              <w:t>2 671 250</w:t>
            </w:r>
            <w:r>
              <w:rPr>
                <w:lang w:val="uk-UA"/>
              </w:rPr>
              <w:t xml:space="preserve"> (два мільйони шістсот сімдесят одна тисяча двісті п’ятдесят гри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8 лютого 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бюджету розвитк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зОВ «М'ЯСО-ІФ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 цілісного майнового комплексу виробничо-складських приміщ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ло Ямниця, Івано-Франківської області, вулиця Галицька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 440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lang w:val="uk-UA"/>
              </w:rPr>
              <w:t>(Шістдесять дев</w:t>
            </w:r>
            <w:r>
              <w:rPr/>
              <w:t>’</w:t>
            </w:r>
            <w:r>
              <w:rPr>
                <w:lang w:val="uk-UA"/>
              </w:rPr>
              <w:t>ять тисяч чотириста сорок гри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en-US"/>
              </w:rPr>
              <w:t>23 липня 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бюджету розвитк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ле приватне підприємство Фірма «Ерідон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 адміністративно-складського комплек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ло Ямниця, Івано-Франківської області, вулиця Галицька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0 385,19</w:t>
            </w:r>
            <w:r>
              <w:rPr>
                <w:lang w:val="uk-UA"/>
              </w:rPr>
              <w:t xml:space="preserve">  (сто тисяч триста вісімдесять п’ять гривень, 19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 грудня 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бюджету розвитк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ОВ «Падана Кемікал Компаундс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існуючого цеху по виробництву ПВХ композицій з прибудовою приміщення для розміщення технологічної лінії по виробництву ПВХ-компози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о Ямниця, Івано-Франківської області, вулиця Галицька   58-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34 250</w:t>
            </w:r>
            <w:r>
              <w:rPr>
                <w:lang w:val="uk-UA"/>
              </w:rPr>
              <w:t xml:space="preserve"> (двісті тридцять чотири тисячі двісті п’ятдесят гри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 грудня 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бюджету розвитк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Караванович Богдан </w:t>
            </w:r>
            <w:r>
              <w:rPr>
                <w:lang w:val="uk-UA"/>
              </w:rPr>
              <w:t>А</w:t>
            </w:r>
            <w:r>
              <w:rPr>
                <w:lang w:val="en-US"/>
              </w:rPr>
              <w:t>нто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житлового будинку під магазин – кафе з офіс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ло Ямниця, Івано-Франківської області, вулиця Галицька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 776,20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чотирнадцять тисяч сімсот сімдесят шість гривень,20 ко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1 лютого 2019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шти бюджету розвитк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ісовий Володимир Дмит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частини нежитлових приміщень під міні-ковбасний це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ло Сілець, Івано-Франківської області, вулиця Зузука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000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шість тисяч гри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лютого 2019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бюджету розвитку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rPr>
          <w:rFonts w:eastAsia="Calibri"/>
        </w:rPr>
      </w:pPr>
      <w:r>
        <w:rPr>
          <w:rFonts w:eastAsia="Calibri"/>
        </w:rPr>
        <w:t>Вик: Дерун М.Б.</w:t>
      </w:r>
    </w:p>
    <w:p>
      <w:pPr>
        <w:pStyle w:val="Normal"/>
        <w:tabs>
          <w:tab w:val="clear" w:pos="708"/>
          <w:tab w:val="left" w:pos="5026" w:leader="none"/>
        </w:tabs>
        <w:rPr>
          <w:rFonts w:eastAsia="Calibri"/>
        </w:rPr>
      </w:pPr>
      <w:r>
        <w:rPr>
          <w:rFonts w:eastAsia="Calibri"/>
        </w:rPr>
        <w:t xml:space="preserve">(0342) 58-37-74 </w:t>
      </w:r>
    </w:p>
    <w:p>
      <w:pPr>
        <w:pStyle w:val="Normal"/>
        <w:tabs>
          <w:tab w:val="clear" w:pos="708"/>
          <w:tab w:val="left" w:pos="4020" w:leader="none"/>
        </w:tabs>
        <w:rPr>
          <w:rFonts w:eastAsia="Calibri"/>
          <w:sz w:val="32"/>
          <w:szCs w:val="32"/>
          <w:lang w:val="uk-UA"/>
        </w:rPr>
      </w:pPr>
      <w:r>
        <w:rPr>
          <w:rFonts w:eastAsia="Calibri"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24:00Z</dcterms:created>
  <dc:creator>пк</dc:creator>
  <dc:description/>
  <cp:keywords/>
  <dc:language>en-US</dc:language>
  <cp:lastModifiedBy>пк</cp:lastModifiedBy>
  <dcterms:modified xsi:type="dcterms:W3CDTF">2019-08-07T07:14:00Z</dcterms:modified>
  <cp:revision>16</cp:revision>
  <dc:subject/>
  <dc:title/>
</cp:coreProperties>
</file>