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рганізаційна структура Могилів-Подільської районної державної адміністра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цтво районної державної адміністра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а районної державної адміністрац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ерший заступник голови районної державної адміністрац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ступник голови районної державної адміністрац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ерівник апарату районної державної адмініст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парат районної державної адміністра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діл організаційної робот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альний відділ та роботи із зверненнями громадя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діл ведення Державного реєстру виборців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ктор фінансового забезпече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ктор інформаційної діяльності та комунікацій з громадськістю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ктор з питань персонал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ий спеціаліст з питань внутрішнього аудит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ий спеціаліст з мобілізаційної робот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ий спеціаліст з режимно-секретної робот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вний спеціаліст-юрисконсуль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Завідувач господарство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Прибиральники службових приміщен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Воді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  Секретар керів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равління, відділи, служби, сектори районної державної адміністра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правління соціального захисту населе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інансове управлі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правління регіонального розвитк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діл містобудування, архітектури, житлово-комунального господарства та інфраструк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діл освіт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хівний відділ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діл державної реєстрац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лужба у справах дітей, сім'ї та молоді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ктор культури та туризм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ктор фізичної культури та спорт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ектор цивільного захисту, оборонної роботи та взаємодії із правоохоронними органам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0:00Z</dcterms:created>
  <dc:creator>ProBook-3</dc:creator>
  <dc:description/>
  <cp:keywords/>
  <dc:language>en-US</dc:language>
  <cp:lastModifiedBy>oksana</cp:lastModifiedBy>
  <dcterms:modified xsi:type="dcterms:W3CDTF">2018-12-04T11:20:00Z</dcterms:modified>
  <cp:revision>2</cp:revision>
  <dc:subject/>
  <dc:title>Організаційна структура Могилів-Подільської районної державної адміністрації</dc:title>
</cp:coreProperties>
</file>