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правління праці та соціального захисту населення виконкому Металургійної районної у місті ради (м. Кривий Ріг) надає звіт щодо  забезпечення осіб з інвалідністю автомобілями за рахунок коштів місцевих бюджетів та спонсор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Станом на 0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19 забезпечення осіб з інвалідністю району спецавто-транспортом за рахунок коштів місцевих бюджетів та спонсорів не здійснювало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/>
      <w:jc w:val="center"/>
      <w:outlineLvl w:val="1"/>
    </w:pPr>
    <w:rPr>
      <w:b/>
      <w:caps/>
      <w:sz w:val="3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9:00Z</dcterms:created>
  <dc:creator>Jnna</dc:creator>
  <dc:description/>
  <cp:keywords/>
  <dc:language>en-US</dc:language>
  <cp:lastModifiedBy>User</cp:lastModifiedBy>
  <cp:lastPrinted>2018-10-11T10:23:00Z</cp:lastPrinted>
  <dcterms:modified xsi:type="dcterms:W3CDTF">2019-04-23T08:42:00Z</dcterms:modified>
  <cp:revision>3</cp:revision>
  <dc:subject/>
  <dc:title/>
</cp:coreProperties>
</file>