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510" w:leader="none"/>
        </w:tabs>
        <w:ind w:firstLine="5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иста </w:t>
      </w:r>
    </w:p>
    <w:p>
      <w:pPr>
        <w:pStyle w:val="Normal"/>
        <w:tabs>
          <w:tab w:val="clear" w:pos="708"/>
          <w:tab w:val="left" w:pos="6510" w:leader="none"/>
        </w:tabs>
        <w:ind w:firstLine="5520"/>
        <w:jc w:val="both"/>
        <w:rPr/>
      </w:pPr>
      <w:r>
        <w:rPr>
          <w:sz w:val="28"/>
          <w:szCs w:val="28"/>
          <w:lang w:val="uk-UA"/>
        </w:rPr>
        <w:t>голови райдержадміністрації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06.05.2019 № 02-08-1546/0/327-19</w:t>
      </w:r>
    </w:p>
    <w:p>
      <w:pPr>
        <w:pStyle w:val="Normal"/>
        <w:rPr>
          <w:b/>
          <w:b/>
          <w:spacing w:val="42"/>
          <w:sz w:val="16"/>
          <w:szCs w:val="16"/>
          <w:u w:val="single"/>
          <w:lang w:val="uk-UA"/>
        </w:rPr>
      </w:pPr>
      <w:r>
        <w:rPr>
          <w:b/>
          <w:spacing w:val="4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pacing w:val="42"/>
          <w:sz w:val="32"/>
          <w:szCs w:val="32"/>
          <w:lang w:val="uk-UA"/>
        </w:rPr>
      </w:pPr>
      <w:r>
        <w:rPr>
          <w:b/>
          <w:spacing w:val="42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Новомосковської районної державної адміністрації</w:t>
      </w:r>
    </w:p>
    <w:p>
      <w:pPr>
        <w:pStyle w:val="Normal"/>
        <w:ind w:right="-1" w:hanging="0"/>
        <w:jc w:val="center"/>
        <w:rPr/>
      </w:pPr>
      <w:r>
        <w:rPr>
          <w:kern w:val="2"/>
          <w:sz w:val="28"/>
          <w:szCs w:val="28"/>
          <w:lang w:val="uk-UA"/>
        </w:rPr>
        <w:t xml:space="preserve">про роботу зі зверненнями громадян </w:t>
      </w:r>
      <w:r>
        <w:rPr>
          <w:spacing w:val="-6"/>
          <w:sz w:val="28"/>
          <w:szCs w:val="28"/>
          <w:lang w:val="uk-UA"/>
        </w:rPr>
        <w:t>у квітні 2019</w:t>
      </w:r>
      <w:r>
        <w:rPr>
          <w:kern w:val="2"/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kern w:val="2"/>
          <w:sz w:val="16"/>
          <w:szCs w:val="16"/>
          <w:highlight w:val="green"/>
          <w:lang w:val="uk-UA"/>
        </w:rPr>
      </w:pPr>
      <w:r>
        <w:rPr>
          <w:kern w:val="2"/>
          <w:sz w:val="16"/>
          <w:szCs w:val="16"/>
          <w:highlight w:val="green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Протягом квітня 2019 року Новомосковська районна державна адміністрація отримала на </w:t>
      </w:r>
      <w:r>
        <w:rPr>
          <w:sz w:val="28"/>
          <w:szCs w:val="28"/>
          <w:shd w:fill="FFFFFF" w:val="clear"/>
          <w:lang w:val="uk-UA"/>
        </w:rPr>
        <w:t xml:space="preserve">розгляд </w:t>
      </w:r>
      <w:r>
        <w:rPr>
          <w:sz w:val="28"/>
          <w:szCs w:val="28"/>
          <w:lang w:val="uk-UA"/>
        </w:rPr>
        <w:t xml:space="preserve">6 звернень, в яких порушено 6 питань.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)       звернення надход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оштою</w:t>
        <w:tab/>
        <w:tab/>
        <w:tab/>
        <w:t xml:space="preserve"> </w:t>
        <w:tab/>
        <w:tab/>
        <w:t xml:space="preserve">          – 6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на особистому прийомі </w:t>
        <w:tab/>
        <w:tab/>
        <w:t xml:space="preserve">          –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уповноважену особу</w:t>
        <w:tab/>
        <w:tab/>
        <w:tab/>
        <w:t xml:space="preserve">– 0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органи влади</w:t>
        <w:tab/>
        <w:tab/>
        <w:tab/>
        <w:t xml:space="preserve">          – 0;  </w:t>
      </w:r>
      <w:r>
        <w:rPr>
          <w:sz w:val="20"/>
          <w:szCs w:val="20"/>
          <w:lang w:val="uk-UA"/>
        </w:rPr>
        <w:t>(зареєстровані як письмов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через засоби масової інформації </w:t>
        <w:tab/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від інших органів, установ, організацій</w:t>
        <w:tab/>
        <w:t>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за допомогою телефонного зв’язку           –  0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направлено на розгляд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ніпропетровською облдержадміністрацією       –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ншими органами влади</w:t>
        <w:tab/>
        <w:tab/>
        <w:tab/>
        <w:tab/>
        <w:tab/>
        <w:t>– 0.</w:t>
      </w:r>
    </w:p>
    <w:p>
      <w:pPr>
        <w:pStyle w:val="Normal"/>
        <w:ind w:firstLine="60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звернення заявниками були направлені д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Адміністрації Президента України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абінету Міністрів України</w:t>
        <w:tab/>
        <w:t xml:space="preserve">          –  0;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ерховної Ради України</w:t>
        <w:tab/>
        <w:t xml:space="preserve">          –  0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облдержадміністрації</w:t>
        <w:tab/>
        <w:tab/>
        <w:t xml:space="preserve">          –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ших органів влади</w:t>
        <w:tab/>
        <w:tab/>
        <w:t xml:space="preserve">          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засобів масової інформації </w:t>
        <w:tab/>
        <w:t xml:space="preserve">          –  0.</w:t>
      </w:r>
    </w:p>
    <w:p>
      <w:pPr>
        <w:pStyle w:val="Normal"/>
        <w:jc w:val="both"/>
        <w:rPr>
          <w:sz w:val="18"/>
          <w:szCs w:val="18"/>
          <w:highlight w:val="green"/>
          <w:lang w:val="uk-UA"/>
        </w:rPr>
      </w:pPr>
      <w:r>
        <w:rPr>
          <w:sz w:val="18"/>
          <w:szCs w:val="18"/>
          <w:highlight w:val="green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за ознакою надходження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первинні </w:t>
        <w:tab/>
        <w:tab/>
        <w:t>–   5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овторні</w:t>
        <w:tab/>
        <w:tab/>
        <w:t>–   1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дублетні</w:t>
        <w:tab/>
        <w:tab/>
        <w:t>–   0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неодноразові </w:t>
        <w:tab/>
        <w:t>–   0;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</w:t>
        <w:tab/>
        <w:tab/>
        <w:t>–   0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 видами надх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ропозицій</w:t>
        <w:tab/>
        <w:tab/>
        <w:t>–   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 xml:space="preserve">заяв    </w:t>
        <w:tab/>
        <w:tab/>
        <w:t>–   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карг</w:t>
        <w:tab/>
        <w:tab/>
        <w:tab/>
        <w:t>–   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 статтю авторів звернень отрима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>від чоловіків</w:t>
        <w:tab/>
        <w:t>–   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ід жінок </w:t>
        <w:tab/>
        <w:tab/>
        <w:t>–   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мітка: для колективних звернень стать указано за прізвищем громадянина, якому згідно Закону необхідно направити відповідь (переважно за першим підписо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 за суб’єктом над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індивідуальні</w:t>
        <w:tab/>
        <w:t>–  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колективні</w:t>
        <w:tab/>
        <w:tab/>
        <w:t>– 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нонімні</w:t>
        <w:tab/>
        <w:tab/>
        <w:t>– 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звернень за тематикою:</w:t>
      </w:r>
    </w:p>
    <w:p>
      <w:pPr>
        <w:pStyle w:val="Normal"/>
        <w:jc w:val="center"/>
        <w:rPr>
          <w:sz w:val="8"/>
          <w:szCs w:val="8"/>
          <w:highlight w:val="green"/>
          <w:lang w:val="uk-UA"/>
        </w:rPr>
      </w:pPr>
      <w:r>
        <w:rPr>
          <w:sz w:val="8"/>
          <w:szCs w:val="8"/>
          <w:highlight w:val="green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160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spacing w:before="10" w:after="0"/>
        <w:ind w:firstLine="708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lang w:val="uk-UA"/>
        </w:rPr>
        <w:t xml:space="preserve">Протягом квітня 2019 року до райдержадміністрації з обласної державної адміністрації “Гаряча лінія голови Дніпропетровської облдержадміністрації” надійшло 8 звернень, з них – 1 повторне. 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и було порушено 8 питань, які за тематикою розподілилися наступним чином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36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1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а політика. Соціальний захист насе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на 7 звернень були надані відповідні роз’яснення, 1 звернення знаходиться на розгляді.</w:t>
      </w:r>
    </w:p>
    <w:p>
      <w:pPr>
        <w:pStyle w:val="Normal"/>
        <w:spacing w:before="1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до райдержадміністрації з обласної державної адміністрації “Урядова гаряча лінія” надійшло 15 звернень. Громадянами було порушено 15 питань, які за тематикою розподілилися наступним чином:</w:t>
      </w:r>
    </w:p>
    <w:p>
      <w:pPr>
        <w:pStyle w:val="Normal"/>
        <w:spacing w:before="10" w:after="0"/>
        <w:ind w:firstLine="708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85"/>
      </w:tblGrid>
      <w:tr>
        <w:trPr>
          <w:trHeight w:val="407" w:hRule="atLeast"/>
        </w:trPr>
        <w:tc>
          <w:tcPr>
            <w:tcW w:w="7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питання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407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господар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арна політика і земельні відноси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а та культурна спадщина, туриз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на 12 звернень були надані відповідні роз’яснення, 1 звернення вирішено позитивно, 2 звернення знаходяться на розгляді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3:00Z</dcterms:created>
  <dc:creator>Заявник</dc:creator>
  <dc:description/>
  <cp:keywords/>
  <dc:language>en-US</dc:language>
  <cp:lastModifiedBy>Заявник</cp:lastModifiedBy>
  <cp:lastPrinted>2019-03-29T10:34:00Z</cp:lastPrinted>
  <dcterms:modified xsi:type="dcterms:W3CDTF">2019-09-03T07:23:00Z</dcterms:modified>
  <cp:revision>429</cp:revision>
  <dc:subject/>
  <dc:title/>
</cp:coreProperties>
</file>