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  <w:gridCol w:w="11"/>
      </w:tblGrid>
      <w:tr>
        <w:trPr/>
        <w:tc>
          <w:tcPr>
            <w:tcW w:w="949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2" w:leader="none"/>
              </w:tabs>
              <w:spacing w:lineRule="auto" w:line="252" w:before="120" w:after="120"/>
              <w:ind w:left="-99" w:hanging="0"/>
              <w:jc w:val="center"/>
              <w:rPr/>
            </w:pPr>
            <w:r>
              <w:rPr>
                <w:rFonts w:eastAsia="Calibri" w:cs="DejaVu Sans;Times New Roman"/>
                <w:sz w:val="28"/>
                <w:lang w:val="en-US" w:eastAsia="en-US"/>
              </w:rPr>
              <w:drawing>
                <wp:inline distT="0" distB="0" distL="0" distR="0">
                  <wp:extent cx="49530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2"/>
                <w:lang w:val="ru-RU" w:eastAsia="en-US"/>
              </w:rPr>
              <w:t xml:space="preserve">     </w:t>
            </w:r>
          </w:p>
        </w:tc>
      </w:tr>
      <w:tr>
        <w:trPr/>
        <w:tc>
          <w:tcPr>
            <w:tcW w:w="948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НАЦІОНАЛЬНЕ АГЕНТСТВО УКРАЇНИ</w:t>
            </w:r>
          </w:p>
          <w:p>
            <w:pPr>
              <w:pStyle w:val="Normal"/>
              <w:jc w:val="center"/>
              <w:rPr>
                <w:rFonts w:eastAsia="Calibri" w:cs="DejaVu Sans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DejaVu Sans;Times New Roman"/>
                <w:b/>
                <w:sz w:val="28"/>
                <w:szCs w:val="28"/>
                <w:lang w:eastAsia="en-US"/>
              </w:rPr>
              <w:t>З ПИТАНЬ ДЕРЖАВНОЇ СЛУЖБИ</w:t>
            </w:r>
          </w:p>
          <w:p>
            <w:pPr>
              <w:pStyle w:val="Normal"/>
              <w:jc w:val="center"/>
              <w:rPr>
                <w:rFonts w:eastAsia="Calibri" w:cs="DejaVu Sans;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DejaVu Sans;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 w:cs="DejaVu Sans;Times New Roman"/>
                <w:b/>
                <w:b/>
                <w:spacing w:val="-10"/>
                <w:kern w:val="2"/>
                <w:sz w:val="8"/>
                <w:szCs w:val="8"/>
                <w:lang w:eastAsia="ar-SA"/>
              </w:rPr>
            </w:pPr>
            <w:r>
              <w:rPr>
                <w:rFonts w:eastAsia="Arial" w:cs="DejaVu Sans;Times New Roman"/>
                <w:b/>
                <w:spacing w:val="-10"/>
                <w:kern w:val="2"/>
                <w:sz w:val="8"/>
                <w:szCs w:val="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139" w:firstLine="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’ЯСНЕННЯ</w:t>
      </w:r>
    </w:p>
    <w:p>
      <w:pPr>
        <w:pStyle w:val="Normal"/>
        <w:tabs>
          <w:tab w:val="clear" w:pos="708"/>
          <w:tab w:val="left" w:pos="4680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139" w:hanging="0"/>
        <w:rPr/>
      </w:pPr>
      <w:r>
        <w:rPr>
          <w:sz w:val="28"/>
          <w:szCs w:val="28"/>
        </w:rPr>
        <w:t>10 вересня 2020 року</w:t>
        <w:tab/>
        <w:tab/>
        <w:tab/>
        <w:tab/>
        <w:t xml:space="preserve"> </w:t>
        <w:tab/>
        <w:t xml:space="preserve">          № 116-р/з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 xml:space="preserve">зарахування до стажу державної служби періодів (служби) навчання курсантів у </w:t>
      </w:r>
      <w:r>
        <w:rPr>
          <w:b/>
          <w:sz w:val="28"/>
          <w:szCs w:val="28"/>
        </w:rPr>
        <w:t>навчальних закладах Міністерства внутрішніх справ Україн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аж державної служби обчислюється відповідно до статті 46 Закону України від 10 грудня 2015 року № 889-VIII «Про державну службу»</w:t>
        <w:br/>
        <w:t xml:space="preserve">(далі – Закон № 889-VIII) та </w:t>
      </w:r>
      <w:r>
        <w:rPr>
          <w:sz w:val="28"/>
          <w:szCs w:val="28"/>
        </w:rPr>
        <w:t>Порядку обчислення стажу державної служби, затвердженого постановою Кабінету Міністрів України від 25 березня</w:t>
        <w:br/>
        <w:t>2016 року № 229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Крім того, пунктом 8 </w:t>
      </w:r>
      <w:r>
        <w:rPr>
          <w:sz w:val="28"/>
          <w:szCs w:val="28"/>
        </w:rPr>
        <w:t xml:space="preserve">Розділу ХІ «Прикінцеві та перехідні положення» Закону </w:t>
      </w:r>
      <w:r>
        <w:rPr>
          <w:bCs/>
          <w:sz w:val="28"/>
          <w:szCs w:val="28"/>
        </w:rPr>
        <w:t>№ 889-VIII</w:t>
      </w:r>
      <w:r>
        <w:rPr>
          <w:sz w:val="28"/>
          <w:szCs w:val="28"/>
        </w:rPr>
        <w:t xml:space="preserve"> передбачено, що стаж державної служби за періоди роботи (служби) до набрання чинності цим Законом обчислюється у порядку та на умовах, установлених на той час законодав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зарахуванні часу служби в органах внутрішніх справ на посадах рядового та начальницького складу до набрання чинності Законом застосовуються положення Порядку обчислення стажу державної служби, затвердженого постановою Кабінету Міністрів України від 03 травня</w:t>
        <w:br/>
        <w:t>1994 року № 283 та Методики щодо зарахування (включення) до стажу державної служби періодів роботи (служби) колишніх працівників і осіб рядового та начальницького складу органів внутрішніх справ, затвердженої спільним наказом Головного управління державної служби України, Міністерства праці та соціальної політики України від 12 жовтня 2007 року № 270/551 та постановою правління Пенсійного фонду України</w:t>
        <w:br/>
        <w:t>від 12 жовтня 2007 року № 18-10, зареєстрованими у Міністерстві юстиції України 05 листопада 2007 року за № 1243/145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4.6 зазначеної Методики законодавством, зокрема, законами України «Про освіту», «Про вищу освіту», «Про державну службу», «Про міліцію» включення часу навчання осіб у навчальних закладах до стажу державної служби не передбачено, крім випадків, визначених нормативно-правовими актами (наприклад, згідно із Законом України «Про військовий обов’язок і військову</w:t>
      </w:r>
      <w:r>
        <w:rPr>
          <w:sz w:val="28"/>
          <w:szCs w:val="28"/>
          <w:lang w:val="ru-RU"/>
        </w:rPr>
        <w:t xml:space="preserve"> службу» </w:t>
      </w:r>
      <w:r>
        <w:rPr>
          <w:sz w:val="28"/>
          <w:szCs w:val="28"/>
        </w:rPr>
        <w:t>навчання слухачів та курсантів зараховується до військової служби, а час проходження військової служби – до їх страхового стажу, стажу роботи, стажу роботи за спеціальністю, а також до стажу державної служби; відповідно до Порядку обчислення стажу державної служби, затвердженого постановою Кабінету Міністрів України від 03 травня 1994 року № 283, до стажу державної служби включається стаж навчання в аспірантурі або докторантурі Української Академії державного управління при Президентові України з відривом від роботи, якщо до вступу до аспірантури або докторантури аспірант чи докторант перебував на державній службі і після закінчення навчання повернувся на державну службу; час навчання в Національній академії державного управління при Президентові України за денною формою, якщо до вступу в академію випускник перебував на державній службі або службі в органах місцевого самоврядування і після закінчення навчання повернувся на державну службу, службу в органах місцевого самоврядування або вступив до аспірантури чи докторантури Академії з відривом від роботи тощ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навчання студентів (слухачів), курсантів, аспірантів (ад’юнктів) та докторантів у навчальних закладах Міністерства внутрішніх справ України не включається до стажу державної служб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дночас у Постанові Верховного Суду України від 09 червня 2015 року по справі № 21-207а15 (про зобов’язання вчинити дії) визначено, що </w:t>
      </w:r>
      <w:r>
        <w:rPr>
          <w:i/>
          <w:sz w:val="28"/>
          <w:szCs w:val="28"/>
        </w:rPr>
        <w:t>«Частиною другою статті 35 Закону України від 16 грудня 1993 року</w:t>
        <w:br/>
        <w:t xml:space="preserve"> № 3723-ХІІ «Про державну службу» (далі – Закон №  3723-ХІІ) передбачено, що до стажу державної служби зараховується, зокрема, час служби у Збройних Силах України та інших військових формуваннях, утворених відповідно до закону, органах внутрішніх справ та інших органах, під час проходження служби в яких присвоюються спеціальні звання (пункт 8).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м з тим статтею 35 Закону України від 16 грудня 1993 року</w:t>
        <w:br/>
        <w:t xml:space="preserve">№3723-ХІІ «Про державну службу» регулювалися питання надання щорічних та додаткових відпусток державних службовців, а не питання зарахування до стажу державної служб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ночас зарахування до стажу державної служби часу служби у Збройних Силах України та інших військових формуваннях, утворених відповідно до закону, в органах внутрішніх справ та інших органах, під час проходження служби в яких присвоюються спеціальні звання, було передбачено статтею 35 Закону України від 17 листопада 2011 року</w:t>
        <w:br/>
        <w:t>№ 405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державну служб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казаний Закон мав би набрати чинність з 01 січня 2016 року, однак</w:t>
        <w:br/>
        <w:t>31 грудня 2015 року він втратив чинність на підставі Закону № 88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аховуючи викладене, періоди служби (навчання) до набрання чинності Законом № 88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І курсантів у навчальних закладах Міністерства внутрішніх справ України не зараховуються до стажу державної служби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Голова                                                                         Наталія АЛЮШ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Rvts44">
    <w:name w:val="rvts44"/>
    <w:qFormat/>
    <w:rPr/>
  </w:style>
  <w:style w:type="character" w:styleId="Rvts37">
    <w:name w:val="rvts37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4:00Z</dcterms:created>
  <dc:creator>Коник Анастасія Олексіївна</dc:creator>
  <dc:description/>
  <cp:keywords/>
  <dc:language>en-US</dc:language>
  <cp:lastModifiedBy>Марія Петрівна Рачинська</cp:lastModifiedBy>
  <cp:lastPrinted>1995-11-21T17:41:00Z</cp:lastPrinted>
  <dcterms:modified xsi:type="dcterms:W3CDTF">2020-09-10T12:44:00Z</dcterms:modified>
  <cp:revision>2</cp:revision>
  <dc:subject/>
  <dc:title/>
</cp:coreProperties>
</file>