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bookmarkStart w:id="0" w:name="_GoBack"/>
      <w:bookmarkEnd w:id="0"/>
      <w:r>
        <w:rPr>
          <w:rFonts w:eastAsia="Times New Roman" w:cs="Times New Roman" w:ascii="Times New Roman" w:hAnsi="Times New Roman"/>
          <w:b/>
          <w:bCs/>
          <w:sz w:val="28"/>
          <w:szCs w:val="28"/>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09 червня 2023 року</w:t>
        <w:tab/>
        <w:t xml:space="preserve">                         смт Голованівськ                                           № 18</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 розподіл обов’язків між керівництвом та працівник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70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становити наступний розподіл обов'язків між прокурорськими працівникам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bCs/>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 За собою залишаю пита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діяльності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координації діяльності правоохоронних органів у сфері протидії злочинності на території Голованівського району та взаємодії із суб'єктами протидії злочинност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я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куратури у відносинах з органами державної </w:t>
      </w:r>
      <w:r>
        <w:rPr>
          <w:rFonts w:cs="Times New Roman" w:ascii="Times New Roman" w:hAnsi="Times New Roman"/>
          <w:spacing w:val="-1"/>
          <w:sz w:val="28"/>
          <w:szCs w:val="28"/>
          <w:lang w:eastAsia="ru-RU"/>
        </w:rPr>
        <w:t xml:space="preserve">влади, органами місцевого самоврядування, державними органами, особами, установами та організаціями на </w:t>
      </w:r>
      <w:r>
        <w:rPr>
          <w:rFonts w:cs="Times New Roman" w:ascii="Times New Roman" w:hAnsi="Times New Roman"/>
          <w:sz w:val="28"/>
          <w:szCs w:val="28"/>
          <w:lang w:eastAsia="ru-RU"/>
        </w:rPr>
        <w:t>територіях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адрової роботи, у тому числі виконання функцій органу, уповноваженого власником здійснювати прийом на роботу, звільнення з роботи, а також щодо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иконання вимог щодо підвищення кваліфікації прокурорів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4"/>
          <w:szCs w:val="24"/>
          <w:lang w:eastAsia="uk-UA"/>
        </w:rPr>
      </w:pPr>
      <w:r>
        <w:rPr>
          <w:rFonts w:cs="Times New Roman" w:ascii="Times New Roman" w:hAnsi="Times New Roman"/>
          <w:sz w:val="28"/>
          <w:szCs w:val="28"/>
          <w:lang w:eastAsia="uk-UA"/>
        </w:rPr>
        <w:t>організації вивчення та узагальнення практики застосування законодавства, інформаційно-аналітичне забезпечення прокурорів з метою підвищення якості здійснення ними своїх функцій;</w:t>
      </w:r>
      <w:r>
        <w:rPr>
          <w:rFonts w:cs="Times New Roman" w:ascii="Times New Roman" w:hAnsi="Times New Roman"/>
          <w:sz w:val="24"/>
          <w:szCs w:val="24"/>
          <w:lang w:eastAsia="uk-UA"/>
        </w:rPr>
        <w:t xml:space="preserve">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ії діяльності першого заступника, заступника керівника та начальників відділів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куратури з питань, вирішення яких потребує комплексного підход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підтримання обвинувачення в суді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нагляду за додержанням законів органами, що проводять оперативно-розшукову діяльність, досудове розслідування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Style21"/>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ї та забезпеч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 на території юрисдикції;</w:t>
      </w:r>
    </w:p>
    <w:p>
      <w:pPr>
        <w:pStyle w:val="Normal"/>
        <w:widowControl w:val="false"/>
        <w:numPr>
          <w:ilvl w:val="0"/>
          <w:numId w:val="2"/>
        </w:numPr>
        <w:tabs>
          <w:tab w:val="clear" w:pos="709"/>
          <w:tab w:val="left" w:pos="0" w:leader="none"/>
        </w:tabs>
        <w:autoSpaceDE w:val="false"/>
        <w:snapToGrid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роботи щодо захисту інтересів дітей та протидії насильству</w:t>
      </w:r>
      <w:r>
        <w:rPr>
          <w:rFonts w:cs="Times New Roman" w:ascii="Times New Roman" w:hAnsi="Times New Roman"/>
          <w:color w:val="000000"/>
          <w:sz w:val="28"/>
          <w:szCs w:val="28"/>
          <w:lang w:eastAsia="ru-RU"/>
        </w:rPr>
        <w:t xml:space="preserve">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міжнародного співробітництва під час кримінального провадже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забезпечення реалізації принципу гласності, підтримання </w:t>
      </w:r>
      <w:r>
        <w:rPr>
          <w:rFonts w:cs="Times New Roman" w:ascii="Times New Roman" w:hAnsi="Times New Roman"/>
          <w:sz w:val="28"/>
          <w:szCs w:val="28"/>
          <w:lang w:eastAsia="ru-RU"/>
        </w:rPr>
        <w:t>зв'язків із громадськістю та засобами масової інформа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організації та здійснення роботи з питань внутрішньої безпек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роботи з розгляду звернень та запитів, доступу до публічної інформації, в тому числі щодо її оприлюднення, проведення особистого прийому громадян</w:t>
      </w:r>
      <w:r>
        <w:rPr>
          <w:rFonts w:cs="Times New Roman" w:ascii="Times New Roman" w:hAnsi="Times New Roman"/>
          <w:spacing w:val="-3"/>
          <w:sz w:val="28"/>
          <w:szCs w:val="28"/>
          <w:lang w:eastAsia="ru-RU"/>
        </w:rPr>
        <w:t>;</w:t>
      </w:r>
    </w:p>
    <w:p>
      <w:pPr>
        <w:pStyle w:val="Normal"/>
        <w:numPr>
          <w:ilvl w:val="0"/>
          <w:numId w:val="2"/>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депутатських документів та запитів;</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організації забезпечення режиму секретності, ведення таємного діловодства;</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здійснення постійного контролю за забезпеченням охорони державної таємниц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рганізації діловодства у окружній прокуратур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контроль за якістю здійснення процесуального керівництва на стадії досудового розслідування та участі у судовому провадженн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виїздів на місце події за фактами резонансних кримінальних правопорушень;</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p>
    <w:p>
      <w:pPr>
        <w:pStyle w:val="Normal"/>
        <w:widowControl w:val="false"/>
        <w:numPr>
          <w:ilvl w:val="0"/>
          <w:numId w:val="2"/>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здійснення у межах компетенції контролю за станом досудового розслідування та судового розгляду кримінальних проваджень, що надійшли до органів прокуратури України з-за кордону в порядку перейняття, а також кримінальних проваджень, зареєстрованих за результатами розгляду повідомлень компетентних органів іноземних держав про вчинення  кримінальних правопорушень громадянами України;</w:t>
      </w:r>
    </w:p>
    <w:p>
      <w:pPr>
        <w:pStyle w:val="Normal"/>
        <w:widowControl w:val="false"/>
        <w:numPr>
          <w:ilvl w:val="0"/>
          <w:numId w:val="2"/>
        </w:numPr>
        <w:shd w:fill="FFFFFF" w:val="clear"/>
        <w:autoSpaceDE w:val="false"/>
        <w:spacing w:lineRule="auto" w:line="240" w:before="0" w:after="0"/>
        <w:ind w:left="0" w:firstLine="624"/>
        <w:contextualSpacing/>
        <w:jc w:val="both"/>
        <w:rPr/>
      </w:pPr>
      <w:r>
        <w:rPr>
          <w:rFonts w:cs="Times New Roman" w:ascii="Times New Roman" w:hAnsi="Times New Roman"/>
          <w:spacing w:val="-3"/>
          <w:sz w:val="28"/>
          <w:szCs w:val="28"/>
          <w:lang w:eastAsia="ru-RU"/>
        </w:rPr>
        <w:t>організація роботи щодо ведення Єдиного реєстру досудових розслідувань, інформаційно-аналітичної системи «Облік та статистика органів прокуратури» і формування статистичної звітності відповідно до вимог Кримінального процесуального кодексу України та нормативно-правових актів з цих питань;</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забезпечує у межах компетенції взаємодію з Радою прокурорів України, Кваліфікаційно-дисциплінарною комісією прокурорів, профспілковим комітетом працівників прокуратури при здійсненні ними повноважень, визначених Законом України «Про прокуратур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проведення оцінювання якості роботи прокурорів та державних службовців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організовує роботу з ветеранами та пенсіонерами органів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організації роботи з питань правового аналізу, систематизації та обліку актів законодавства;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виконання інших повноважень, передбачених Законом України "Про прокуратуру" та іншими законами України. </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eastAsia="ru-RU"/>
        </w:rPr>
        <w:t xml:space="preserve">2. Перший заступник та заступник керівника окружної прокуратури відповідають: </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ший заступник керівника окружної прокуратури _________ здійснює адміністративне керівництво роботою прокурорів апарату окружної прокуратури, </w:t>
      </w:r>
      <w:r>
        <w:rPr>
          <w:rFonts w:cs="Times New Roman" w:ascii="Times New Roman" w:hAnsi="Times New Roman"/>
          <w:bCs/>
          <w:spacing w:val="-1"/>
          <w:sz w:val="28"/>
          <w:szCs w:val="28"/>
          <w:lang w:eastAsia="ru-RU"/>
        </w:rPr>
        <w:t xml:space="preserve">Новоархангельського та Вільшанського відділів </w:t>
      </w:r>
      <w:r>
        <w:rPr>
          <w:rFonts w:cs="Times New Roman" w:ascii="Times New Roman" w:hAnsi="Times New Roman"/>
          <w:bCs/>
          <w:sz w:val="28"/>
          <w:szCs w:val="28"/>
        </w:rPr>
        <w:t>окружної 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Заступник керівника окружної прокуратури Гайдюк О.О. (з місцем дислокації в м. Гайворон) здійснює адміністративне керівництво роботою прокурорів Гайворонського та Благовіщенського</w:t>
      </w:r>
      <w:r>
        <w:rPr>
          <w:rFonts w:cs="Times New Roman" w:ascii="Times New Roman" w:hAnsi="Times New Roman"/>
          <w:bCs/>
          <w:spacing w:val="-1"/>
          <w:sz w:val="28"/>
          <w:szCs w:val="28"/>
          <w:lang w:eastAsia="ru-RU"/>
        </w:rPr>
        <w:t xml:space="preserve"> відділів </w:t>
      </w:r>
      <w:r>
        <w:rPr>
          <w:rFonts w:cs="Times New Roman" w:ascii="Times New Roman" w:hAnsi="Times New Roman"/>
          <w:bCs/>
          <w:sz w:val="28"/>
          <w:szCs w:val="28"/>
        </w:rPr>
        <w:t>окружної прокуратури.</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w:t>
      </w:r>
      <w:r>
        <w:rPr>
          <w:rFonts w:cs="Times New Roman" w:ascii="Times New Roman" w:hAnsi="Times New Roman"/>
          <w:b/>
          <w:sz w:val="28"/>
          <w:szCs w:val="28"/>
        </w:rPr>
        <w:t xml:space="preserve">Перший заступник керівника окружної прокуратури _________ та заступник керівника окружної прокуратури Гайдюк О.О.  </w:t>
      </w:r>
      <w:r>
        <w:rPr>
          <w:rFonts w:cs="Times New Roman" w:ascii="Times New Roman" w:hAnsi="Times New Roman"/>
          <w:sz w:val="28"/>
          <w:szCs w:val="28"/>
        </w:rPr>
        <w:t xml:space="preserve">в межах територіальної юрисдикції закріплених підрозділів окружної прокуратури </w:t>
      </w:r>
      <w:r>
        <w:rPr>
          <w:rFonts w:cs="Times New Roman" w:ascii="Times New Roman" w:hAnsi="Times New Roman"/>
          <w:bCs/>
          <w:sz w:val="28"/>
          <w:szCs w:val="28"/>
        </w:rPr>
        <w:t>відповідають за стан організації роботи</w:t>
      </w:r>
      <w:r>
        <w:rPr>
          <w:rFonts w:cs="Times New Roman" w:ascii="Times New Roman" w:hAnsi="Times New Roman"/>
          <w:sz w:val="28"/>
          <w:szCs w:val="28"/>
        </w:rPr>
        <w:t xml:space="preserve"> та здійснюють адміністративне керівництво</w:t>
      </w:r>
      <w:r>
        <w:rPr>
          <w:rFonts w:cs="Times New Roman" w:ascii="Times New Roman" w:hAnsi="Times New Roman"/>
          <w:b/>
          <w:sz w:val="28"/>
          <w:szCs w:val="28"/>
        </w:rPr>
        <w:t xml:space="preserve"> </w:t>
      </w:r>
      <w:r>
        <w:rPr>
          <w:rFonts w:cs="Times New Roman" w:ascii="Times New Roman" w:hAnsi="Times New Roman"/>
          <w:sz w:val="28"/>
          <w:szCs w:val="28"/>
        </w:rPr>
        <w:t xml:space="preserve">роботою прокурорів окружної прокуратури </w:t>
      </w:r>
      <w:r>
        <w:rPr>
          <w:rFonts w:cs="Times New Roman" w:ascii="Times New Roman" w:hAnsi="Times New Roman"/>
          <w:bCs/>
          <w:sz w:val="28"/>
          <w:szCs w:val="28"/>
        </w:rPr>
        <w:t>з питань:</w:t>
      </w:r>
    </w:p>
    <w:p>
      <w:pPr>
        <w:pStyle w:val="Normal"/>
        <w:widowControl w:val="false"/>
        <w:numPr>
          <w:ilvl w:val="0"/>
          <w:numId w:val="6"/>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ї діяльності правоохоронних органів у сфері протидії злочинності на відповідній території та взаємодії із суб'єктами протидії злочинності;</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ює нагляд за додержанням законів Голованівського РВП ГУНП в області (відділенням №1 (м. Гайворон) та його підрозділами при проведенні досудового розслідування, в тому числі кримінальних проваджень у сфері охорони навколишнього природнього середовища:</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ідповідає за забезпечення єдиної системи організації належного нагляду за додержанням законів органами досудового розслідування Голованівського РВП ГУНП в області (відділенням №1 (м. Гайворон), підтримання обвинувачення, оскарження незаконних судових рішень, здійснення інших повноважень з цих питань, керівництво роботою прокурорів, які здійснюють нагляд за додержанням законів цими органами, спрямування їх діяльності на ефективне виконання покладених на прокуратуру завдань і функцій;</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слідчими та дізнавачами Голованівського РВП ГУНП в області (відділенням №1 (м. Гайворон) під час досудового розслідування у формі процесуального керівництва ним, участь у судовому провадженні та оскарження судових рішень;</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безумовного реагування на виявлені порушення закону з часу надходження заяви, повідомлення про кримінальне правопорушення до піднаглядних підрозділів Національної поліції, до прийняття остаточного рішення у провадженні;</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нагляду за додержанням підрозділами Національної поліції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w:t>
      </w:r>
      <w:r>
        <w:rPr>
          <w:rFonts w:cs="Times New Roman" w:ascii="Times New Roman" w:hAnsi="Times New Roman"/>
          <w:sz w:val="28"/>
          <w:szCs w:val="28"/>
        </w:rPr>
        <w:t>ведення журналу обліку клопотань, постанов оперативних підрозділів, які надійшли до прокуратури для погодження, наслідків вивчення ухвал слідчого судді про надання дозволу на проведення оперативно-розшукових заходів, що тимчасово обмежують конституційні права особи;</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швидкого, всебічного, повного та неупередженого розслідування кримінальних правопорушень, поновлення порушених прав, свобод і законних інтересів учасників кримінального провадже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кладне, своєчасне призначення процесуальних керівників досудового розслідування у кримінальних провадженнях, створення, в разі необхідності, групи прокурорів, призначення старшого прокурора групи відповідною постановою, здійснення заміни прокурорів – процесуальних керівників у випадках, передбачених Кримінальним процесуальним кодексом Україн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несення відомостей до Єдиного реєстру досудових розслідувань прокурорами прокуратури згідно процесуальних повноважень та до інформаційно-аналітичної системи «Облік та статистика органів прокуратури»; контролює ведення працівниками прокуратури первинного обліку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color w:val="000000"/>
          <w:sz w:val="28"/>
          <w:szCs w:val="28"/>
        </w:rPr>
        <w:t>підготовка спеціальних повідомлень керівництву обласної прокуратури про злочини та події, які набули</w:t>
      </w:r>
      <w:r>
        <w:rPr>
          <w:rFonts w:cs="Times New Roman" w:ascii="Times New Roman" w:hAnsi="Times New Roman"/>
          <w:sz w:val="28"/>
          <w:szCs w:val="28"/>
        </w:rPr>
        <w:t xml:space="preserve"> суспільного резонансу;</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є якість та ефективність здійснення процесуального керівництва на стадії досудового розслідування кримінальних правопорушень слідчими та дізнавачами Голованівського РВП ГУНП в області (відділенням №1 (м. Гайворон)</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 участі у судовому провадженні;</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ведення перевірок </w:t>
      </w:r>
      <w:r>
        <w:rPr>
          <w:rFonts w:cs="Times New Roman" w:ascii="Times New Roman" w:hAnsi="Times New Roman"/>
          <w:color w:val="000000"/>
          <w:sz w:val="28"/>
          <w:szCs w:val="28"/>
        </w:rPr>
        <w:t xml:space="preserve">стану та умов зберігання речових доказів, схоронності вилученого та арештованого майна і документів, </w:t>
      </w:r>
      <w:r>
        <w:rPr>
          <w:rFonts w:cs="Times New Roman" w:ascii="Times New Roman" w:hAnsi="Times New Roman"/>
          <w:sz w:val="28"/>
          <w:szCs w:val="28"/>
          <w:shd w:fill="FFFFFF" w:val="clear"/>
          <w:lang w:eastAsia="uk-UA"/>
        </w:rPr>
        <w:t>достовірності та повноти записів у книгах їх обліку</w:t>
      </w:r>
      <w:r>
        <w:rPr>
          <w:rFonts w:cs="Times New Roman" w:ascii="Times New Roman" w:hAnsi="Times New Roman"/>
          <w:sz w:val="28"/>
          <w:szCs w:val="28"/>
        </w:rPr>
        <w:t>;</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контроль за використанням прокурорами прокуратури у повному обсязі повноважень, передбачених ст. 36 КПК України;</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життя заходів до підвищення відповідальності керівників органів досудового розслідування, принципове реагування на неналежне виконання процесуальних повноважень щодо контролю за законністю дій слідчих та дізнавачів, за якісним розслідуванням і розкриттям злочинів;</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участі прокурора в судовому провадженні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провадження районними судами;</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підготовку та узгодження матеріалів на розгляд координаційних, міжвідомчих, оперативних нарад відповідно до закріплених напрямів діяльності;</w:t>
      </w:r>
    </w:p>
    <w:p>
      <w:pPr>
        <w:pStyle w:val="Normal"/>
        <w:numPr>
          <w:ilvl w:val="0"/>
          <w:numId w:val="6"/>
        </w:numPr>
        <w:spacing w:lineRule="auto" w:line="240" w:before="0" w:after="0"/>
        <w:ind w:left="0" w:firstLine="624"/>
        <w:jc w:val="both"/>
        <w:rPr>
          <w:rFonts w:ascii="Times New Roman" w:hAnsi="Times New Roman" w:cs="Times New Roman"/>
          <w:b/>
          <w:b/>
          <w:bCs/>
          <w:sz w:val="28"/>
          <w:szCs w:val="28"/>
        </w:rPr>
      </w:pPr>
      <w:r>
        <w:rPr>
          <w:rFonts w:cs="Times New Roman" w:ascii="Times New Roman" w:hAnsi="Times New Roman"/>
          <w:sz w:val="28"/>
          <w:szCs w:val="28"/>
        </w:rPr>
        <w:t>контроль за здійсненням нагляду за додержанням законів під час проведення оперативно-розшукової діяльності в оперативно-розшукових справах, заведених піднаглядними територіальними оперативними підрозділами Голованівського ГУНП в області (відділенням №1 (м. Гайворон), уповноваженими прокурорами;</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их звітів про роботу окружної прокуратури з урахуванням відділів (форма №П) згідно закріплених напрямів;</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ює виїзди на місце події за фактами резонансних кримінальних правопорушень;</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у визначених законодавством випадках вжиття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 та здійснення співпраці з агенством;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ення оперативного контролю за станом прокурорського нагляду за законністю закриття кримінальних проваджень;</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участі прокурорів у судовому розгляді скарг на рішення, дії чи бездіяльність прокурорів районними судами; </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погодження клопотань про проведення негласних слідчих (розшукових) дій у кримінальних провадженнях, які розслідуються слідчими та дізнавачами Голованівського ГУНП в області (відділенням №1 (м. Гайворон), перевірка відповідності наведених у них даних вимогам закону, матеріалам і фактичним обставинам кримінального провадження, перевірка законності здійснення негласних слідчих (розшукових) дій, проведення яких не потребує дозволу слідчого судді або рішення прокурора;  </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нтролює забезпечення виконання вимог закону щодо додержання розумних строків, а також строків, прямо визначених КПК України прокурорами та слідчими (дізнавачами) Голованівського РВП ГУНП в області (відділенням №1 (м. Гайворон);</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перевірки дотримання строків, прав і законних інтересів підозрюваних;</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законністю застосування заходів забезпечення кримінального провадження;</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у за додержанням законів </w:t>
      </w:r>
      <w:r>
        <w:rPr>
          <w:rFonts w:cs="Times New Roman" w:ascii="Times New Roman" w:hAnsi="Times New Roman"/>
          <w:sz w:val="28"/>
          <w:szCs w:val="28"/>
        </w:rPr>
        <w:t xml:space="preserve">Голованівським РВП ГУНП в області (відділенням №1 (м. Гайворон) </w:t>
      </w:r>
      <w:r>
        <w:rPr>
          <w:rFonts w:cs="Times New Roman" w:ascii="Times New Roman" w:hAnsi="Times New Roman"/>
          <w:sz w:val="28"/>
          <w:szCs w:val="28"/>
          <w:lang w:eastAsia="ru-RU"/>
        </w:rPr>
        <w:t>при прийманні, реєстрації та вирішенні заяв і повідомлень про кримінальні правопорушення,</w:t>
      </w:r>
      <w:r>
        <w:rPr>
          <w:rFonts w:cs="Times New Roman" w:ascii="Times New Roman" w:hAnsi="Times New Roman"/>
          <w:color w:val="000000"/>
          <w:sz w:val="28"/>
          <w:szCs w:val="28"/>
        </w:rPr>
        <w:t xml:space="preserve"> своєчасне та належне внесення щодо них відомостей до Єдиного реєстру досудових розслідувань, а також правильності попередньої правової кваліфікації кримінальних правопорушень</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вивчення рішень районних судів, щодо їх законності протягом строків апеляційного та касаційного оскарження, забезпечення своєчасного оскарження незаконних судових рішень;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 за додержанням законності при затриманні осіб за підозрою у вчиненні злочинів в порядку ст.ст. 207, 208 КПК України, обранні і застосуванні запобіжних заходів та заходів забезпечення кримінального провадження;</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у разі доручення досудового розслідування кримінального правопорушення іншому органу досудового розслідування, зміни прокурора (старшого групи прокурорів) забезпечувати проведення перевірки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достовірності і повноти відображених даних у відповідних інформаційних реєстрах та базах з огляду на результати та процесуальні рішення у кримінальному провадженні.</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організація проведення занять спільного (колективного) навчання працівників окружної прокуратури;</w:t>
      </w:r>
    </w:p>
    <w:p>
      <w:pPr>
        <w:pStyle w:val="Normal"/>
        <w:widowControl w:val="false"/>
        <w:numPr>
          <w:ilvl w:val="0"/>
          <w:numId w:val="6"/>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bCs/>
          <w:sz w:val="28"/>
          <w:szCs w:val="28"/>
          <w:lang w:eastAsia="ru-RU"/>
        </w:rPr>
        <w:t>протидія протиправному втручанню у господарську та інвестиційну діяльність</w:t>
      </w:r>
      <w:r>
        <w:rPr>
          <w:rFonts w:cs="Times New Roman" w:ascii="Times New Roman" w:hAnsi="Times New Roman"/>
          <w:sz w:val="28"/>
          <w:szCs w:val="28"/>
        </w:rPr>
        <w:t xml:space="preserve">. </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rPr>
        <w:t>діяльність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Normal"/>
        <w:numPr>
          <w:ilvl w:val="0"/>
          <w:numId w:val="1"/>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нагляду за додержанням законів при виконанні </w:t>
      </w:r>
      <w:r>
        <w:rPr>
          <w:rFonts w:cs="Times New Roman" w:ascii="Times New Roman" w:hAnsi="Times New Roman"/>
          <w:spacing w:val="-1"/>
          <w:sz w:val="28"/>
          <w:szCs w:val="28"/>
          <w:lang w:eastAsia="ru-RU"/>
        </w:rPr>
        <w:t xml:space="preserve">судових рішень у кримінальних </w:t>
      </w:r>
      <w:r>
        <w:rPr>
          <w:rFonts w:cs="Times New Roman" w:ascii="Times New Roman" w:hAnsi="Times New Roman"/>
          <w:sz w:val="28"/>
          <w:szCs w:val="28"/>
          <w:lang w:eastAsia="ru-RU"/>
        </w:rPr>
        <w:t>провадженнях</w:t>
      </w:r>
      <w:r>
        <w:rPr>
          <w:rFonts w:cs="Times New Roman" w:ascii="Times New Roman" w:hAnsi="Times New Roman"/>
          <w:spacing w:val="-1"/>
          <w:sz w:val="28"/>
          <w:szCs w:val="28"/>
          <w:lang w:eastAsia="ru-RU"/>
        </w:rPr>
        <w:t>,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здійснення нагляду за додержанням законів в ІТТ №6 (м. Благовіщенське) ГУНП в області.</w:t>
      </w:r>
    </w:p>
    <w:p>
      <w:pPr>
        <w:pStyle w:val="Normal"/>
        <w:numPr>
          <w:ilvl w:val="0"/>
          <w:numId w:val="1"/>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w:t>
      </w:r>
    </w:p>
    <w:p>
      <w:pPr>
        <w:pStyle w:val="Normal"/>
        <w:widowControl w:val="false"/>
        <w:numPr>
          <w:ilvl w:val="0"/>
          <w:numId w:val="1"/>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1"/>
        </w:numPr>
        <w:tabs>
          <w:tab w:val="clear" w:pos="709"/>
          <w:tab w:val="left" w:pos="540" w:leader="none"/>
          <w:tab w:val="left" w:pos="687" w:leader="none"/>
        </w:tabs>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використання процесуальних повноважень для забезпечення участі у розгляді справ за позовами, заявами прокуратури;</w:t>
      </w:r>
    </w:p>
    <w:p>
      <w:pPr>
        <w:pStyle w:val="Normal"/>
        <w:widowControl w:val="false"/>
        <w:numPr>
          <w:ilvl w:val="0"/>
          <w:numId w:val="1"/>
        </w:numPr>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 в інтересах держави у справи, порушені за позовами (заявами, поданнями) інших осіб</w:t>
      </w:r>
      <w:r>
        <w:rPr>
          <w:rStyle w:val="Rvts0"/>
          <w:rFonts w:cs="Times New Roman" w:ascii="Times New Roman" w:hAnsi="Times New Roman"/>
          <w:sz w:val="28"/>
          <w:szCs w:val="28"/>
        </w:rPr>
        <w:t xml:space="preserve"> на будь-якій стадії їх розгляду;</w:t>
      </w:r>
    </w:p>
    <w:p>
      <w:pPr>
        <w:pStyle w:val="Normal"/>
        <w:widowControl w:val="false"/>
        <w:numPr>
          <w:ilvl w:val="0"/>
          <w:numId w:val="1"/>
        </w:numP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ru-RU"/>
        </w:rPr>
        <w:t xml:space="preserve">вжиття заходів представницького характеру до відшкодування шкоди, заподіяної </w:t>
      </w:r>
      <w:r>
        <w:rPr>
          <w:rFonts w:cs="Times New Roman" w:ascii="Times New Roman" w:hAnsi="Times New Roman"/>
          <w:sz w:val="28"/>
          <w:szCs w:val="28"/>
          <w:shd w:fill="FFFFFF" w:val="clear"/>
          <w:lang w:eastAsia="uk-UA"/>
        </w:rPr>
        <w:t xml:space="preserve">злочинами та корупційними правопорушеннями в порядку адміністративного, цивільного, господарського судочинства; </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дійснення моніторингу даних системи ІАС «ОСОП» щодо повноти та своєчасності внесення відомостей про результати здійснення представницької діяльності.</w:t>
      </w:r>
    </w:p>
    <w:p>
      <w:pPr>
        <w:pStyle w:val="Normal"/>
        <w:widowControl w:val="false"/>
        <w:numPr>
          <w:ilvl w:val="0"/>
          <w:numId w:val="1"/>
        </w:numPr>
        <w:autoSpaceDE w:val="false"/>
        <w:spacing w:lineRule="auto" w:line="240" w:before="0" w:after="0"/>
        <w:ind w:left="0" w:firstLine="624"/>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вжиття заходів, спрямованих на своєчасне і реальне виконання судових рішень, постановлених у справах за позовами, заявами прокурорів; </w:t>
      </w:r>
    </w:p>
    <w:p>
      <w:pPr>
        <w:pStyle w:val="Normal"/>
        <w:widowControl w:val="false"/>
        <w:numPr>
          <w:ilvl w:val="0"/>
          <w:numId w:val="1"/>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життя заходів до усунення порушень закону в діяльності органів державної виконавчої служби, виявлених у ході здійснення представництва при виконанні судових рішень (крім постанов суду у справах про адміністративні правопорушення) відповідно до повноважень, визначених Законом України «Про прокуратуру»; </w:t>
      </w:r>
    </w:p>
    <w:p>
      <w:pPr>
        <w:pStyle w:val="Normal"/>
        <w:widowControl w:val="false"/>
        <w:numPr>
          <w:ilvl w:val="0"/>
          <w:numId w:val="1"/>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вчення інформації, статистичних даних, матеріалів судової практики за напрямом;</w:t>
      </w:r>
    </w:p>
    <w:p>
      <w:pPr>
        <w:pStyle w:val="Normal"/>
        <w:numPr>
          <w:ilvl w:val="0"/>
          <w:numId w:val="1"/>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розгляду звернень та запитів, відповідно до нормативно-розпорядчих документів, здійснення особистого прийому громадян згідно графіка;</w:t>
      </w:r>
    </w:p>
    <w:p>
      <w:pPr>
        <w:pStyle w:val="Normal"/>
        <w:numPr>
          <w:ilvl w:val="0"/>
          <w:numId w:val="1"/>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і запитів за закріпленими напрямами роботи;</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процесуального керівництва, участь у судовому провадженні та оскарженні судових рішень щодо кримінальних правопорушень; </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пред’явленням за наявності підстав позовів в кримінальних провадженнях;</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станом та своєчасністю передачі матеріалів кримінальних проваджень, що свідчать про необхідність застосування представницьких повноважень прокурорам, на яких покладено функцію їх здійснення;</w:t>
      </w:r>
    </w:p>
    <w:p>
      <w:pPr>
        <w:pStyle w:val="Normal"/>
        <w:widowControl w:val="false"/>
        <w:numPr>
          <w:ilvl w:val="0"/>
          <w:numId w:val="1"/>
        </w:numPr>
        <w:tabs>
          <w:tab w:val="clear" w:pos="709"/>
          <w:tab w:val="left" w:pos="0" w:leader="none"/>
        </w:tabs>
        <w:autoSpaceDE w:val="false"/>
        <w:snapToGrid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роботи щодо захисту інтересів дітей та протидії насильству</w:t>
      </w:r>
      <w:r>
        <w:rPr>
          <w:rFonts w:cs="Times New Roman" w:ascii="Times New Roman" w:hAnsi="Times New Roman"/>
          <w:color w:val="000000"/>
          <w:sz w:val="28"/>
          <w:szCs w:val="28"/>
          <w:lang w:eastAsia="ru-RU"/>
        </w:rPr>
        <w:t xml:space="preserve"> на відповідній території;</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організовує перевірку достовірності та правильності формування статистичної звітності про роботу окружної прокуратури на визначеному напрямку (форма №П).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На начальників відділів та виконувачів їх обов’язків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льшанського – Ковбасюка Е.В.,  Гайворонського –  ________, Новоархангельського – Моспана О.О. та Благовіщенського – Познякова Б.С. покласти наступні адміністративні повноваженн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роботи та контролю виконання функцій відділу окружної прокуратури у межах відповідних адміністративно-територіальних одиниц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 виконання документі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оперативної взаємодії із підрозділами правоохоронних органів;</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єчасним і повним відображенням даних про виконану роботу прокурора за напрямками діяльності, а також контроль за формуванням звітності органів досудового розслідування та за надходженням інформації про судові рішення щодо осіб у кримінальному провадженні; </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оцінювання якості роботи підпорядкованих прокурорів окружної прокуратури;</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дійснення особистого прийому, забезпечення контролю за повнотою і своєчасністю розгляду та вирішення звернень громадян, представників державних, громадських організацій, інших осіб, депутатських звернень та запитів, а також скарг учасників кримінального провадження на рішення, дії чи бездіяльність дізнавачів, слідчих і прокурорів, заяв і повідомлень про вчинення кримінальних правопорушень із питань, що належать до компетенції відділів;</w:t>
      </w:r>
    </w:p>
    <w:p>
      <w:pPr>
        <w:pStyle w:val="Normal"/>
        <w:widowControl w:val="false"/>
        <w:numPr>
          <w:ilvl w:val="0"/>
          <w:numId w:val="3"/>
        </w:numPr>
        <w:autoSpaceDE w:val="false"/>
        <w:spacing w:lineRule="auto" w:line="240" w:before="0" w:after="0"/>
        <w:ind w:left="0" w:firstLine="624"/>
        <w:contextualSpacing/>
        <w:jc w:val="both"/>
        <w:rPr>
          <w:rStyle w:val="Rvts9"/>
          <w:rFonts w:ascii="Times New Roman" w:hAnsi="Times New Roman" w:cs="Times New Roman"/>
          <w:sz w:val="28"/>
          <w:szCs w:val="28"/>
        </w:rPr>
      </w:pPr>
      <w:r>
        <w:rPr>
          <w:rFonts w:cs="Times New Roman" w:ascii="Times New Roman" w:hAnsi="Times New Roman"/>
          <w:sz w:val="28"/>
          <w:szCs w:val="28"/>
          <w:lang w:eastAsia="ru-RU"/>
        </w:rPr>
        <w:t>здійснює постійний контроль за забезпеченням охорони державної таємниці у відділі.</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у сфері запобігання та протидії корупції.</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сення пропозицій керівництву прокуратури щодо удосконалення роботи відділу</w:t>
      </w:r>
      <w:r>
        <w:rPr>
          <w:rFonts w:cs="Times New Roman" w:ascii="Times New Roman" w:hAnsi="Times New Roman"/>
          <w:color w:val="000000"/>
          <w:kern w:val="2"/>
          <w:sz w:val="28"/>
          <w:szCs w:val="28"/>
          <w:lang w:val="uk-UA"/>
        </w:rPr>
        <w:t>.</w:t>
      </w:r>
    </w:p>
    <w:p>
      <w:pPr>
        <w:pStyle w:val="Normal"/>
        <w:widowControl w:val="false"/>
        <w:tabs>
          <w:tab w:val="clear" w:pos="709"/>
          <w:tab w:val="left" w:pos="629" w:leader="none"/>
        </w:tabs>
        <w:spacing w:lineRule="auto" w:line="240" w:before="0" w:after="0"/>
        <w:ind w:left="624"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4. Усі прокурорські працівник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 xml:space="preserve">прокуратури </w:t>
      </w:r>
      <w:r>
        <w:rPr>
          <w:rFonts w:cs="Times New Roman" w:ascii="Times New Roman" w:hAnsi="Times New Roman"/>
          <w:sz w:val="28"/>
          <w:szCs w:val="28"/>
        </w:rPr>
        <w:t>за вказівкою керівництва окружної прокуратури з урахуванням досвіду роботи, професійних здібностей, а також складності кримінальних проваджень та навантаження, здійснюють нагляд за додержанням законів у кримінальних провадженнях, досудове розслідування у яких проводять слідчі та дізнавачі Голованівського РВП ГУНП України 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і </w:t>
      </w:r>
      <w:r>
        <w:rPr>
          <w:rFonts w:eastAsia="Times New Roman" w:cs="Times New Roman" w:ascii="Times New Roman" w:hAnsi="Times New Roman"/>
          <w:sz w:val="28"/>
          <w:szCs w:val="28"/>
        </w:rPr>
        <w:t>(відділення №1 (м. Гайворон)</w:t>
      </w:r>
      <w:r>
        <w:rPr>
          <w:rFonts w:cs="Times New Roman" w:ascii="Times New Roman" w:hAnsi="Times New Roman"/>
          <w:sz w:val="28"/>
          <w:szCs w:val="28"/>
        </w:rPr>
        <w:t>, а також (за дорученням керівництва прокуратури) у інших кримінальних провадженнях шлях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щоденного моніторингу ЄРДР;</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 w:name="n8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и відповідності кваліфікації зареєстрованих кримінальних правопорушень обставинам їх вчин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2" w:name="n84"/>
      <w:bookmarkEnd w:id="2"/>
      <w:r>
        <w:rPr>
          <w:rFonts w:cs="Times New Roman" w:ascii="Times New Roman" w:hAnsi="Times New Roman"/>
          <w:sz w:val="28"/>
          <w:szCs w:val="28"/>
        </w:rPr>
        <w:t>перевірки дотримання визначених правил підслідності щодо проведення досудового розслідування у формі дізнання кримінальних проступків та досудового слідства злочинів уповноваженими органам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гляду за додержанням законів під час досудового розслідування у формі процесуального керівництва ним з його початку до завершення, підтримання обвинувачення та оскарження судових ріше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дання доручень слідчому (дізнавачу), органу досудового розслідування (дізнання) про проведення у встановлений прокурором строк слідчих (розшукових) дій, негласний слідчих (розшукових) дій, інших процесуальних дій або надання вказівок щодо їх проведення чи брати участь у них, а в необхідних випадках - особисто проводити слідчі (розшукові) та процесуальні дії в порядку, визначеному КПК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имог закону щодо додержання розумних строків, а також строків, прямо визначених Кримінальним процесуальним кодексом України, з огляду на складність кримінального провадження, яка визначається з урахуванням кількості підозрюваних і кримінальних правопорушень, обсягу та специфіки процесуальних дій, необхідних для забезпечення належної якості досудового розслідування, принципового реагування на факти порушення розумних строкі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воєчасного та достовірного внесення відомостей до ЄРДР, перевірка повноти внесеної інформації у кримінальних провадженнях, у яких останніми здійснюється процесуальне керівництво досудовим розслідування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ед’явлення цивільних позовів у кримінальному провадженні в установлених законом випадках;</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інформування підозрюваного та потерпілого про їх право на примирення, підозрюваного - про право на угоду про визнання винуватості, роз'яснення механізму реалізації цих пра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етельне вивчення матеріалів кримінального провадження щодо наявності відповідних підстав при вирішенні питання про погодження клопотань слідчих (дізнавачів) про проведення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скасування незаконних постанов про закриття кримінальних проваджень, а також відновлення незаконно зупинених досудових розслідува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надходження клопотань про продовження строку досудового розслідування до облас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ініціювати питання про відповідальність відповідних працівників у всіх випадках порушення вимог кримінального процесуального законодавства при проведенні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орушення перед судом питання про тимчасовий доступ до речей і документів, їх вилучення, арешт тимчасово вилученого майн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еревірок повноти матеріалів та законності зібраних доказів перед підписанням повідомлення про підозру, дотримання строків, прав і законних інтересів підозрюваних;</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вирішення питання про погодження клопотань слідчих (дізнавачів) про проведення негласних слідчих (розшукових) дій або про відмову в їх погодженн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еревірок законності здійснення негласних слідчих (розшукових) дій, проведення яких не потребує дозволу слідчого судді або рішення прокурора, упродовж доби з часу отримання письмового повідомлення слідчого (дізнавача) про їх провед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контролю за повнотою та своєчасністю проведення негласних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дотримання вимог режиму таємності, вжиття заходів щодо забезпечення захисту від розголошення даних про факт, методи проведення негласних слідчих (розшукових) дій, відомостей про особу, місце чи річ, щодо яких проводяться такі д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часті у судовому розгляді скарг на рішення, дії чи бездіяльність прокурорів або слідчих (дізнавачів) у разі залучення судом, вирішення питань при підготовці до участі в судовому засіданні щодо наявності підстав для скасування оскаржуваних рішень самостійн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разі доручення досудового розслідування кримінального правопорушення, в якому вони здійснювали процесуальне керівництво, іншому органу досудового розслідування, зміни прокурора (старшого групи прокурорів) проводити перевірку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конання інших повноважень, передбачених ч.2 ст.36 КПК України при здійсненні нагляду за додержанням законів під час проведення досудового розслідування у формі процесуального керівництва досудовим розслідування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озгляд заяв (скарг, клопотань) на незаконні рішення, дії або бездіяльність слідчих (дізнавачів) Голованівського РВП ГУНП в Кіровоградські област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ередачі прокурорам, які здійснюють представництво інтересів держави в суді, матеріалів, що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під час кримінального провадження;</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дійснення особистого прийому та підготовка листів про скерування звернень за належністю та відповідей на звернення та запити;</w:t>
      </w:r>
      <w:r>
        <w:rPr>
          <w:rFonts w:cs="Times New Roman" w:ascii="Times New Roman" w:hAnsi="Times New Roman"/>
          <w:sz w:val="28"/>
          <w:szCs w:val="28"/>
          <w:lang w:eastAsia="ru-RU"/>
        </w:rPr>
        <w:t xml:space="preserve"> </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Участі у кримінальному провадженні в суді, а саме: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кримінального провадж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ання </w:t>
      </w:r>
      <w:r>
        <w:fldChar w:fldCharType="begin"/>
      </w:r>
      <w:r>
        <w:rPr>
          <w:rStyle w:val="InternetLink"/>
          <w:sz w:val="28"/>
          <w:szCs w:val="28"/>
          <w:rFonts w:cs="Times New Roman" w:ascii="Times New Roman" w:hAnsi="Times New Roman"/>
        </w:rPr>
        <w:instrText xml:space="preserve"> HYPERLINK "https://zakon.rada.gov.ua/laws/show/v0309905-21?find=1&amp;text=довід" \l "w1_2"</w:instrText>
      </w:r>
      <w:r>
        <w:rPr>
          <w:rStyle w:val="InternetLink"/>
          <w:sz w:val="28"/>
          <w:szCs w:val="28"/>
          <w:rFonts w:cs="Times New Roman" w:ascii="Times New Roman" w:hAnsi="Times New Roman"/>
        </w:rPr>
        <w:fldChar w:fldCharType="separate"/>
      </w:r>
      <w:bookmarkStart w:id="3" w:name="w1_1"/>
      <w:r>
        <w:rPr>
          <w:rStyle w:val="InternetLink"/>
          <w:rFonts w:cs="Times New Roman" w:ascii="Times New Roman" w:hAnsi="Times New Roman"/>
          <w:sz w:val="28"/>
          <w:szCs w:val="28"/>
        </w:rPr>
        <w:t>довід</w:t>
      </w:r>
      <w:r>
        <w:rPr>
          <w:rStyle w:val="InternetLink"/>
          <w:sz w:val="28"/>
          <w:szCs w:val="28"/>
          <w:rFonts w:cs="Times New Roman" w:ascii="Times New Roman" w:hAnsi="Times New Roman"/>
        </w:rPr>
        <w:fldChar w:fldCharType="end"/>
      </w:r>
      <w:bookmarkEnd w:id="3"/>
      <w:r>
        <w:rPr>
          <w:rFonts w:cs="Times New Roman" w:ascii="Times New Roman" w:hAnsi="Times New Roman"/>
          <w:sz w:val="28"/>
          <w:szCs w:val="28"/>
        </w:rPr>
        <w:t xml:space="preserve">ки з правовою позицією про законність рішення суду і наявність підстав для подальшого оскарження рішення в апеляційному чи касаційному порядк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вчення упродовж строків на оскарження законності судових рішень, ознайомлення з апеляційними скаргами інших учасників процесу, подання за наявності підстав заперечень на апеляційні скарги інших учасників процесу, своєчасного внесення документів прокурорського реагування на кожне незаконне чи необґрунтоване судове ріш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роведення перевірок за скаргами осіб, засуджених судами у кримінальних провадженнях.</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pPr>
      <w:r>
        <w:rPr>
          <w:rFonts w:cs="Times New Roman" w:ascii="Times New Roman" w:hAnsi="Times New Roman"/>
          <w:sz w:val="28"/>
          <w:szCs w:val="28"/>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моніторингу документів, розміщених у Єдиному державному     реєстрі судових рішень щодо наявності підстав для застосування представницьких повноважень;</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правових актів, прийнятих і виданих органами виконавчої влади та місцевого самоврядування, які порушують інтереси держави і потребують застосування представницьких повноважень прокурор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цесуальних повноважень та забезпечення участі у розгляді справ за позовами прокурора.</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Normal"/>
        <w:spacing w:lineRule="auto" w:line="240" w:before="0" w:after="0"/>
        <w:ind w:firstLine="567"/>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r>
    </w:p>
    <w:p>
      <w:pPr>
        <w:pStyle w:val="Normal"/>
        <w:spacing w:lineRule="auto" w:line="240" w:before="0" w:after="0"/>
        <w:ind w:firstLine="567"/>
        <w:jc w:val="both"/>
        <w:rPr/>
      </w:pPr>
      <w:bookmarkStart w:id="4" w:name="_Hlk509306905"/>
      <w:bookmarkEnd w:id="4"/>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Cs/>
          <w:sz w:val="28"/>
          <w:szCs w:val="28"/>
          <w:lang w:eastAsia="ru-RU"/>
        </w:rPr>
        <w:t xml:space="preserve">За прокурорам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та відділів закріпити виконання таких обов’язків:</w:t>
      </w:r>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bookmarkStart w:id="5" w:name="_Hlk509306905"/>
      <w:bookmarkStart w:id="6" w:name="_Hlk509306905"/>
      <w:bookmarkEnd w:id="6"/>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5.1. </w:t>
      </w:r>
      <w:r>
        <w:rPr>
          <w:rFonts w:cs="Times New Roman" w:ascii="Times New Roman" w:hAnsi="Times New Roman"/>
          <w:b/>
          <w:sz w:val="28"/>
          <w:szCs w:val="28"/>
          <w:lang w:eastAsia="ru-RU"/>
        </w:rPr>
        <w:t xml:space="preserve">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Чорнобривець Д.В.,</w:t>
      </w:r>
      <w:r>
        <w:rPr>
          <w:rFonts w:cs="Times New Roman" w:ascii="Times New Roman" w:hAnsi="Times New Roman"/>
          <w:b/>
          <w:iCs/>
          <w:sz w:val="28"/>
          <w:szCs w:val="28"/>
          <w:lang w:eastAsia="ru-RU"/>
        </w:rPr>
        <w:t xml:space="preserve"> </w:t>
      </w:r>
      <w:r>
        <w:rPr>
          <w:rFonts w:cs="Times New Roman" w:ascii="Times New Roman" w:hAnsi="Times New Roman"/>
          <w:b/>
          <w:i/>
          <w:sz w:val="28"/>
          <w:szCs w:val="28"/>
          <w:lang w:eastAsia="ru-RU"/>
        </w:rPr>
        <w:t>Лабенко Н.В</w:t>
      </w:r>
      <w:r>
        <w:rPr>
          <w:rFonts w:cs="Times New Roman" w:ascii="Times New Roman" w:hAnsi="Times New Roman"/>
          <w:b/>
          <w:iCs/>
          <w:sz w:val="28"/>
          <w:szCs w:val="28"/>
          <w:lang w:eastAsia="ru-RU"/>
        </w:rPr>
        <w:t xml:space="preserve">., начальники відділів </w:t>
      </w:r>
      <w:r>
        <w:rPr>
          <w:rFonts w:cs="Times New Roman" w:ascii="Times New Roman" w:hAnsi="Times New Roman"/>
          <w:b/>
          <w:sz w:val="28"/>
          <w:szCs w:val="28"/>
          <w:lang w:eastAsia="ru-RU"/>
        </w:rPr>
        <w:t>Моспан О.О.</w:t>
      </w:r>
      <w:r>
        <w:rPr>
          <w:rFonts w:cs="Times New Roman" w:ascii="Times New Roman" w:hAnsi="Times New Roman"/>
          <w:b/>
          <w:iCs/>
          <w:sz w:val="28"/>
          <w:szCs w:val="28"/>
          <w:lang w:eastAsia="ru-RU"/>
        </w:rPr>
        <w:t>, Позняков Б.С., Ковбасюк Е.В.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567"/>
        <w:contextualSpacing/>
        <w:jc w:val="both"/>
        <w:rPr/>
      </w:pPr>
      <w:bookmarkStart w:id="7" w:name="_Hlk133234168"/>
      <w:bookmarkEnd w:id="7"/>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агляд за додержанням законів працівниками Голованівського РВП ГУНП в області (відділенням №1 (м. Гайворон), </w:t>
      </w:r>
      <w:r>
        <w:rPr>
          <w:rFonts w:cs="Times New Roman" w:ascii="Times New Roman" w:hAnsi="Times New Roman"/>
          <w:b/>
          <w:bCs/>
          <w:sz w:val="28"/>
          <w:szCs w:val="28"/>
        </w:rPr>
        <w:t>Голованівському РУ та ДПРЗ №3 ГУ ДСНСУ</w:t>
      </w:r>
      <w:r>
        <w:rPr>
          <w:rFonts w:cs="Times New Roman" w:ascii="Times New Roman" w:hAnsi="Times New Roman"/>
          <w:sz w:val="28"/>
          <w:szCs w:val="28"/>
        </w:rPr>
        <w:t xml:space="preserve"> </w:t>
      </w:r>
      <w:r>
        <w:rPr>
          <w:rFonts w:cs="Times New Roman" w:ascii="Times New Roman" w:hAnsi="Times New Roman"/>
          <w:b/>
          <w:sz w:val="28"/>
          <w:szCs w:val="28"/>
          <w:lang w:eastAsia="ru-RU"/>
        </w:rPr>
        <w:t>в області, зокрем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Голованівського РВП ГУНП в області (відділенням №1 (м. Гайворон):</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мог закону, у тому числі Кримінального процесуального кодексу України та Положення про Єдиний реєстр досудових розслідувань, порядок його формування та ведення, затвердженого наказом Генерального прокурора України  № 298 від 30.06.20 при прийманні, реєстрації та вирішенні заяв і повідомлень про кримінальні правопорушення, виявлення фактів приховування кримінальних правопорушень від обліку, а також правильності попередньої правової кваліфікації кримінальних правопорушень;</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нагляду за додержанням Голованівським РВП ГУНП в області (відділенням №1 (м. Гайворон)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Голованівському РУ та ДПРЗ №3 ГУ ДСНСУ в області вимог закону при виявленні кримінальних правопорушень та повідомленні про них органів досудового розслідува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перевірок достовірності та правильності формування статистичної звітності про роботу окружної прокуратури на визначеному напрямку (форма №П).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щоквартальне проведення перевірок стану та умов зберігання речових доказів, схоронності вилученого та арештованого майна і документів, достовірності та повноти записів у книгах їх обліку у Голованівському РВП ГУНП в Кіровоградській області </w:t>
      </w:r>
      <w:r>
        <w:rPr>
          <w:rFonts w:eastAsia="Times New Roman" w:cs="Times New Roman" w:ascii="Times New Roman" w:hAnsi="Times New Roman"/>
          <w:sz w:val="28"/>
          <w:szCs w:val="28"/>
        </w:rPr>
        <w:t>(відділенням №1 (м. Гайворон)</w:t>
      </w:r>
      <w:r>
        <w:rPr>
          <w:rFonts w:cs="Times New Roman" w:ascii="Times New Roman" w:hAnsi="Times New Roman"/>
          <w:sz w:val="28"/>
          <w:szCs w:val="28"/>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увати щоквартальне проведення звірок слідчих органів (органів дізнання) про направлення кримінальних проваджень до суду з їх фактичним надходженням до судів.</w:t>
      </w:r>
    </w:p>
    <w:p>
      <w:pPr>
        <w:pStyle w:val="Style22"/>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нагляд за додержанням законів у кримінальних провадженнях, досудове розслідування яких проводять слідчі та дізнавачі Голованівського РВП </w:t>
      </w:r>
      <w:r>
        <w:rPr>
          <w:rStyle w:val="Spelle"/>
          <w:rFonts w:cs="Times New Roman" w:ascii="Times New Roman" w:hAnsi="Times New Roman"/>
          <w:sz w:val="28"/>
          <w:szCs w:val="28"/>
          <w:lang w:val="uk-UA"/>
        </w:rPr>
        <w:t>ГУНП</w:t>
      </w:r>
      <w:r>
        <w:rPr>
          <w:rFonts w:cs="Times New Roman" w:ascii="Times New Roman" w:hAnsi="Times New Roman"/>
          <w:sz w:val="28"/>
          <w:szCs w:val="28"/>
          <w:lang w:val="uk-UA"/>
        </w:rPr>
        <w:t xml:space="preserve"> в Кіровоградській області та його підрозділами у сфері економіки, земельній сфері, а також (за дорученням керівництва прокуратури) по інших кримінальних провадженнях</w:t>
      </w:r>
      <w:bookmarkStart w:id="8" w:name="_Hlk133245492"/>
      <w:r>
        <w:rPr>
          <w:rFonts w:cs="Times New Roman" w:ascii="Times New Roman" w:hAnsi="Times New Roman"/>
          <w:sz w:val="28"/>
          <w:szCs w:val="28"/>
          <w:lang w:val="uk-UA"/>
        </w:rPr>
        <w:t>.</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bookmarkEnd w:id="8"/>
      <w:r>
        <w:rPr>
          <w:rFonts w:cs="Times New Roman" w:ascii="Times New Roman" w:hAnsi="Times New Roman"/>
          <w:b/>
          <w:sz w:val="28"/>
          <w:szCs w:val="28"/>
          <w:lang w:eastAsia="ru-RU"/>
        </w:rPr>
        <w:t>5.1.2.</w:t>
      </w:r>
      <w:r>
        <w:rPr>
          <w:rFonts w:cs="Times New Roman" w:ascii="Times New Roman" w:hAnsi="Times New Roman"/>
          <w:sz w:val="28"/>
          <w:szCs w:val="28"/>
          <w:lang w:eastAsia="ru-RU"/>
        </w:rPr>
        <w:t xml:space="preserve"> </w:t>
      </w:r>
      <w:r>
        <w:rPr>
          <w:rFonts w:cs="Times New Roman" w:ascii="Times New Roman" w:hAnsi="Times New Roman"/>
          <w:sz w:val="28"/>
          <w:szCs w:val="28"/>
        </w:rPr>
        <w:t>Здійснює перевірки повноти наглядових проваджень, забезпечення своєчасності направлення довідок з правовою позицією про законність рішення суду і наявність підстав для подальшого оскарження такого рішення у апеляційному чи касаційному порядку до обласної прокуратури;</w:t>
      </w:r>
    </w:p>
    <w:p>
      <w:pPr>
        <w:pStyle w:val="Normal"/>
        <w:widowControl w:val="false"/>
        <w:numPr>
          <w:ilvl w:val="0"/>
          <w:numId w:val="5"/>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ь за своєчасним направленням до обласної прокуратури копій внесених апеляційних, касаційних скарг та судових рішень по них;</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9" w:name="_Hlk133234168"/>
      <w:bookmarkStart w:id="10" w:name="_Hlk133234168"/>
      <w:bookmarkEnd w:id="10"/>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5.2.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Васюта І.Ю., Галімон О.В., начальник відділу Ковбасюк Е.В.</w:t>
      </w:r>
      <w:r>
        <w:rPr>
          <w:rFonts w:cs="Times New Roman" w:ascii="Times New Roman" w:hAnsi="Times New Roman"/>
          <w:b/>
          <w:iCs/>
          <w:sz w:val="28"/>
          <w:szCs w:val="28"/>
          <w:lang w:eastAsia="ru-RU"/>
        </w:rPr>
        <w:t xml:space="preserve"> в межах відповідної територіальної юрисдикції</w:t>
      </w:r>
      <w:r>
        <w:rPr>
          <w:rFonts w:cs="Times New Roman" w:ascii="Times New Roman" w:hAnsi="Times New Roman"/>
          <w:sz w:val="28"/>
          <w:szCs w:val="28"/>
        </w:rPr>
        <w:t xml:space="preserve"> забезпечують виконання функцій прокуратури щодо захисту інтересів дітей та протидії насильству, у тому числі:</w:t>
      </w:r>
    </w:p>
    <w:p>
      <w:pPr>
        <w:pStyle w:val="Normal"/>
        <w:numPr>
          <w:ilvl w:val="0"/>
          <w:numId w:val="3"/>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 xml:space="preserve">здійснюють процесуальне керівництво досудовим розслідуванням у кримінальних провадженнях, що розслідуються слідчими та дізнавачами Голованівського РВП ГУНП в області (відділенням №1 (м. Гайворон), вирішують відповідно до закону інші питання під час кримінального провадження, здійснюють нагляд за додержанням законів при проведенні слідчих та негласних слідчих (розшукових) дій, підтримують публічне обвинувачення в суді у кримінальних провадженнях: </w:t>
      </w:r>
    </w:p>
    <w:p>
      <w:pPr>
        <w:pStyle w:val="Normal"/>
        <w:numPr>
          <w:ilvl w:val="0"/>
          <w:numId w:val="3"/>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у сфері охорони дитинства;</w:t>
      </w:r>
    </w:p>
    <w:p>
      <w:pPr>
        <w:pStyle w:val="Normal"/>
        <w:numPr>
          <w:ilvl w:val="0"/>
          <w:numId w:val="3"/>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w:t>
      </w:r>
    </w:p>
    <w:p>
      <w:pPr>
        <w:pStyle w:val="Normal"/>
        <w:numPr>
          <w:ilvl w:val="0"/>
          <w:numId w:val="3"/>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щодо неповнолітньої особи, у тому числі, якщо кримінальне провадження здійснюється щодо декількох осіб, хоча б одна з яких є неповнолітньою, стосовно особи, яка не досягла віку кримінальної відповідальності;</w:t>
      </w:r>
    </w:p>
    <w:p>
      <w:pPr>
        <w:pStyle w:val="Normal"/>
        <w:numPr>
          <w:ilvl w:val="0"/>
          <w:numId w:val="3"/>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здійснюють нагляд за додержанням законів оперативними підрозділами Голованівського РВП ГУНП в області (відділенням №1 (м. Гайворон) під час проведення ними оперативно-розшукової діяльності, пов’язаної зі здійсненням повноважень 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розшуку осіб, які їх вчинили та переховуються від органів досудового розслідування, слідчого судді, суду, ухиляються від відбування кримінального покарання, безвісно відсутніх дітей;</w:t>
      </w:r>
    </w:p>
    <w:p>
      <w:pPr>
        <w:pStyle w:val="Normal"/>
        <w:numPr>
          <w:ilvl w:val="0"/>
          <w:numId w:val="3"/>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здійснюють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дітей в закладах та установах, передбачених п. 7 даного наказу на відповідній території;</w:t>
      </w:r>
    </w:p>
    <w:p>
      <w:pPr>
        <w:pStyle w:val="Normal"/>
        <w:numPr>
          <w:ilvl w:val="0"/>
          <w:numId w:val="3"/>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представляють у суді інтереси держави у сфері охорони дитинств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і.</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color w:val="000000"/>
          <w:spacing w:val="-1"/>
          <w:sz w:val="28"/>
          <w:szCs w:val="28"/>
          <w:shd w:fill="FFFFFF" w:val="clear"/>
          <w:lang w:eastAsia="ru-RU"/>
        </w:rPr>
      </w:pPr>
      <w:r>
        <w:rPr>
          <w:rFonts w:cs="Times New Roman" w:ascii="Times New Roman" w:hAnsi="Times New Roman"/>
          <w:b/>
          <w:color w:val="000000"/>
          <w:spacing w:val="-1"/>
          <w:sz w:val="28"/>
          <w:szCs w:val="28"/>
          <w:shd w:fill="FFFFFF" w:val="clear"/>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sz w:val="28"/>
          <w:szCs w:val="28"/>
          <w:lang w:eastAsia="ru-RU"/>
        </w:rPr>
        <w:t xml:space="preserve">5.3.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Іваніщев О.В., Васюта І.Ю., Галімон О.В.</w:t>
      </w:r>
      <w:r>
        <w:rPr>
          <w:rFonts w:cs="Times New Roman" w:ascii="Times New Roman" w:hAnsi="Times New Roman"/>
          <w:b/>
          <w:iCs/>
          <w:sz w:val="28"/>
          <w:szCs w:val="28"/>
          <w:lang w:eastAsia="ru-RU"/>
        </w:rPr>
        <w:t xml:space="preserve">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pPr>
      <w:r>
        <w:rPr>
          <w:rFonts w:cs="Times New Roman" w:ascii="Times New Roman" w:hAnsi="Times New Roman"/>
          <w:b/>
          <w:color w:val="000000"/>
          <w:spacing w:val="-1"/>
          <w:sz w:val="28"/>
          <w:szCs w:val="28"/>
          <w:lang w:eastAsia="ru-RU"/>
        </w:rPr>
        <w:t>Нагляд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із обмеженням особистої свободи громадян у діяльності</w:t>
      </w:r>
      <w:r>
        <w:rPr>
          <w:rFonts w:cs="Times New Roman" w:ascii="Times New Roman" w:hAnsi="Times New Roman"/>
          <w:b/>
          <w:iCs/>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bookmarkStart w:id="11" w:name="_Hlk75871769"/>
      <w:bookmarkEnd w:id="11"/>
      <w:r>
        <w:rPr>
          <w:rFonts w:cs="Times New Roman" w:ascii="Times New Roman" w:hAnsi="Times New Roman"/>
          <w:sz w:val="28"/>
          <w:szCs w:val="28"/>
        </w:rPr>
        <w:t xml:space="preserve">РС філії ДУ «Центр пробації» в Кіровоградській област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нівського РВП ГУНП в області (відділенням №1 (м. Гайворон) щодо додержання законності при застосуванні заходів примусового характеру в адміністративному провадженні (при адміністративному доставленні, затриманні громадян в порядку ст.263 КУпАП, застосуванні та відбутті адміністративного арешт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РС філії ДУ «Центр пробації» в Кіровоградській області при здійсненні індивідуально-профілактичної роботи з особами, які перебувають на обліках;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В ДВС ПСМРУ МЮУ (м. Дніпро) щодо додержання законів при виконанні додаткового кримінального покарання у виді конфіскації майна;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РС УДМС України в Кіровоградській області щодо дотримання законів під час примусового повернення, видворення іноземців та осіб без громадянства, які незаконно перебувають в Україн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кримінального покарання у виді штрафу в порядку, передбаченому ст.539 Кримінального процесуального кодексу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безпечення проведення перевірок та направлення довідок за їх результатами в ІТТ № 6 ГУНП в області </w:t>
      </w:r>
      <w:r>
        <w:rPr>
          <w:rFonts w:cs="Times New Roman" w:ascii="Times New Roman" w:hAnsi="Times New Roman"/>
          <w:color w:val="000000"/>
          <w:sz w:val="28"/>
          <w:szCs w:val="28"/>
          <w:lang w:eastAsia="ru-RU"/>
        </w:rPr>
        <w:t xml:space="preserve">щодо додержання вимог Закону України «Про попереднє ув’язнення», відомчих нормативних актів;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спеціальних палат закладів охорони здоров’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bookmarkStart w:id="12" w:name="_Hlk75871769"/>
      <w:bookmarkEnd w:id="12"/>
      <w:r>
        <w:rPr>
          <w:rFonts w:cs="Times New Roman" w:ascii="Times New Roman" w:hAnsi="Times New Roman"/>
          <w:sz w:val="28"/>
          <w:szCs w:val="28"/>
        </w:rPr>
        <w:t>забезпечення направлення довідок за результатами проведення перевірок в установах в порядку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до регіональ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застосуванні заходів впливу за адміністративні правопорушення шляхом реалізації повноважень щодо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практики за напрям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часть у розгляді справ про адміністративні правопорушення у випадках, передбачених законом, у тому числі щодо правопорушень, вчинених на території об’єктів нагляду, участь у розгляді клопотань про звільнення осіб від кримінальної відповідальності, застосування, продовження, зміну або припинення примусових заходів медичного характеру, у судовому провадженні за нововиявленими обставинами, про застосування амністії, вирішенні питань, пов’язаних із виконанням вироку, заміни невідбутої частини покарання більш м’яким і звільнення від покарання за хворобою, відновлення втрачених матеріалів кримінального провадження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РС філії ДУ «Центр пробації» в Кіровоградській області щодо дотримання порядку здійснення нагляду та проведення соціально-виховної роботи із засудженими до покарань, не пов’язаних з позбавленням вол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ку;</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додержанням законів уповноваженими органами при здійсненні примусового повернення і видворення за межі України іноземців та осіб без громадянства.</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Дубова Т.Є., Іваніщев О.В.,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3" w:name="_Hlk133255178"/>
      <w:bookmarkEnd w:id="13"/>
      <w:r>
        <w:rPr>
          <w:rFonts w:cs="Times New Roman" w:ascii="Times New Roman" w:hAnsi="Times New Roman"/>
          <w:sz w:val="28"/>
          <w:szCs w:val="28"/>
        </w:rPr>
        <w:t>забезпечення діяльності у сфері запобігання та протидії коруп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оцесуального керівництва і підтримання обвинувачення у кримінальних провадженнях про корупційні правопорушення;</w:t>
      </w:r>
    </w:p>
    <w:p>
      <w:pPr>
        <w:pStyle w:val="11"/>
        <w:numPr>
          <w:ilvl w:val="0"/>
          <w:numId w:val="3"/>
        </w:numPr>
        <w:shd w:fill="auto" w:val="clear"/>
        <w:spacing w:lineRule="auto" w:line="240"/>
        <w:ind w:left="0" w:firstLine="624"/>
        <w:rPr/>
      </w:pPr>
      <w:r>
        <w:rPr>
          <w:rFonts w:eastAsia="Calibri"/>
          <w:spacing w:val="0"/>
          <w:sz w:val="28"/>
          <w:szCs w:val="28"/>
          <w:lang w:eastAsia="en-US"/>
        </w:rPr>
        <w:t>обов’язкову участь у розгляді судами справ про адміністративні правопорушення, пов’язані з корупцією, за протоколами спеціально уповноважених суб’єктів у сфері протидії корупції;</w:t>
      </w:r>
    </w:p>
    <w:p>
      <w:pPr>
        <w:pStyle w:val="11"/>
        <w:numPr>
          <w:ilvl w:val="0"/>
          <w:numId w:val="3"/>
        </w:numPr>
        <w:shd w:fill="auto" w:val="clear"/>
        <w:spacing w:lineRule="auto" w:line="240"/>
        <w:ind w:left="0" w:firstLine="624"/>
        <w:rPr>
          <w:rFonts w:eastAsia="Calibri"/>
          <w:spacing w:val="0"/>
          <w:sz w:val="28"/>
          <w:szCs w:val="28"/>
          <w:lang w:eastAsia="en-US"/>
        </w:rPr>
      </w:pPr>
      <w:r>
        <w:rPr>
          <w:rFonts w:eastAsia="Calibri"/>
          <w:spacing w:val="0"/>
          <w:sz w:val="28"/>
          <w:szCs w:val="28"/>
          <w:lang w:eastAsia="en-US"/>
        </w:rPr>
        <w:t>підготовку проєктів подань про проведення службового розслідування з метою встановлення причин і умов, що сприяли вчиненню корупційного або пов’язаного з корупцією правопорушення чи невиконанню вимог Закону України «Про запобігання корупції» в інший спосіб;</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вжиття заходів, спрямованих на відшкодування збитків, завданих фізичним та юридичним особам, а також державі, стягнення на користь держави вартості незаконно одержаних послуг і пільг, визнання нікчемності правочинів, укладених внаслідок корупційних та пов’язаних з корупцією правопорушень;</w:t>
      </w:r>
    </w:p>
    <w:p>
      <w:pPr>
        <w:pStyle w:val="Normal"/>
        <w:widowControl w:val="false"/>
        <w:shd w:fill="FFFFFF" w:val="clear"/>
        <w:tabs>
          <w:tab w:val="clear" w:pos="709"/>
          <w:tab w:val="left" w:pos="8899" w:leader="underscor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едення первинного обліку роботи прокуратури та статистичної звітності з питань забезпечення діяльності у сфері запобігання та протидії корупції, забезпечення своєчасності, повноти і достовірності внесення до ІАС «Облік та статистика органів прокуратури» відомостей про здійснення участі у розгляді судами справ про адміністративні правопорушення, пов’язані з корупцією, та результати розгляду подань прокурора про усунення порушень антикорупційного законодавств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4" w:name="_Hlk133255178"/>
      <w:bookmarkStart w:id="15" w:name="_Hlk133255178"/>
      <w:bookmarkEnd w:id="15"/>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5.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Пацалюк М.А., Дем’янова А.О., Карась Ю.В., Васюта І.Ю., Андронік А.В.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spacing w:lineRule="auto" w:line="240" w:before="0" w:after="0"/>
        <w:ind w:left="2" w:firstLine="565"/>
        <w:contextualSpacing/>
        <w:jc w:val="both"/>
        <w:rPr>
          <w:rFonts w:ascii="Times New Roman" w:hAnsi="Times New Roman" w:cs="Times New Roman"/>
          <w:b/>
          <w:b/>
          <w:bCs/>
          <w:sz w:val="28"/>
          <w:szCs w:val="28"/>
          <w:shd w:fill="FFFFFF" w:val="clear"/>
          <w:lang w:eastAsia="uk-UA"/>
        </w:rPr>
      </w:pPr>
      <w:bookmarkStart w:id="16" w:name="_Hlk90387707"/>
      <w:bookmarkEnd w:id="16"/>
      <w:r>
        <w:rPr>
          <w:rFonts w:cs="Times New Roman" w:ascii="Times New Roman" w:hAnsi="Times New Roman"/>
          <w:b/>
          <w:bCs/>
          <w:sz w:val="28"/>
          <w:szCs w:val="28"/>
          <w:lang w:eastAsia="ru-RU"/>
        </w:rPr>
        <w:t xml:space="preserve">Виконання обов’язків щодо здійснення представництва інтересів держави в суді в т.ч. </w:t>
      </w:r>
      <w:r>
        <w:rPr>
          <w:rFonts w:cs="Times New Roman" w:ascii="Times New Roman" w:hAnsi="Times New Roman"/>
          <w:b/>
          <w:bCs/>
          <w:sz w:val="28"/>
          <w:szCs w:val="28"/>
          <w:shd w:fill="FFFFFF" w:val="clear"/>
          <w:lang w:eastAsia="uk-UA"/>
        </w:rPr>
        <w:t>у сфері</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shd w:fill="FFFFFF" w:val="clear"/>
          <w:lang w:eastAsia="uk-UA"/>
        </w:rPr>
        <w:t>охорони навколишнього природного середовища</w:t>
      </w:r>
      <w:r>
        <w:rPr>
          <w:rFonts w:cs="Times New Roman" w:ascii="Times New Roman" w:hAnsi="Times New Roman"/>
          <w:b/>
          <w:bCs/>
          <w:sz w:val="28"/>
          <w:szCs w:val="28"/>
          <w:lang w:eastAsia="ru-RU"/>
        </w:rPr>
        <w:t>, зокрема:</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готують проєкти документів щодо встановлення наявності підстав для представництва в суді інтересів держави, позовних заяв, відзивів на позовні заяви, відповідей на відзиви, пояснень, заяв, клопотань, заперечень, скарг на судові рішення та інших процесуальних документів;</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розгляді судами справ за позовами окружної прокуратури і тих, у які окружною прокуратурою ініційовано вступ;</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опрацьовують матеріали з висновками щодо наявності підстав для застосування представницьких повноважень, що надходять від прокурорів окружної прокуратури, за якими закріплено виконання обов’язків на інших напрямах прокурорської діяльності;</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вивчають у межах повноважень прокуратури (відділу) інформацію, розміщену в Єдиному державному реєстрі судових рішень, і виявляють рішення, постановлені з порушенням норм матеріального та процесуального права або без участі прокурора, які потребують перегляду;</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готують проєкти документів щодо ініціювання питання про відповідальність суддів, а також внесення відомостей до Єдиного реєстру досудових розслідувань про вчинення ними кримінальних правопорушень;</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виконавчому провадженні щодо виконання судових рішень у справах, у яких прокуратурою здійснювалося представництво в суді.</w:t>
      </w:r>
    </w:p>
    <w:p>
      <w:pPr>
        <w:pStyle w:val="Normal"/>
        <w:widowControl w:val="false"/>
        <w:numPr>
          <w:ilvl w:val="0"/>
          <w:numId w:val="4"/>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ють інформацію, статистичні дані, матеріали</w:t>
      </w:r>
      <w:r>
        <w:rPr>
          <w:rFonts w:cs="Times New Roman" w:ascii="Times New Roman" w:hAnsi="Times New Roman"/>
          <w:sz w:val="28"/>
          <w:szCs w:val="28"/>
          <w:lang w:eastAsia="ru-RU"/>
        </w:rPr>
        <w:t xml:space="preserve"> судової практики за напрямом.</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6.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Яневич І.В., Дем’янова А.О.,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працювання, аналіз, систематизація запитів на публічну інформацію, передбачених законом  України «Про доступ до публічної інформації», оперативна і систематична реєстрація та оприлюднення публічної інформа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роботи з інформування суспільства щодо діяльності  окружної прокуратури шляхом підготовки матеріалів для опублікування у засобах масової інформації та електронних мережах, інформування органів влади;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діяльності з розгляду звернень та запитів, складання графіків особистого прийому громадян тощо;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аналітичної роботи стану діяльності окружної прокуратури з питань розгляду звернень та запитів, особистого прийому, забезпечення доступу до публічної інформації у Голованівській окружній прокуратур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моніторингу даних системи ІАС «ОСОП» щодо повноти та своєчасності внесення відомостей про результати розгляду звернень та запитів у Голованівській окружній прокуратур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роботи з правового забезпечення та систематизації законодавства, внесення змін до контрольних екземплярів кодексів;</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7.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Чорнобривець Д.В., Іваніщев О.В.,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5"/>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нагляд за додержанням законів під час досудового розслідування кримінальних проваджень у сфері охорони навколишнього природнього середовища  у формі процесуального керівництва ним з його початку до завершення, підтримання обвинувачення та оскарження судових рішень.</w:t>
      </w:r>
    </w:p>
    <w:p>
      <w:pPr>
        <w:pStyle w:val="Normal"/>
        <w:spacing w:lineRule="auto" w:line="240" w:before="0" w:after="0"/>
        <w:ind w:left="2" w:firstLine="565"/>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нагляд за додержанням законів при проведенні досудового розслідування та процесуального керівництва досудовим розслідуванням кримінальних правопорушень пов’язаних з кіберзлочинністю.</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8. Прокурор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Яневич І.В. здійснює</w:t>
      </w:r>
      <w:r>
        <w:rPr>
          <w:rFonts w:cs="Times New Roman" w:ascii="Times New Roman" w:hAnsi="Times New Roman"/>
          <w:b/>
          <w:iCs/>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ідготовку проектів документів з питань заохочення прокурорів відповідно до порядку, визначеного Дисциплінарним статутом прокуратури України, державних службовців відповідно до Закону України «Про державну службу» та службовців, працівників, що виконують функції з обслуговування і робітників згідно вимог трудового законодавства, підготовку документів з питань вчинення дисциплінарного проступку в порядку, визначеному чинним законодавством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здійснення кадрової роботи, а також щодо забезпечення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оботу з підготовки та проведення занять з підвищення кваліфікації прокурорських працівників окружної прокуратури, вивчення законодавства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ийому звернень на телефон «гарячої лінії» прокуратури, особистого прийому запитувачів публічної інформа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управлінських заходів окружної прокуратури, здійснення поточного контролю за своєчасним виконанням працівниками прокуратури доручень керівництва, завдань, рішень координаційних, оперативних нарад, інших вказівок вищестоящих прокуратур, керівника окруж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едення, аналіз та узагальнення даних, у тому числі статистичних, що надходять з відділів окружної прокуратури, вивчення та узагальнення практики застосування законодавства, підготовка зведених матеріалів, інформаційно-аналітичне забезпечення керівництва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е забезпечення підготовки координаційних, оперативних нарад у керівника окружної прокуратури, його першого заступника та заступника, контролю якості та своєчасності виконання прийнятих ріше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ідготовка проектів наказів керівника окружної прокуратури з питань, що належать до його адміністративних повноваже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ів прокуратури про новели у законодавстві України, нові накази Генерального прокурора та зміни до чинних наказів, нові організаційно-розпорядчі документи Офісу Генерального прокурора та обласної прокуратури, матеріали періодичних видань щодо діяльності органів прокуратури тощо, листи-зауваження, листи-орієнтування, інформаційні листи Офісу Генерального прокурора та обласної прокуратури, шляхом організації та проведення занять спільного (колективного) навчання з їх вивч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едення книг обліку координаційних нарад керівників правоохоронних органів, оперативних нарад у керівництва окруж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ня журналу обліку занять спільного (колективного) навчання прокурорських працівників окружної прокуратури.</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624"/>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9. Визначити місцем дислокації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Галімона О.В. м. Гайворон.</w:t>
      </w:r>
    </w:p>
    <w:p>
      <w:pPr>
        <w:pStyle w:val="Normal"/>
        <w:spacing w:lineRule="auto" w:line="240" w:before="0" w:after="0"/>
        <w:ind w:firstLine="624"/>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0.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 xml:space="preserve">прокуратури Василенко О.М. </w:t>
      </w:r>
      <w:r>
        <w:rPr>
          <w:rFonts w:cs="Times New Roman" w:ascii="Times New Roman" w:hAnsi="Times New Roman"/>
          <w:sz w:val="28"/>
          <w:szCs w:val="28"/>
        </w:rPr>
        <w:t>у зв’язку перебуванням у відпустці по догляду за дитиною.</w:t>
      </w:r>
    </w:p>
    <w:p>
      <w:pPr>
        <w:pStyle w:val="Normal"/>
        <w:spacing w:lineRule="auto" w:line="240" w:before="0" w:after="0"/>
        <w:ind w:firstLine="62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1.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Сіренченка В.Л.</w:t>
      </w:r>
      <w:r>
        <w:rPr>
          <w:rFonts w:cs="Times New Roman" w:ascii="Times New Roman" w:hAnsi="Times New Roman"/>
          <w:sz w:val="28"/>
          <w:szCs w:val="28"/>
        </w:rPr>
        <w:t xml:space="preserve"> у зв’язку з укладенням контракту про зарахування до списків особового складу Збройних Сил України.</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_Hlk90387707"/>
      <w:bookmarkStart w:id="18" w:name="_Hlk90387707"/>
      <w:bookmarkEnd w:id="18"/>
    </w:p>
    <w:p>
      <w:pPr>
        <w:pStyle w:val="Normal"/>
        <w:spacing w:lineRule="auto" w:line="240" w:before="0" w:after="0"/>
        <w:ind w:firstLine="567"/>
        <w:jc w:val="both"/>
        <w:rPr/>
      </w:pPr>
      <w:r>
        <w:rPr>
          <w:rFonts w:cs="Times New Roman" w:ascii="Times New Roman" w:hAnsi="Times New Roman"/>
          <w:b/>
          <w:iCs/>
          <w:sz w:val="28"/>
          <w:szCs w:val="28"/>
          <w:lang w:eastAsia="ru-RU"/>
        </w:rPr>
        <w:t xml:space="preserve">Водночас, працівник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 xml:space="preserve">прокуратури (при виконанні контрольних завдань, доручень, вказівок керівника окружної прокуратури, обласної прокуратури та Офісу Генерального прокурора направляють зазначені документи до відділів окружної прокуратури та у подальшому опрацьовують, систематизують, узагальнюють, аналізують відповідну інформацію, яка надійшла з відділів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згідно напрямків діяльності.</w:t>
      </w:r>
    </w:p>
    <w:p>
      <w:pPr>
        <w:pStyle w:val="Normal"/>
        <w:widowControl w:val="false"/>
        <w:tabs>
          <w:tab w:val="clear" w:pos="709"/>
          <w:tab w:val="left" w:pos="629" w:leader="none"/>
        </w:tabs>
        <w:spacing w:lineRule="auto" w:line="240" w:before="0" w:after="0"/>
        <w:ind w:firstLine="567"/>
        <w:contextualSpacing/>
        <w:jc w:val="both"/>
        <w:rPr>
          <w:rFonts w:ascii="Times New Roman" w:hAnsi="Times New Roman" w:cs="Times New Roman"/>
          <w:b/>
          <w:b/>
          <w:iCs/>
          <w:sz w:val="28"/>
          <w:szCs w:val="28"/>
          <w:shd w:fill="FFFFFF" w:val="clear"/>
          <w:lang w:eastAsia="uk-UA"/>
        </w:rPr>
      </w:pPr>
      <w:r>
        <w:rPr>
          <w:rFonts w:cs="Times New Roman" w:ascii="Times New Roman" w:hAnsi="Times New Roman"/>
          <w:b/>
          <w:iCs/>
          <w:sz w:val="28"/>
          <w:szCs w:val="28"/>
          <w:shd w:fill="FFFFFF" w:val="clear"/>
          <w:lang w:eastAsia="uk-UA"/>
        </w:rPr>
      </w:r>
    </w:p>
    <w:p>
      <w:pPr>
        <w:pStyle w:val="Normal"/>
        <w:spacing w:lineRule="auto" w:line="240" w:before="0" w:after="0"/>
        <w:ind w:firstLine="567"/>
        <w:jc w:val="both"/>
        <w:rPr/>
      </w:pPr>
      <w:r>
        <w:rPr>
          <w:rFonts w:cs="Times New Roman" w:ascii="Times New Roman" w:hAnsi="Times New Roman"/>
          <w:b/>
          <w:sz w:val="28"/>
          <w:szCs w:val="28"/>
          <w:lang w:eastAsia="ru-RU"/>
        </w:rPr>
        <w:t>6. Прокурорські працівники Голованівської окружної прокуратури:</w:t>
      </w:r>
    </w:p>
    <w:p>
      <w:pPr>
        <w:pStyle w:val="Normal"/>
        <w:widowControl w:val="false"/>
        <w:tabs>
          <w:tab w:val="clear" w:pos="709"/>
          <w:tab w:val="left" w:pos="720"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6.1. Відповідно до закріплених напрямів діяльності:</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абезпечують надходження необхідних інформаційних матеріалів щодо стану законності (статистичні та аналітичні дані, інформації контролюючих, правоохоронних, інших державних органів);</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раво доступу до відповідних інформаційних баз даних державних органів;</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ють у встановленому КПК України порядку звернення учасників кримінального провадження, проводять особистий прийом громадян;</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ють роботу щодо оприлюднення публічної інформації, що знаходиться у володінні прокуратури, розглядають запити на інформацію;</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своєчасне, повне і достовірне відображення результатів про виконану роботу в електронних формах первинного обліку, внесення відомостей до Єдиного реєстру досудових розслідувань згідно процесуальних повноважень, інформаційно-аналітичної системи «Облік та статистика органів прокуратури», Журнал особистого прийому громадян;</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готують матеріали для висвітлення діяльності прокуратури в засобах масової інформації;</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аналітичну діяльність на доручених напрямках;</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озитивний досвід роботи інших прокуратур;</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дійснюють чергування за встановленим графіком;</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ють інші службові доручення керівництва окружної прокуратури. </w:t>
      </w:r>
    </w:p>
    <w:p>
      <w:pPr>
        <w:pStyle w:val="Normal"/>
        <w:widowControl w:val="false"/>
        <w:autoSpaceDE w:val="false"/>
        <w:spacing w:lineRule="auto" w:line="240" w:before="0" w:after="0"/>
        <w:ind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Cs/>
          <w:sz w:val="28"/>
          <w:szCs w:val="28"/>
        </w:rPr>
        <w:t xml:space="preserve"> Відповідно до закріплених напрямів діяльності працівники окружної прокуратури за посад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ійснюють права та обов’язки, пов’язані з реалізацією функцій прокуратури, в межах територіальної юрисдикції </w:t>
      </w:r>
      <w:r>
        <w:rPr>
          <w:rFonts w:cs="Times New Roman" w:ascii="Times New Roman" w:hAnsi="Times New Roman"/>
          <w:sz w:val="28"/>
          <w:szCs w:val="28"/>
        </w:rPr>
        <w:t>у таких державних органах, установа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hd w:fill="FFFFFF" w:val="clear"/>
        <w:tabs>
          <w:tab w:val="clear" w:pos="709"/>
          <w:tab w:val="left" w:pos="538" w:leader="none"/>
          <w:tab w:val="left" w:pos="1260" w:leader="none"/>
        </w:tabs>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парат окружної прокуратури: </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мната для затриманих Голованівського районного відділу поліції ГУНП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Голованівська центральна районна лікарня»;</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відділ Управління Державної міграційної служби України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сектор №2 філії Державної установи «Центр пробації»;</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w:t>
      </w:r>
      <w:r>
        <w:rPr>
          <w:rFonts w:cs="Times New Roman" w:ascii="Times New Roman" w:hAnsi="Times New Roman"/>
          <w:bCs/>
          <w:sz w:val="28"/>
          <w:szCs w:val="28"/>
          <w:lang w:val="uk-UA"/>
        </w:rPr>
        <w:t xml:space="preserve"> районний відділ державної виконавчої служби Південно-Східного міжрегіонального   управління Міністерства юстиції (місто Дніпро);</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конвою та перебування підсудних в Голованівському районному суді Кіровоградської області.</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лаговіще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2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Ізолятор тимчасового тримання №6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ойний підрозділ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Благовіще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5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Благовіщенський районний відділ державної виконавчої служби Південно-Східного міжрегіонального управління Міністерства юстиції (місто Дніпро); </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ський районний сектор управління Державної міграційної служби Україн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щення для конвою та перебування підсудних Ульяновського районного суду Кіровоградської області. </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ільша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1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4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льшанський районний сектор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Вільша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НП «Вільша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Вільшанського районного суду Кіровоградської області</w:t>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овоархангель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3 Голованівського РВП ГУНП в Кіровоградській області;</w:t>
      </w:r>
    </w:p>
    <w:p>
      <w:pPr>
        <w:pStyle w:val="Style21"/>
        <w:spacing w:lineRule="auto" w:line="240" w:before="0" w:after="0"/>
        <w:ind w:left="0" w:firstLine="62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sz w:val="28"/>
          <w:szCs w:val="28"/>
          <w:lang w:val="uk-UA"/>
        </w:rPr>
        <w:t>спец палата КНП «Новоархангельска багатопрофільна лікарня»;</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 районний сектор Управління Державної міграційної служб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айонний відділ Державної виконавчої служби Південно-східного міжрегіонального управління Міністерства юстиції (м. Дніпро);</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нівський районний сектор №3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конвою та перебування підсудних  Новоархангельського</w:t>
      </w:r>
      <w:r>
        <w:rPr>
          <w:rFonts w:cs="Times New Roman" w:ascii="Times New Roman" w:hAnsi="Times New Roman"/>
          <w:b/>
          <w:bCs/>
          <w:sz w:val="28"/>
          <w:szCs w:val="28"/>
          <w:u w:val="single"/>
          <w:lang w:val="uk-UA"/>
        </w:rPr>
        <w:t xml:space="preserve"> </w:t>
      </w:r>
      <w:r>
        <w:rPr>
          <w:rFonts w:cs="Times New Roman" w:ascii="Times New Roman" w:hAnsi="Times New Roman"/>
          <w:sz w:val="28"/>
          <w:szCs w:val="28"/>
          <w:lang w:val="uk-UA"/>
        </w:rPr>
        <w:t xml:space="preserve">районного суду. </w:t>
      </w:r>
    </w:p>
    <w:p>
      <w:pPr>
        <w:pStyle w:val="Normal"/>
        <w:spacing w:lineRule="auto" w:line="240" w:before="0" w:after="0"/>
        <w:ind w:firstLine="62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айворо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дділення поліції №1 (м. Гайворон)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1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Гайворонський районний відділ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айворо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П «Центральна міська лікарня» Гайворонської МР;</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Гайворонського районного суду Кіровоградської області.</w:t>
      </w:r>
    </w:p>
    <w:p>
      <w:pPr>
        <w:pStyle w:val="Normal"/>
        <w:tabs>
          <w:tab w:val="clear" w:pos="709"/>
          <w:tab w:val="left" w:pos="1418"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w:t>
        <w:tab/>
        <w:t>Установити таку взаємозамінність між:</w:t>
      </w:r>
    </w:p>
    <w:p>
      <w:pPr>
        <w:pStyle w:val="Normal"/>
        <w:tabs>
          <w:tab w:val="clear" w:pos="709"/>
          <w:tab w:val="left" w:pos="1418"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8.1.</w:t>
        <w:tab/>
        <w:t xml:space="preserve">першим заступником та заступником керівника окружної прокуратури: </w:t>
      </w:r>
    </w:p>
    <w:p>
      <w:pPr>
        <w:pStyle w:val="Normal"/>
        <w:tabs>
          <w:tab w:val="clear" w:pos="709"/>
          <w:tab w:val="left" w:pos="1418" w:leader="none"/>
        </w:tabs>
        <w:spacing w:lineRule="auto" w:line="240"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tbl>
      <w:tblPr>
        <w:tblW w:w="7773" w:type="dxa"/>
        <w:jc w:val="left"/>
        <w:tblInd w:w="284" w:type="dxa"/>
        <w:tblLayout w:type="fixed"/>
        <w:tblCellMar>
          <w:top w:w="0" w:type="dxa"/>
          <w:left w:w="108" w:type="dxa"/>
          <w:bottom w:w="0" w:type="dxa"/>
          <w:right w:w="108" w:type="dxa"/>
        </w:tblCellMar>
      </w:tblPr>
      <w:tblGrid>
        <w:gridCol w:w="3260"/>
        <w:gridCol w:w="683"/>
        <w:gridCol w:w="3830"/>
      </w:tblGrid>
      <w:tr>
        <w:trPr>
          <w:trHeight w:val="40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_________</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r>
      <w:tr>
        <w:trPr>
          <w:trHeight w:val="42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___________</w:t>
            </w:r>
          </w:p>
        </w:tc>
      </w:tr>
    </w:tbl>
    <w:p>
      <w:pPr>
        <w:pStyle w:val="Normal"/>
        <w:tabs>
          <w:tab w:val="clear" w:pos="709"/>
          <w:tab w:val="left" w:pos="1418" w:leader="none"/>
        </w:tabs>
        <w:spacing w:lineRule="auto" w:line="240" w:before="120" w:after="0"/>
        <w:ind w:firstLine="709"/>
        <w:jc w:val="both"/>
        <w:rPr>
          <w:rFonts w:ascii="Times New Roman" w:hAnsi="Times New Roman" w:cs="Times New Roman"/>
          <w:b/>
          <w:b/>
          <w:sz w:val="6"/>
          <w:szCs w:val="16"/>
        </w:rPr>
      </w:pPr>
      <w:r>
        <w:rPr>
          <w:rFonts w:cs="Times New Roman" w:ascii="Times New Roman" w:hAnsi="Times New Roman"/>
          <w:b/>
          <w:sz w:val="6"/>
          <w:szCs w:val="16"/>
          <w:lang w:eastAsia="ru-RU"/>
        </w:rPr>
        <w:t>8.2. прокурорами прокуратури, начальниками та прокурорами відділів окружної прокуратури:</w:t>
      </w:r>
    </w:p>
    <w:tbl>
      <w:tblPr>
        <w:tblW w:w="10137" w:type="dxa"/>
        <w:jc w:val="left"/>
        <w:tblInd w:w="112" w:type="dxa"/>
        <w:tblLayout w:type="fixed"/>
        <w:tblCellMar>
          <w:top w:w="0" w:type="dxa"/>
          <w:left w:w="108" w:type="dxa"/>
          <w:bottom w:w="0" w:type="dxa"/>
          <w:right w:w="108" w:type="dxa"/>
        </w:tblCellMar>
      </w:tblPr>
      <w:tblGrid>
        <w:gridCol w:w="3080"/>
        <w:gridCol w:w="1129"/>
        <w:gridCol w:w="5928"/>
      </w:tblGrid>
      <w:tr>
        <w:trPr/>
        <w:tc>
          <w:tcPr>
            <w:tcW w:w="10137" w:type="dxa"/>
            <w:gridSpan w:val="3"/>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арат Голованівської окружної прокуратури</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tc>
      </w:tr>
      <w:tr>
        <w:trPr/>
        <w:tc>
          <w:tcPr>
            <w:tcW w:w="10137" w:type="dxa"/>
            <w:gridSpan w:val="3"/>
            <w:tcBorders/>
          </w:tcPr>
          <w:tbl>
            <w:tblPr>
              <w:tblW w:w="9638" w:type="dxa"/>
              <w:jc w:val="left"/>
              <w:tblInd w:w="0" w:type="dxa"/>
              <w:tblLayout w:type="fixed"/>
              <w:tblCellMar>
                <w:top w:w="0" w:type="dxa"/>
                <w:left w:w="108" w:type="dxa"/>
                <w:bottom w:w="0" w:type="dxa"/>
                <w:right w:w="108" w:type="dxa"/>
              </w:tblCellMar>
            </w:tblPr>
            <w:tblGrid>
              <w:gridCol w:w="3005"/>
              <w:gridCol w:w="1061"/>
              <w:gridCol w:w="5572"/>
            </w:tblGrid>
            <w:tr>
              <w:trPr/>
              <w:tc>
                <w:tcPr>
                  <w:tcW w:w="3005"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орнобривець Д.В.</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невич І.В.</w:t>
                  </w:r>
                </w:p>
              </w:tc>
            </w:tr>
            <w:tr>
              <w:trPr/>
              <w:tc>
                <w:tcPr>
                  <w:tcW w:w="3005"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Яневич І.В.</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Чорнобривець Д.В.</w:t>
                  </w:r>
                </w:p>
              </w:tc>
            </w:tr>
          </w:tbl>
          <w:p>
            <w:pPr>
              <w:pStyle w:val="Normal"/>
              <w:widowControl w:val="false"/>
              <w:shd w:fill="FFFFFF" w:val="clear"/>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ацалюк М.А.                       -         Дубова Т.Є.</w:t>
            </w:r>
          </w:p>
          <w:p>
            <w:pPr>
              <w:pStyle w:val="Normal"/>
              <w:widowControl w:val="false"/>
              <w:shd w:fill="FFFFFF" w:val="clear"/>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Дубова Т.Є.                             -        Пацалюк М.А.</w:t>
            </w:r>
          </w:p>
          <w:p>
            <w:pPr>
              <w:pStyle w:val="Normal"/>
              <w:widowControl w:val="false"/>
              <w:shd w:fill="FFFFFF" w:val="clear"/>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137" w:type="dxa"/>
            <w:gridSpan w:val="3"/>
            <w:tcBorders/>
          </w:tcPr>
          <w:p>
            <w:pPr>
              <w:pStyle w:val="Normal"/>
              <w:widowControl w:val="false"/>
              <w:shd w:fill="FFFFFF" w:val="clear"/>
              <w:tabs>
                <w:tab w:val="clear" w:pos="709"/>
                <w:tab w:val="left" w:pos="4781" w:leader="none"/>
              </w:tabs>
              <w:autoSpaceDE w:val="false"/>
              <w:spacing w:lineRule="auto" w:line="240" w:before="0" w:after="0"/>
              <w:ind w:firstLine="706"/>
              <w:jc w:val="center"/>
              <w:rPr/>
            </w:pPr>
            <w:r>
              <w:rPr>
                <w:rFonts w:cs="Times New Roman" w:ascii="Times New Roman" w:hAnsi="Times New Roman"/>
                <w:b/>
                <w:sz w:val="28"/>
                <w:szCs w:val="28"/>
                <w:lang w:eastAsia="ru-RU"/>
              </w:rPr>
              <w:t>Вільша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вбасюк Е.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tc>
      </w:tr>
      <w:tr>
        <w:trPr/>
        <w:tc>
          <w:tcPr>
            <w:tcW w:w="10137" w:type="dxa"/>
            <w:gridSpan w:val="3"/>
            <w:tcBorders/>
          </w:tcPr>
          <w:p>
            <w:pPr>
              <w:pStyle w:val="Normal"/>
              <w:widowControl w:val="false"/>
              <w:shd w:fill="FFFFFF" w:val="clear"/>
              <w:tabs>
                <w:tab w:val="clear" w:pos="709"/>
                <w:tab w:val="left" w:pos="4781" w:leader="none"/>
              </w:tabs>
              <w:autoSpaceDE w:val="false"/>
              <w:snapToGrid w:val="false"/>
              <w:spacing w:lineRule="auto" w:line="240" w:before="0" w:after="0"/>
              <w:ind w:firstLine="70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4781" w:leader="none"/>
              </w:tabs>
              <w:autoSpaceDE w:val="false"/>
              <w:spacing w:lineRule="auto" w:line="240" w:before="0" w:after="0"/>
              <w:ind w:firstLine="70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айворо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алімон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ндронік А.В.</w:t>
            </w:r>
          </w:p>
        </w:tc>
      </w:tr>
      <w:tr>
        <w:trPr>
          <w:trHeight w:val="259" w:hRule="atLeast"/>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дронік А.В.  </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r>
      <w:tr>
        <w:trPr>
          <w:trHeight w:val="259" w:hRule="atLeast"/>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shd w:fill="FFFFFF" w:val="clear"/>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архангельський відділ окружної прокуратури</w:t>
      </w:r>
    </w:p>
    <w:p>
      <w:pPr>
        <w:pStyle w:val="Normal"/>
        <w:widowControl w:val="false"/>
        <w:shd w:fill="FFFFFF" w:val="clear"/>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спан О.О.</w:t>
        <w:tab/>
        <w:tab/>
        <w:tab/>
        <w:tab/>
        <w:tab/>
        <w:tab/>
        <w:tab/>
        <w:t xml:space="preserve">                         </w:t>
        <w:tab/>
        <w:tab/>
        <w:tab/>
        <w:t xml:space="preserve">-       </w:t>
        <w:tab/>
        <w:t xml:space="preserve">   Карась Ю.В.</w:t>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рась Ю.В.                            -       </w:t>
        <w:tab/>
        <w:tab/>
        <w:tab/>
        <w:tab/>
        <w:t>Моспан О.О.</w:t>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віщенський  відділ окружної прокуратури</w:t>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both"/>
        <w:rPr/>
      </w:pPr>
      <w:r>
        <w:rPr>
          <w:rFonts w:cs="Times New Roman" w:ascii="Times New Roman" w:hAnsi="Times New Roman"/>
          <w:b/>
          <w:sz w:val="28"/>
          <w:szCs w:val="28"/>
          <w:lang w:eastAsia="ru-RU"/>
        </w:rPr>
        <w:t>Позняков Б.С.</w:t>
        <w:tab/>
        <w:tab/>
        <w:tab/>
        <w:tab/>
        <w:tab/>
        <w:tab/>
        <w:tab/>
        <w:t xml:space="preserve">                       </w:t>
        <w:tab/>
        <w:tab/>
        <w:tab/>
        <w:t xml:space="preserve">-        </w:t>
        <w:tab/>
        <w:t>Васюта І.Ю.</w:t>
        <w:tab/>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сюта І.Ю.</w:t>
        <w:tab/>
        <w:tab/>
        <w:tab/>
        <w:t xml:space="preserve">                           -        </w:t>
        <w:tab/>
        <w:t>Позняков Б.С.</w:t>
        <w:tab/>
        <w:tab/>
        <w:tab/>
        <w:tab/>
        <w:tab/>
        <w:tab/>
        <w:tab/>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Повноваження керівника Голованівської окружної прокуратури у разі його </w:t>
      </w:r>
      <w:r>
        <w:rPr>
          <w:rFonts w:cs="Times New Roman" w:ascii="Times New Roman" w:hAnsi="Times New Roman"/>
          <w:spacing w:val="-2"/>
          <w:sz w:val="28"/>
          <w:szCs w:val="28"/>
          <w:lang w:eastAsia="ru-RU"/>
        </w:rPr>
        <w:t xml:space="preserve">відсутності здійснює перший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2"/>
          <w:sz w:val="28"/>
          <w:szCs w:val="28"/>
          <w:lang w:eastAsia="ru-RU"/>
        </w:rPr>
        <w:t xml:space="preserve">прокуратури, а в разі </w:t>
      </w:r>
      <w:r>
        <w:rPr>
          <w:rFonts w:cs="Times New Roman" w:ascii="Times New Roman" w:hAnsi="Times New Roman"/>
          <w:spacing w:val="-1"/>
          <w:sz w:val="28"/>
          <w:szCs w:val="28"/>
          <w:lang w:eastAsia="ru-RU"/>
        </w:rPr>
        <w:t xml:space="preserve">його відсутності -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1"/>
          <w:sz w:val="28"/>
          <w:szCs w:val="28"/>
          <w:lang w:eastAsia="ru-RU"/>
        </w:rPr>
        <w:t>прокуратури згідно наказу.</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Відповідальними за </w:t>
      </w:r>
      <w:r>
        <w:rPr>
          <w:rFonts w:cs="Times New Roman" w:ascii="Times New Roman" w:hAnsi="Times New Roman"/>
          <w:b/>
          <w:sz w:val="28"/>
          <w:szCs w:val="28"/>
          <w:lang w:eastAsia="ru-RU"/>
        </w:rPr>
        <w:t>ведення діловодства</w:t>
      </w:r>
      <w:r>
        <w:rPr>
          <w:rFonts w:cs="Times New Roman" w:ascii="Times New Roman" w:hAnsi="Times New Roman"/>
          <w:sz w:val="28"/>
          <w:szCs w:val="28"/>
          <w:lang w:eastAsia="ru-RU"/>
        </w:rPr>
        <w:t xml:space="preserve"> у Голованівській окружній прокуратурі та її відділах є </w:t>
      </w:r>
      <w:r>
        <w:rPr>
          <w:rFonts w:cs="Times New Roman" w:ascii="Times New Roman" w:hAnsi="Times New Roman"/>
          <w:b/>
          <w:color w:val="000000"/>
          <w:sz w:val="28"/>
          <w:szCs w:val="28"/>
          <w:shd w:fill="FFFFFF" w:val="clear"/>
          <w:lang w:eastAsia="uk-UA"/>
        </w:rPr>
        <w:t>спеціалісти Тофан Т.О., Рішняк А.В., Прокопенко Г.І. (Вільшанський відділ), Черній О.О. (Гайворонський відділ), Журавка Л.І. (Новоархангельський відділ), Петровська Т.А. (Благовіщенський відділ)</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Їх обов'язки визначаються посадовою інструкцією.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им за ведення </w:t>
      </w:r>
      <w:r>
        <w:rPr>
          <w:rFonts w:cs="Times New Roman" w:ascii="Times New Roman" w:hAnsi="Times New Roman"/>
          <w:b/>
          <w:sz w:val="28"/>
          <w:szCs w:val="28"/>
          <w:lang w:eastAsia="ru-RU"/>
        </w:rPr>
        <w:t>таємного діловодства</w:t>
      </w:r>
      <w:r>
        <w:rPr>
          <w:rFonts w:cs="Times New Roman" w:ascii="Times New Roman" w:hAnsi="Times New Roman"/>
          <w:sz w:val="28"/>
          <w:szCs w:val="28"/>
          <w:lang w:eastAsia="ru-RU"/>
        </w:rPr>
        <w:t xml:space="preserve"> у окружній прокуратурі є </w:t>
      </w:r>
      <w:r>
        <w:rPr>
          <w:rFonts w:cs="Times New Roman" w:ascii="Times New Roman" w:hAnsi="Times New Roman"/>
          <w:b/>
          <w:sz w:val="28"/>
          <w:szCs w:val="28"/>
          <w:lang w:eastAsia="ru-RU"/>
        </w:rPr>
        <w:t>головний спеціаліст з питань захисту державних таємниць Приблуда В.А.</w:t>
      </w:r>
      <w:r>
        <w:rPr>
          <w:rFonts w:cs="Times New Roman" w:ascii="Times New Roman" w:hAnsi="Times New Roman"/>
          <w:sz w:val="28"/>
          <w:szCs w:val="28"/>
          <w:lang w:eastAsia="ru-RU"/>
        </w:rPr>
        <w:t xml:space="preserve">, його повноваження визначаються функціональними обов’язками, які затверджуються керівником окружної прокуратури.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ти таким, що втратив чинність наказ керівника Голованівської окружної прокуратури №15 від 25 квітня 2023 року «Про розподіл обов’язків між керівництвом та працівниками </w:t>
      </w:r>
      <w:r>
        <w:rPr>
          <w:rFonts w:cs="Times New Roman" w:ascii="Times New Roman" w:hAnsi="Times New Roman"/>
          <w:bCs/>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 його копію надіслати до Кіровоградської облас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казу залишаю за собою.</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headerReference w:type="first" r:id="rId4"/>
      <w:type w:val="nextPage"/>
      <w:pgSz w:w="11906" w:h="16838"/>
      <w:pgMar w:left="993"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i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44"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rPr>
  </w:style>
  <w:style w:type="character" w:styleId="Appleconvertedspace">
    <w:name w:val="apple-converted-space"/>
    <w:qFormat/>
    <w:rPr/>
  </w:style>
  <w:style w:type="character" w:styleId="Spelle">
    <w:name w:val="spelle"/>
    <w:qFormat/>
    <w:rPr>
      <w:rFonts w:cs="Times New Roman"/>
    </w:rPr>
  </w:style>
  <w:style w:type="character" w:styleId="Rvts0">
    <w:name w:val="rvts0"/>
    <w:qFormat/>
    <w:rPr>
      <w:rFonts w:cs="Times New Roman"/>
    </w:rPr>
  </w:style>
  <w:style w:type="character" w:styleId="Style16">
    <w:name w:val="Верхній колонтитул Знак"/>
    <w:qFormat/>
    <w:rPr>
      <w:rFonts w:ascii="Calibri" w:hAnsi="Calibri" w:eastAsia="Calibri" w:cs="Calibri"/>
      <w:sz w:val="22"/>
      <w:lang w:val="uk-UA"/>
    </w:rPr>
  </w:style>
  <w:style w:type="character" w:styleId="Style17">
    <w:name w:val="Нижній колонтитул Знак"/>
    <w:qFormat/>
    <w:rPr>
      <w:rFonts w:ascii="Calibri" w:hAnsi="Calibri" w:eastAsia="Calibri" w:cs="Calibri"/>
      <w:sz w:val="22"/>
      <w:lang w:val="uk-UA"/>
    </w:rPr>
  </w:style>
  <w:style w:type="character" w:styleId="Style18">
    <w:name w:val="Основний текст Знак"/>
    <w:qFormat/>
    <w:rPr>
      <w:rFonts w:eastAsia="Calibri"/>
      <w:szCs w:val="20"/>
      <w:lang w:val="uk-UA"/>
    </w:rPr>
  </w:style>
  <w:style w:type="character" w:styleId="Rvts9">
    <w:name w:val="rvts9"/>
    <w:qFormat/>
    <w:rPr/>
  </w:style>
  <w:style w:type="character" w:styleId="Rvts37">
    <w:name w:val="rvts37"/>
    <w:basedOn w:val="Style14"/>
    <w:qFormat/>
    <w:rPr/>
  </w:style>
  <w:style w:type="character" w:styleId="InternetLink">
    <w:name w:val="Hyperlink"/>
    <w:rPr>
      <w:color w:val="0000FF"/>
      <w:u w:val="single"/>
    </w:rPr>
  </w:style>
  <w:style w:type="character" w:styleId="Style19">
    <w:name w:val="Основний текст_"/>
    <w:qFormat/>
    <w:rPr>
      <w:rFonts w:eastAsia="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lang w:val="ru-RU"/>
    </w:rPr>
  </w:style>
  <w:style w:type="paragraph" w:styleId="Style21">
    <w:name w:val="Абзац списку"/>
    <w:basedOn w:val="Normal"/>
    <w:qFormat/>
    <w:pPr>
      <w:spacing w:before="0" w:after="200"/>
      <w:ind w:left="720" w:hanging="0"/>
      <w:contextualSpacing/>
    </w:pPr>
    <w:rPr>
      <w:lang w:val="ru-RU"/>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ий текст1"/>
    <w:basedOn w:val="Normal"/>
    <w:qFormat/>
    <w:pPr>
      <w:widowControl w:val="false"/>
      <w:shd w:fill="FFFFFF" w:val="clear"/>
      <w:spacing w:lineRule="exact" w:line="317" w:before="0" w:after="0"/>
      <w:jc w:val="both"/>
    </w:pPr>
    <w:rPr>
      <w:rFonts w:ascii="Times New Roman" w:hAnsi="Times New Roman" w:eastAsia="Times New Roman" w:cs="Times New Roman"/>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5:00Z</dcterms:created>
  <dc:creator>E5420</dc:creator>
  <dc:description/>
  <cp:keywords/>
  <dc:language>en-US</dc:language>
  <cp:lastModifiedBy>user</cp:lastModifiedBy>
  <cp:lastPrinted>2023-04-24T14:32:00Z</cp:lastPrinted>
  <dcterms:modified xsi:type="dcterms:W3CDTF">2023-06-12T06:54:00Z</dcterms:modified>
  <cp:revision>7</cp:revision>
  <dc:subject/>
  <dc:title/>
</cp:coreProperties>
</file>