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79"/>
        <w:gridCol w:w="1766"/>
        <w:gridCol w:w="6896"/>
      </w:tblGrid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говору або додаткової уго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ідписанн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нтрагента</w:t>
            </w:r>
          </w:p>
        </w:tc>
      </w:tr>
      <w:tr>
        <w:trPr>
          <w:trHeight w:val="5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2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2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П Савченко </w:t>
            </w:r>
            <w:r>
              <w:rPr>
                <w:bCs/>
                <w:lang w:val="uk-UA"/>
              </w:rPr>
              <w:t>Є</w:t>
            </w:r>
            <w:r>
              <w:rPr>
                <w:bCs/>
              </w:rPr>
              <w:t>.В.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3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«ХТМ» в особі начальника філії «Харківтеплозбут»</w:t>
            </w:r>
          </w:p>
        </w:tc>
      </w:tr>
      <w:tr>
        <w:trPr>
          <w:trHeight w:val="2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.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КП «ХТМ» в особі начальника філії «Харківтеплозбут»</w:t>
            </w:r>
          </w:p>
        </w:tc>
      </w:tr>
      <w:tr>
        <w:trPr>
          <w:trHeight w:val="1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Харківспецналадка» колективного підприємства «Харківспецсервіс»</w:t>
            </w:r>
          </w:p>
        </w:tc>
      </w:tr>
      <w:tr>
        <w:trPr>
          <w:trHeight w:val="3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д.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Т «УкрСиббанк»</w:t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.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«Харківводоканал»</w:t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т д.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Т «Фарлеп-Інвест»</w:t>
            </w:r>
          </w:p>
        </w:tc>
      </w:tr>
      <w:tr>
        <w:trPr>
          <w:trHeight w:val="3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.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 «Харківобленерго»</w:t>
            </w:r>
          </w:p>
        </w:tc>
      </w:tr>
      <w:tr>
        <w:trPr>
          <w:trHeight w:val="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/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кляр В.М.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2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 Хлібозавод «Новобаварський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иториальний центр надання соціальних послуг Новобаварського району м.Харкова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«Комплекс з вивозу побутових відходів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ХОР «Профдезінфекція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18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П «Обласний аптечний склад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/1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П «Обласний аптечний склад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/5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П «Обласний аптечний склад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/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П «Обласний аптечний склад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/3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П «Обласний аптечний склад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</w:t>
            </w:r>
            <w:r>
              <w:rPr>
                <w:bCs/>
                <w:lang w:val="uk-UA"/>
              </w:rPr>
              <w:t>В «УКРПУЛЬТ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Харківспецналадка» колективного підприємства «Харківспецсервіс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2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Попов О.В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/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кляр В.М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3-01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ЦОП «Новатор-сервіс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ФП/381599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Центр сертифікації ключів Україна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/3-ПД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«Харківводоканал» Комплекс «Харківводовідведення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ТГ00002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Бойко Т.Г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/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кляр В.М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ЕНЕРГОАРМАТУРА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Максюта Л.М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Адельгейм В.Г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1/18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1/1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ТД «Балаклійське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/180524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Спецвузавтоматика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/6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ОРП «Обласний аптечний склад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 «Харківобленерго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06/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ЕНЕРГОАРМАТУРА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6/Б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Вітренко Віталій Валентинович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6/Б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ОП Сарвілов Михайло Олександрович 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Т «Харківформвидав»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ОП Крижановський І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З СЗД «Центр СПРД» МХ»                                                  Т.В.   Черкаш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.Дячук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83-92-43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1:00Z</dcterms:created>
  <dc:creator>123</dc:creator>
  <dc:description/>
  <cp:keywords/>
  <dc:language>en-US</dc:language>
  <cp:lastModifiedBy>Алина</cp:lastModifiedBy>
  <cp:lastPrinted>2017-12-26T10:50:00Z</cp:lastPrinted>
  <dcterms:modified xsi:type="dcterms:W3CDTF">2018-07-02T11:15:00Z</dcterms:modified>
  <cp:revision>4</cp:revision>
  <dc:subject/>
  <dc:title/>
</cp:coreProperties>
</file>