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90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375" w:dyaOrig="4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pt;height:47.9pt" filled="f" o:ole="">
                  <v:imagedata r:id="rId3" o:title=""/>
                </v:shape>
                <o:OLEObject Type="Embed" ProgID="" ShapeID="ole_rId2" DrawAspect="Content" ObjectID="_672095915" r:id="rId2"/>
              </w:object>
            </w:r>
          </w:p>
        </w:tc>
      </w:tr>
      <w:tr>
        <w:trPr>
          <w:trHeight w:val="1310" w:hRule="atLeast"/>
        </w:trPr>
        <w:tc>
          <w:tcPr>
            <w:tcW w:w="9648" w:type="dxa"/>
            <w:gridSpan w:val="2"/>
            <w:tcBorders/>
          </w:tcPr>
          <w:p>
            <w:pPr>
              <w:pStyle w:val="11"/>
              <w:rPr>
                <w:szCs w:val="28"/>
              </w:rPr>
            </w:pPr>
            <w:r>
              <w:rPr>
                <w:sz w:val="24"/>
                <w:szCs w:val="24"/>
              </w:rPr>
              <w:t>ШОСТКИНСЬКА МІСЬКА РАДА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ЦІ ТА СОЦІАЛЬНОГО ЗАХИСТУ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05.12.2017</w:t>
        <w:tab/>
        <w:tab/>
        <w:tab/>
        <w:t xml:space="preserve">                  Шостка</w:t>
        <w:tab/>
        <w:tab/>
        <w:tab/>
        <w:t xml:space="preserve">              </w:t>
      </w:r>
      <w:r>
        <w:rPr>
          <w:b/>
          <w:sz w:val="28"/>
          <w:szCs w:val="28"/>
          <w:u w:val="single"/>
          <w:lang w:val="uk-UA"/>
        </w:rPr>
        <w:t>№ 33 -ОД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lef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 набори даних, які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ідлягають оприлюдненню</w:t>
      </w:r>
    </w:p>
    <w:p>
      <w:pPr>
        <w:pStyle w:val="Heading2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формі відкритих дани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, на виконання розпорядження міського голови від 13.11.2017 № 57-ОД «Про набори даних, які підлягають оприлюдненню у формі відкритих даних»,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ерелік наборів даних, які підлягають узагальненню та оприлюдненню у формі відкритих даних та відповідальних розпорядників інформа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розміщення інформації на Єдиному державному веб-порталі відкритих даних та надання її для розміщення на офіційному сайті Шосткинської міської ради сектору з питань внутрішньої політики відділ автоматизованої обробки інформації та контролю за призначенням соціальних випл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убцовій Тетяні Василівні – начальнику відділу автоматизованої обробки інформації та контролю за призначенням соціальних виплат розмістити інформацію, що підлягає оприлюдненню, на Єдиному державному веб-порталі відкритих даних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, згідно з вимогами постанови Кабінету Міністрів України від 21.10.2015 № 83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заступників начальника управління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А.М. Найм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  <w:tab/>
        <w:tab/>
        <w:tab/>
        <w:tab/>
        <w:tab/>
        <w:tab/>
        <w:tab/>
        <w:t>Т.В. Руб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.М. Скиб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Г.І. Тищенко</w:t>
        <w:tab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20"/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widowControl/>
      <w:suppressLineNumbers/>
      <w:ind w:firstLine="851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t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2:00Z</dcterms:created>
  <dc:creator>Отдел кадров</dc:creator>
  <dc:description/>
  <dc:language>en-US</dc:language>
  <cp:lastModifiedBy>Администратор</cp:lastModifiedBy>
  <cp:lastPrinted>2017-12-12T17:13:00Z</cp:lastPrinted>
  <dcterms:modified xsi:type="dcterms:W3CDTF">2019-11-08T06:32:00Z</dcterms:modified>
  <cp:revision>2</cp:revision>
  <dc:subject/>
  <dc:title/>
</cp:coreProperties>
</file>