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систему обліку, види інформації, яка зберігається в Управлінні державного архітектурно-будівельного контролю Рівне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правління державного архітектурно-будівельного контролю Рівненської міської ради (далі – Управління) функціонує система електронного документообігу у виконавчих органах Рівненської міської ради, в якій відбувається реєстрація та подальша обробка документації що надходить до Управління. Реєстрація вхідної, вихідної кореспонденції (звернень громадян, звернень юридичних осіб, запитів на інформацію) здійснюється в цій системі електронного документообіг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наказів начальника управління ведеться за допомогою журнальної форми реєстрації документі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Управління є здійснення відповідно до закону державного архітектурно-будівельного контролю, виконання дозвільних та реєстраційних функцій у сфері містобудівної діяльності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правлінні зберігається інформація та документи щодо здійснення заходів державного архітектурно-будівельного контролю на території міста Рівне, а також інформація та документи щодо виконання дозвільних та реєстраційних функцій щодо об’єктів будівництва на території міста Рівн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формуються у справи згідно із затвердженою номенклатурою. Архівне зберігання та використання документів здійснюється на паперових носіях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14:00Z</dcterms:created>
  <dc:creator>Tanya</dc:creator>
  <dc:description/>
  <cp:keywords/>
  <dc:language>en-US</dc:language>
  <cp:lastModifiedBy>comp</cp:lastModifiedBy>
  <dcterms:modified xsi:type="dcterms:W3CDTF">2019-09-16T11:14:00Z</dcterms:modified>
  <cp:revision>2</cp:revision>
  <dc:subject/>
  <dc:title>ІНФОРМАЦІЯ</dc:title>
</cp:coreProperties>
</file>