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1 місяць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  2019 року до прокуратури Автономної Республіки Крим надійшло 3 запити на публічну інформацію.</w:t>
        <w:br/>
        <w:t>За належністю іншим розпорядникам інформації запити не скеровувались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2 запити, відмовлено у задоволенні 1 запиту.</w:t>
        <w:br/>
        <w:t>В кожному випадку запитувалася інформація з питань досудового розслідування – 3 запити. Від громадян надійшло – 2 запити, від засобів масової інформації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Всі запити надійшли до прокуратури Автономної Республіки Крим поштою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1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1:58:00Z</cp:lastPrinted>
  <dcterms:modified xsi:type="dcterms:W3CDTF">2019-12-21T09:58:00Z</dcterms:modified>
  <cp:revision>3</cp:revision>
  <dc:subject/>
  <dc:title/>
</cp:coreProperties>
</file>