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0"/>
        <w:rPr>
          <w:rFonts w:ascii="Tahoma" w:hAnsi="Tahoma" w:eastAsia="Times New Roman" w:cs="Tahoma"/>
          <w:b/>
          <w:b/>
          <w:bCs/>
          <w:color w:val="1F2C4F"/>
          <w:kern w:val="2"/>
          <w:sz w:val="20"/>
          <w:szCs w:val="20"/>
          <w:lang w:eastAsia="uk-UA"/>
        </w:rPr>
      </w:pPr>
      <w:r>
        <w:rPr>
          <w:rFonts w:eastAsia="Times New Roman" w:cs="Tahoma" w:ascii="Tahoma" w:hAnsi="Tahoma"/>
          <w:b/>
          <w:bCs/>
          <w:color w:val="1F2C4F"/>
          <w:kern w:val="2"/>
          <w:sz w:val="20"/>
          <w:szCs w:val="20"/>
          <w:lang w:eastAsia="uk-UA"/>
        </w:rPr>
        <w:t>Звіт прокуратури Автономної Республіки Крим щодо розгляду запитів на інформацію за 3 місяці 2019 рок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Упродовж січня-березня 2019 року до прокуратури Автономної Республіки Крим надійшло 12 запитів на публічну інформацію.</w:t>
        <w:br/>
        <w:t>За належністю іншим розпорядникам інформації скеровано – 1 запит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За результатами розгляду надано інформацію на 10 запитів, відмовлено у задоволенні 1 запиту.</w:t>
        <w:br/>
        <w:t>Найчастіше запитувалася інформація з питань досудового розслідування – 9 запитів, з кадрових питань – 2 запити, з інших питань надійшов 1 запит. Від громадян надійшло – 4 запити, від засобів масової інформації – 7 запитів, від громадських організацій – 1 запит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Поштою до прокуратури Автономної Республіки Крим надійшли 5 запитів, електронною поштою надійшли 7 запитів.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Greybold">
    <w:name w:val="grey_bold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45:00Z</dcterms:created>
  <dc:creator>Коваленко Олександр Володимирович</dc:creator>
  <dc:description/>
  <dc:language>en-US</dc:language>
  <cp:lastModifiedBy>Пользователь Windows</cp:lastModifiedBy>
  <dcterms:modified xsi:type="dcterms:W3CDTF">2019-12-21T08:45:00Z</dcterms:modified>
  <cp:revision>2</cp:revision>
  <dc:subject/>
  <dc:title/>
</cp:coreProperties>
</file>