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Перелік</w:t>
        <w:br/>
        <w:t>наборів відкритих даних</w:t>
      </w:r>
    </w:p>
    <w:p>
      <w:pPr>
        <w:pStyle w:val="Normal"/>
        <w:ind w:firstLine="70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Телефонний довідник відділу культури і туризму райдержадміністр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Інформація про організаційну структуру відділу культури і туризму райдержадміністр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аспорт бюджетної прогр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Звіт про використання паспо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hadow w:val="false"/>
          <w:sz w:val="28"/>
          <w:szCs w:val="28"/>
        </w:rPr>
        <w:t>Оцінка ефективності бюджетних прогр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Звіт про роботу із зверненнями громадян у відділу культури і туризму райдержадміністр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єстр (перелік) наборів відкритих даних</w:t>
      </w:r>
      <w:r>
        <w:rPr>
          <w:shadow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hadow w:val="false"/>
          <w:sz w:val="28"/>
          <w:szCs w:val="28"/>
        </w:rPr>
        <w:t>Реєстр (перелік) наказів з основної діяльності начальника відділу культури і туризму райдержадміністр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Звіт про виконання планів роботи відділу культури і туризму райдержадміністр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Інформація про стан комплектації вітчизняними виданнями бібліотечних фондів і їх використання.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1</dc:creator>
  <dc:description/>
  <cp:keywords/>
  <dc:language>en-US</dc:language>
  <cp:lastModifiedBy>User</cp:lastModifiedBy>
  <dcterms:modified xsi:type="dcterms:W3CDTF">2018-10-19T11:28:00Z</dcterms:modified>
  <cp:revision>3</cp:revision>
  <dc:subject/>
  <dc:title/>
</cp:coreProperties>
</file>