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1.2019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1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11870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031"/>
                              <w:gridCol w:w="924"/>
                              <w:gridCol w:w="364"/>
                              <w:gridCol w:w="775"/>
                              <w:gridCol w:w="385"/>
                              <w:gridCol w:w="917"/>
                              <w:gridCol w:w="976"/>
                              <w:gridCol w:w="869"/>
                              <w:gridCol w:w="957"/>
                              <w:gridCol w:w="1093"/>
                              <w:gridCol w:w="1012"/>
                              <w:gridCol w:w="938"/>
                              <w:gridCol w:w="1342"/>
                              <w:gridCol w:w="97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-нення громадя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63.05pt;mso-wrap-distance-left:9pt;mso-wrap-distance-right:9pt;mso-wrap-distance-top:0pt;mso-wrap-distance-bottom:0pt;margin-top:3.0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031"/>
                        <w:gridCol w:w="924"/>
                        <w:gridCol w:w="364"/>
                        <w:gridCol w:w="775"/>
                        <w:gridCol w:w="385"/>
                        <w:gridCol w:w="917"/>
                        <w:gridCol w:w="976"/>
                        <w:gridCol w:w="869"/>
                        <w:gridCol w:w="957"/>
                        <w:gridCol w:w="1093"/>
                        <w:gridCol w:w="1012"/>
                        <w:gridCol w:w="938"/>
                        <w:gridCol w:w="1342"/>
                        <w:gridCol w:w="97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-нення громадя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2.2019 по 28.02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09330" cy="352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33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35"/>
                              <w:gridCol w:w="882"/>
                              <w:gridCol w:w="280"/>
                              <w:gridCol w:w="744"/>
                              <w:gridCol w:w="372"/>
                              <w:gridCol w:w="882"/>
                              <w:gridCol w:w="897"/>
                              <w:gridCol w:w="876"/>
                              <w:gridCol w:w="923"/>
                              <w:gridCol w:w="1018"/>
                              <w:gridCol w:w="36"/>
                              <w:gridCol w:w="976"/>
                              <w:gridCol w:w="903"/>
                              <w:gridCol w:w="1366"/>
                              <w:gridCol w:w="86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-нення громадян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pt;height:277.5pt;mso-wrap-distance-left:9pt;mso-wrap-distance-right:9pt;mso-wrap-distance-top:0pt;mso-wrap-distance-bottom:0pt;margin-top:3.0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535"/>
                        <w:gridCol w:w="882"/>
                        <w:gridCol w:w="280"/>
                        <w:gridCol w:w="744"/>
                        <w:gridCol w:w="372"/>
                        <w:gridCol w:w="882"/>
                        <w:gridCol w:w="897"/>
                        <w:gridCol w:w="876"/>
                        <w:gridCol w:w="923"/>
                        <w:gridCol w:w="1018"/>
                        <w:gridCol w:w="36"/>
                        <w:gridCol w:w="976"/>
                        <w:gridCol w:w="903"/>
                        <w:gridCol w:w="1366"/>
                        <w:gridCol w:w="86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-нення громадян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3.2019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3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08695" cy="309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756"/>
                              <w:gridCol w:w="899"/>
                              <w:gridCol w:w="360"/>
                              <w:gridCol w:w="720"/>
                              <w:gridCol w:w="460"/>
                              <w:gridCol w:w="895"/>
                              <w:gridCol w:w="868"/>
                              <w:gridCol w:w="839"/>
                              <w:gridCol w:w="720"/>
                              <w:gridCol w:w="1028"/>
                              <w:gridCol w:w="952"/>
                              <w:gridCol w:w="881"/>
                              <w:gridCol w:w="1375"/>
                              <w:gridCol w:w="80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нення громадян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5pt;height:243.5pt;mso-wrap-distance-left:9pt;mso-wrap-distance-right:9pt;mso-wrap-distance-top:0pt;mso-wrap-distance-bottom:0pt;margin-top:3.0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756"/>
                        <w:gridCol w:w="899"/>
                        <w:gridCol w:w="360"/>
                        <w:gridCol w:w="720"/>
                        <w:gridCol w:w="460"/>
                        <w:gridCol w:w="895"/>
                        <w:gridCol w:w="868"/>
                        <w:gridCol w:w="839"/>
                        <w:gridCol w:w="720"/>
                        <w:gridCol w:w="1028"/>
                        <w:gridCol w:w="952"/>
                        <w:gridCol w:w="881"/>
                        <w:gridCol w:w="1375"/>
                        <w:gridCol w:w="80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нення громадян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4.2019 по 30.04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723630" cy="293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757"/>
                              <w:gridCol w:w="900"/>
                              <w:gridCol w:w="360"/>
                              <w:gridCol w:w="720"/>
                              <w:gridCol w:w="346"/>
                              <w:gridCol w:w="895"/>
                              <w:gridCol w:w="882"/>
                              <w:gridCol w:w="741"/>
                              <w:gridCol w:w="666"/>
                              <w:gridCol w:w="1140"/>
                              <w:gridCol w:w="138"/>
                              <w:gridCol w:w="843"/>
                              <w:gridCol w:w="1116"/>
                              <w:gridCol w:w="1316"/>
                              <w:gridCol w:w="91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б-ист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фон-о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нення громадян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230.85pt;mso-wrap-distance-left:9pt;mso-wrap-distance-right:9pt;mso-wrap-distance-top:0pt;mso-wrap-distance-bottom:0pt;margin-top:3.0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757"/>
                        <w:gridCol w:w="900"/>
                        <w:gridCol w:w="360"/>
                        <w:gridCol w:w="720"/>
                        <w:gridCol w:w="346"/>
                        <w:gridCol w:w="895"/>
                        <w:gridCol w:w="882"/>
                        <w:gridCol w:w="741"/>
                        <w:gridCol w:w="666"/>
                        <w:gridCol w:w="1140"/>
                        <w:gridCol w:w="138"/>
                        <w:gridCol w:w="843"/>
                        <w:gridCol w:w="1116"/>
                        <w:gridCol w:w="1316"/>
                        <w:gridCol w:w="91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б-ист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фон-о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нення громадян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5.2019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5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08695" cy="2931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757"/>
                              <w:gridCol w:w="900"/>
                              <w:gridCol w:w="360"/>
                              <w:gridCol w:w="720"/>
                              <w:gridCol w:w="346"/>
                              <w:gridCol w:w="737"/>
                              <w:gridCol w:w="921"/>
                              <w:gridCol w:w="737"/>
                              <w:gridCol w:w="921"/>
                              <w:gridCol w:w="1052"/>
                              <w:gridCol w:w="94"/>
                              <w:gridCol w:w="880"/>
                              <w:gridCol w:w="902"/>
                              <w:gridCol w:w="1221"/>
                              <w:gridCol w:w="100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-нення громадян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5pt;height:230.85pt;mso-wrap-distance-left:9pt;mso-wrap-distance-right:9pt;mso-wrap-distance-top:0pt;mso-wrap-distance-bottom:0pt;margin-top:3.0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757"/>
                        <w:gridCol w:w="900"/>
                        <w:gridCol w:w="360"/>
                        <w:gridCol w:w="720"/>
                        <w:gridCol w:w="346"/>
                        <w:gridCol w:w="737"/>
                        <w:gridCol w:w="921"/>
                        <w:gridCol w:w="737"/>
                        <w:gridCol w:w="921"/>
                        <w:gridCol w:w="1052"/>
                        <w:gridCol w:w="94"/>
                        <w:gridCol w:w="880"/>
                        <w:gridCol w:w="902"/>
                        <w:gridCol w:w="1221"/>
                        <w:gridCol w:w="100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-нення громадян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6:00Z</dcterms:created>
  <dc:creator>user</dc:creator>
  <dc:description/>
  <dc:language>en-US</dc:language>
  <cp:lastModifiedBy>Ischuk Slavik</cp:lastModifiedBy>
  <cp:lastPrinted>2016-04-04T11:30:00Z</cp:lastPrinted>
  <dcterms:modified xsi:type="dcterms:W3CDTF">2019-06-24T06:54:00Z</dcterms:modified>
  <cp:revision>3</cp:revision>
  <dc:subject/>
  <dc:title>ІНФОРМАЦІЯ</dc:title>
</cp:coreProperties>
</file>