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907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snapToGrid w:val="false"/>
              <w:ind w:left="636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332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20"/>
              </w:rPr>
              <w:t xml:space="preserve">РОЗГЛЯНУТО </w:t>
            </w:r>
            <w:r>
              <w:rPr>
                <w:b w:val="false"/>
                <w:sz w:val="14"/>
                <w:szCs w:val="14"/>
              </w:rPr>
              <w:t xml:space="preserve"> 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2"/>
                <w:szCs w:val="12"/>
              </w:rPr>
              <w:t>(найменування комісії або робочої групи, яка розглянула фінансовий план)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м виконкому</w:t>
            </w:r>
          </w:p>
          <w:p>
            <w:pPr>
              <w:pStyle w:val="Normal"/>
              <w:ind w:left="171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ід _________20___ р. №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8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ЖЕНО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ступник міського голови за напрямом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     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2"/>
                <w:szCs w:val="12"/>
              </w:rPr>
              <w:t xml:space="preserve">               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            (ініціали та прізвище)</w:t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20"/>
              </w:rPr>
              <w:t xml:space="preserve">Міський голова                  </w:t>
            </w:r>
            <w:r>
              <w:rPr>
                <w:b w:val="false"/>
                <w:sz w:val="16"/>
                <w:szCs w:val="16"/>
              </w:rPr>
              <w:t>____________________           ______________________</w:t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12"/>
                <w:szCs w:val="12"/>
              </w:rPr>
              <w:t xml:space="preserve">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(ініціали та прізвище)</w:t>
            </w:r>
          </w:p>
          <w:p>
            <w:pPr>
              <w:pStyle w:val="Normal"/>
              <w:ind w:left="57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» _______________ 20__ р.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5491"/>
        <w:gridCol w:w="204"/>
        <w:gridCol w:w="752"/>
        <w:gridCol w:w="1091"/>
        <w:gridCol w:w="400"/>
      </w:tblGrid>
      <w:tr>
        <w:trPr/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коди </w:t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ідприємство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П «ПАВЛОГРАД - СВІТЛО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Рі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3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е підприєм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ЄДРПО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085446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риторі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ніпропетровська, м. Павлогра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ОПФ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ган державного управлінн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/>
            </w:pPr>
            <w:r>
              <w:rPr>
                <w:b w:val="false"/>
                <w:sz w:val="12"/>
                <w:szCs w:val="12"/>
              </w:rPr>
              <w:t xml:space="preserve">за КАТОТТ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UA</w:t>
            </w:r>
            <w:r>
              <w:rPr>
                <w:b w:val="false"/>
                <w:sz w:val="14"/>
                <w:szCs w:val="14"/>
              </w:rPr>
              <w:t>1212</w:t>
            </w:r>
            <w:r>
              <w:rPr>
                <w:b w:val="false"/>
                <w:sz w:val="14"/>
                <w:szCs w:val="14"/>
                <w:lang w:val="en-US"/>
              </w:rPr>
              <w:t>0070010055676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алузь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СПОД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економічної діяльності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ЗКГН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иниця виміру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с. грн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ВЕД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.22, 43.21, 43.29, 68.20, 42.11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власності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а власність територіальної громад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ельність працівників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ісцезнаходження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400, Дніпропетровська обл., м. Павлоград, вул. Шевченка, 104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лефон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(0563) 2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29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17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ізвище та ініціали керівника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Борис СІНЮКОВ 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ФІНАНСОВИЙ ПЛАН ПІДПРИЄМСТВА НА 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рі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900"/>
        <w:gridCol w:w="900"/>
        <w:gridCol w:w="1063"/>
        <w:gridCol w:w="917"/>
        <w:gridCol w:w="851"/>
        <w:gridCol w:w="852"/>
        <w:gridCol w:w="852"/>
        <w:gridCol w:w="852"/>
      </w:tblGrid>
      <w:tr>
        <w:trPr>
          <w:trHeight w:val="342" w:hRule="atLeast"/>
          <w:cantSplit w:val="true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і фінансові показники підприємст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І. Формування прибутку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115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063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1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</w:t>
            </w:r>
            <w:r>
              <w:rPr>
                <w:b w:val="false"/>
                <w:sz w:val="14"/>
                <w:szCs w:val="14"/>
                <w:lang w:val="en-US"/>
              </w:rPr>
              <w:t>4828</w:t>
            </w:r>
            <w:r>
              <w:rPr>
                <w:b w:val="false"/>
                <w:sz w:val="14"/>
                <w:szCs w:val="14"/>
              </w:rPr>
              <w:t>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20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</w:t>
            </w:r>
            <w:r>
              <w:rPr>
                <w:b w:val="false"/>
                <w:sz w:val="14"/>
                <w:szCs w:val="14"/>
                <w:lang w:val="en-US"/>
              </w:rPr>
              <w:t>2</w:t>
            </w:r>
            <w:r>
              <w:rPr>
                <w:b w:val="false"/>
                <w:sz w:val="14"/>
                <w:szCs w:val="14"/>
              </w:rPr>
              <w:t>1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</w:t>
            </w:r>
            <w:r>
              <w:rPr>
                <w:b w:val="false"/>
                <w:sz w:val="14"/>
                <w:szCs w:val="14"/>
                <w:lang w:val="en-US"/>
              </w:rPr>
              <w:t>5</w:t>
            </w:r>
            <w:r>
              <w:rPr>
                <w:b w:val="false"/>
                <w:sz w:val="14"/>
                <w:szCs w:val="14"/>
              </w:rPr>
              <w:t>3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</w:t>
            </w:r>
            <w:r>
              <w:rPr>
                <w:b w:val="false"/>
                <w:sz w:val="14"/>
                <w:szCs w:val="14"/>
                <w:lang w:val="en-US"/>
              </w:rPr>
              <w:t>3</w:t>
            </w:r>
            <w:r>
              <w:rPr>
                <w:b w:val="false"/>
                <w:sz w:val="14"/>
                <w:szCs w:val="14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даток на додану варті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непрям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рахування з доходу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063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1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  <w:lang w:val="en-US"/>
              </w:rPr>
              <w:t>24828</w:t>
            </w:r>
            <w:r>
              <w:rPr>
                <w:b w:val="false"/>
                <w:sz w:val="14"/>
                <w:szCs w:val="14"/>
              </w:rPr>
              <w:t>,</w:t>
            </w:r>
            <w:r>
              <w:rPr>
                <w:b w:val="false"/>
                <w:sz w:val="14"/>
                <w:szCs w:val="1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20,4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21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53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33,3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 т.ч. субсидії та поточн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979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55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63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45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7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72,1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дохід від господарськ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2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6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0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0,1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48,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59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2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9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8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8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57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дохо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72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69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47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9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6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1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8"/>
                <w:vanish/>
              </w:rPr>
            </w:pPr>
            <w:r>
              <w:rPr>
                <w:sz w:val="14"/>
                <w:szCs w:val="14"/>
              </w:rPr>
              <w:t>6860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ВИТРАТ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Собівартість реалізованої продукції ( товарів, робіт та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 xml:space="preserve">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72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25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226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0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3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35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50,0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дміністративні витрати, всього, в т.ч.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00,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98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73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7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5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84,3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, пов</w:t>
            </w:r>
            <w:r>
              <w:rPr>
                <w:sz w:val="14"/>
                <w:szCs w:val="14"/>
              </w:rPr>
              <w:t>’</w:t>
            </w:r>
            <w:r>
              <w:rPr>
                <w:b w:val="false"/>
                <w:sz w:val="14"/>
                <w:szCs w:val="14"/>
              </w:rPr>
              <w:t>язані з  використанням службових</w:t>
            </w:r>
          </w:p>
          <w:p>
            <w:pPr>
              <w:pStyle w:val="TextBody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втомобіл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,1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1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витрати на консалтингові послуг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страхов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аудиторськ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адміністратив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87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94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78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9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6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37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ння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5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4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Фінансов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трати від участі в капіталі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color w:val="000000"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одаток на прибуток від звичайної діяльності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витра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69,9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49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35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5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3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8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8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і результати діяльності: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>Валовий прибуток (збито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91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5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1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3,3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543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3224,2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289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679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692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79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725,4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астка менш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ий прибуток (збиток)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зби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. Розподіл чистого прибутку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рахування частини прибутку до міського бюджету згідно з рішенням сесії міськрад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виток виробництва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 за основними видами діяльності згідно з КВ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0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ий фон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фонди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цілі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одаток на 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ашення податкової заборгованості, у т.ч.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гашення реструктуризованих та відстрочених сум, що підлягають сплаті у поточному році до бюджету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 державних цільових фон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еустойки (штрафи, пені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Єдиний соціальний внес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7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бов’язкові платежі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3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7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7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ісцеві податки та збори (податок на землю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73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89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ПДФ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06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0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0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2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8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1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менти операційних витрат (Собівартість реалізованої продукції (товарів, робіт, послуг)</w:t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обівартість реалізованої продукції ( товарів, робіт та послу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7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5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2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3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4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,3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матеріальні витрати, всього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2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2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1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8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0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08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83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3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17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альне та мастильні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2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2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6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0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1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78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ослуги виробничого характер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 з оплати праці, всього,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2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6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8,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1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5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8,6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мортизац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2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2,6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 ремон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ОВИРОБНИЧ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іальні витрати на утримання, експлуатацію, ремонт, страхування , оренду ОЗ та інших необоротних активів загальновиробничого призначення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утримання ОЗ загально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лектроенер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нала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технічне обслугов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плату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2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69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7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2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ія ОЗ та інших необоротних матеріальних і нематеріальних активів загально 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бслуговування виробничого процесу та інших допоміжних виробництв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Ш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анц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господарські 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хорона праці, техніка безпе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страх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в'язк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експлуатацію виробничих приміщень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омунальні по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точний 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трати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ідготовка, перепідготовка кадрі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коло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везення ТП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аблиця 2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786"/>
        <w:gridCol w:w="951"/>
        <w:gridCol w:w="849"/>
        <w:gridCol w:w="900"/>
        <w:gridCol w:w="900"/>
        <w:gridCol w:w="900"/>
        <w:gridCol w:w="90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</w:t>
            </w:r>
          </w:p>
        </w:tc>
      </w:tr>
      <w:tr>
        <w:trPr>
          <w:trHeight w:val="23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, усього, в тому числі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е будівниц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не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оборот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ий ремо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p>
      <w:pPr>
        <w:pStyle w:val="Header"/>
        <w:jc w:val="center"/>
        <w:rPr>
          <w:rStyle w:val="PageNumber"/>
          <w:sz w:val="14"/>
          <w:szCs w:val="14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Style w:val="PageNumber"/>
          <w:sz w:val="14"/>
          <w:szCs w:val="14"/>
        </w:rPr>
      </w:pPr>
      <w:r>
        <w:rPr/>
      </w:r>
    </w:p>
    <w:p>
      <w:pPr>
        <w:pStyle w:val="Normal"/>
        <w:spacing w:before="10" w:after="10"/>
        <w:jc w:val="right"/>
        <w:rPr>
          <w:rStyle w:val="PageNumber"/>
          <w:b w:val="false"/>
          <w:b w:val="false"/>
          <w:sz w:val="20"/>
          <w:szCs w:val="14"/>
        </w:rPr>
      </w:pPr>
      <w:r>
        <w:rPr/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4</w:t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2"/>
        <w:gridCol w:w="755"/>
        <w:gridCol w:w="907"/>
        <w:gridCol w:w="907"/>
        <w:gridCol w:w="907"/>
        <w:gridCol w:w="907"/>
        <w:gridCol w:w="907"/>
        <w:gridCol w:w="907"/>
        <w:gridCol w:w="907"/>
        <w:gridCol w:w="866"/>
      </w:tblGrid>
      <w:tr>
        <w:trPr>
          <w:trHeight w:val="23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 грошових коштів</w:t>
            </w:r>
          </w:p>
        </w:tc>
      </w:tr>
      <w:tr>
        <w:trPr>
          <w:trHeight w:val="9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огнозний рух кошті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кінець 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6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ходження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Надходження грошових коштів   від основн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1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5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8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7,1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Виручка від реалізації товарів, робіт, послуг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Цільове фінансува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32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9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55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6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45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76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072,1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Отрима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Аванси одержан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8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,8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Надходження грошових кошті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від інвестицій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Виручка від реалізації основних фо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Виручка від реалізації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Надходження  від продажу акцій та облігаці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поповнення статутного капіталу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Надходження грошових коштів від фінансов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Отримання довг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Надходження від отриманих дивіде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Видатки  грошових коштів основ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6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4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5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85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8,9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а товари, роботи та по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80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4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20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45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9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8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8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84,6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 оплати прац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3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87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51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82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7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12,7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Платежі в бюджет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1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9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82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30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     </w:t>
            </w:r>
            <w:r>
              <w:rPr>
                <w:color w:val="000000"/>
                <w:sz w:val="14"/>
                <w:szCs w:val="14"/>
                <w:lang w:val="ru-RU"/>
              </w:rPr>
              <w:t>військовий збі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6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     </w:t>
            </w:r>
            <w:r>
              <w:rPr>
                <w:color w:val="000000"/>
                <w:sz w:val="14"/>
                <w:szCs w:val="14"/>
                <w:lang w:val="ru-RU"/>
              </w:rPr>
              <w:t>ПДФ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0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2,4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     </w:t>
            </w:r>
            <w:r>
              <w:rPr>
                <w:color w:val="000000"/>
                <w:sz w:val="14"/>
                <w:szCs w:val="14"/>
                <w:lang w:val="ru-RU"/>
              </w:rPr>
              <w:t>податок на земл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3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     </w:t>
            </w:r>
            <w:r>
              <w:rPr>
                <w:color w:val="000000"/>
                <w:sz w:val="14"/>
                <w:szCs w:val="14"/>
                <w:lang w:val="ru-RU"/>
              </w:rPr>
              <w:t>ЕС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4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3,7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/>
            </w:pPr>
            <w:r>
              <w:rPr>
                <w:color w:val="000000"/>
                <w:sz w:val="14"/>
                <w:szCs w:val="14"/>
                <w:lang w:val="ru-RU"/>
              </w:rPr>
              <w:t xml:space="preserve">      </w:t>
            </w:r>
            <w:r>
              <w:rPr>
                <w:color w:val="000000"/>
                <w:sz w:val="14"/>
                <w:szCs w:val="14"/>
                <w:lang w:val="ru-RU"/>
              </w:rPr>
              <w:t>податок на прибуто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,6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   інвестиційної 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основних засобі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5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2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Капітальні вкладе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акцій та облігацій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фінансов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Сплата дивіденд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довгострокових 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Грошові кошти: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початок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кінець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</w:t>
            </w:r>
            <w:r>
              <w:rPr>
                <w:b w:val="false"/>
                <w:sz w:val="14"/>
                <w:szCs w:val="14"/>
              </w:rPr>
              <w:t>Чистий грошовий поті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US"/>
              </w:rPr>
            </w:pPr>
            <w:r>
              <w:rPr>
                <w:b w:val="false"/>
                <w:sz w:val="14"/>
                <w:szCs w:val="14"/>
              </w:rPr>
              <w:t>3,</w:t>
            </w:r>
            <w:r>
              <w:rPr>
                <w:b w:val="false"/>
                <w:sz w:val="14"/>
                <w:szCs w:val="14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</w:tr>
    </w:tbl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Normal"/>
        <w:spacing w:before="10" w:after="10"/>
        <w:ind w:right="-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ІНФОРМАЦІ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 фінансового плану</w:t>
      </w:r>
    </w:p>
    <w:p>
      <w:pPr>
        <w:pStyle w:val="Normal"/>
        <w:jc w:val="center"/>
        <w:rPr/>
      </w:pPr>
      <w:r>
        <w:rPr>
          <w:sz w:val="20"/>
        </w:rPr>
        <w:t>_______________</w:t>
      </w:r>
      <w:r>
        <w:rPr>
          <w:b w:val="false"/>
          <w:sz w:val="20"/>
          <w:u w:val="single"/>
        </w:rPr>
        <w:t>КП «ПАВЛОГРАД - СВІТЛО» ПМР</w:t>
      </w:r>
      <w:r>
        <w:rPr>
          <w:sz w:val="20"/>
        </w:rPr>
        <w:t>________________</w:t>
      </w:r>
    </w:p>
    <w:p>
      <w:pPr>
        <w:pStyle w:val="Normal"/>
        <w:jc w:val="center"/>
        <w:rPr/>
      </w:pPr>
      <w:r>
        <w:rPr/>
        <w:t>(назва підприємства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Дані про підприємство, фонд оплати праці, персонал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Загальна інформація про підприємство (резюме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Фонд оплати праці __</w:t>
      </w:r>
      <w:r>
        <w:rPr>
          <w:b w:val="false"/>
          <w:sz w:val="14"/>
          <w:szCs w:val="14"/>
          <w:u w:val="single"/>
        </w:rPr>
        <w:t>7813,3</w:t>
      </w:r>
      <w:r>
        <w:rPr>
          <w:b w:val="false"/>
          <w:sz w:val="14"/>
          <w:szCs w:val="14"/>
        </w:rPr>
        <w:t>_ тис. грн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b w:val="false"/>
          <w:sz w:val="14"/>
          <w:szCs w:val="14"/>
        </w:rPr>
        <w:t>Середньомісячна заробітна плата __</w:t>
      </w:r>
      <w:r>
        <w:rPr>
          <w:b w:val="false"/>
          <w:sz w:val="14"/>
          <w:szCs w:val="14"/>
          <w:u w:val="single"/>
        </w:rPr>
        <w:t xml:space="preserve">18603,1   </w:t>
      </w:r>
      <w:r>
        <w:rPr>
          <w:b w:val="false"/>
          <w:sz w:val="14"/>
          <w:szCs w:val="14"/>
        </w:rPr>
        <w:t xml:space="preserve"> гривень</w:t>
      </w:r>
    </w:p>
    <w:p>
      <w:pPr>
        <w:pStyle w:val="21"/>
        <w:spacing w:lineRule="auto" w:line="240"/>
        <w:ind w:left="0" w:firstLine="360"/>
        <w:jc w:val="both"/>
        <w:rPr/>
      </w:pPr>
      <w:r>
        <w:rPr>
          <w:rStyle w:val="Style9"/>
          <w:b w:val="false"/>
          <w:sz w:val="14"/>
          <w:szCs w:val="14"/>
        </w:rPr>
        <w:t xml:space="preserve">Середньооблікова кількість усіх працівників у еквіваленті повної зайнятості </w:t>
      </w:r>
      <w:r>
        <w:rPr>
          <w:rStyle w:val="Style9"/>
          <w:b w:val="false"/>
          <w:sz w:val="14"/>
          <w:szCs w:val="14"/>
          <w:u w:val="single"/>
        </w:rPr>
        <w:t>35</w:t>
      </w:r>
      <w:r>
        <w:rPr>
          <w:rStyle w:val="Style9"/>
          <w:b w:val="false"/>
          <w:sz w:val="14"/>
          <w:szCs w:val="14"/>
        </w:rPr>
        <w:t xml:space="preserve"> осіб, у тому числі з відокремленням чисельності апарату підприємства та розмежуванням категорій працівників (порівняно з фактичними даними року, що минув, запланованим рівнем поточного року та даними планового року). У разі збільшення фонду оплати праці в плановому році порівняно з установленим </w:t>
      </w:r>
      <w:r>
        <w:rPr/>
        <w:t xml:space="preserve">рівнем попереднього року надати обґрунтування. 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8"/>
        <w:gridCol w:w="754"/>
        <w:gridCol w:w="510"/>
        <w:gridCol w:w="148"/>
        <w:gridCol w:w="645"/>
        <w:gridCol w:w="19"/>
        <w:gridCol w:w="596"/>
        <w:gridCol w:w="180"/>
        <w:gridCol w:w="494"/>
        <w:gridCol w:w="226"/>
        <w:gridCol w:w="226"/>
        <w:gridCol w:w="490"/>
        <w:gridCol w:w="494"/>
        <w:gridCol w:w="320"/>
        <w:gridCol w:w="200"/>
        <w:gridCol w:w="70"/>
        <w:gridCol w:w="290"/>
        <w:gridCol w:w="129"/>
        <w:gridCol w:w="427"/>
        <w:gridCol w:w="616"/>
        <w:gridCol w:w="424"/>
        <w:gridCol w:w="95"/>
        <w:gridCol w:w="163"/>
        <w:gridCol w:w="109"/>
        <w:gridCol w:w="737"/>
        <w:gridCol w:w="924"/>
      </w:tblGrid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Інформація про бізнес підприємства (код рядка 006 фінансового плану)</w:t>
            </w:r>
          </w:p>
        </w:tc>
      </w:tr>
      <w:tr>
        <w:trPr>
          <w:trHeight w:val="420" w:hRule="atLeast"/>
          <w:cantSplit w:val="true"/>
        </w:trPr>
        <w:tc>
          <w:tcPr>
            <w:tcW w:w="439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Види діяльності </w:t>
            </w:r>
            <w:r>
              <w:rPr>
                <w:i/>
                <w:sz w:val="14"/>
                <w:szCs w:val="14"/>
              </w:rPr>
              <w:t>(указати всі види діяльності)</w:t>
            </w:r>
          </w:p>
        </w:tc>
        <w:tc>
          <w:tcPr>
            <w:tcW w:w="2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тома вага в загальному обсязі реалізації (у %)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ий показник отримання доходу (виручки) за минулий рі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показник  отримання доходу (виручки)</w:t>
            </w:r>
          </w:p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</w:tr>
      <w:tr>
        <w:trPr>
          <w:trHeight w:val="210" w:hRule="atLeast"/>
          <w:cantSplit w:val="true"/>
        </w:trPr>
        <w:tc>
          <w:tcPr>
            <w:tcW w:w="439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инулий рік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  <w:tc>
          <w:tcPr>
            <w:tcW w:w="18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063,7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828,0</w:t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Діючі фінансові зобов’язання підприємства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 банку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редитного продукту та  цільове призначення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, валюта за договор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 тис. грн.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идачі/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погашенн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фік)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танню дату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езпечення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ього 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Інформація щодо отримання та повернення залучених коштів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обов'язання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початок _____ року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залученню коштів</w:t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поверненню коштів</w:t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кінець _______ року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вг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ротк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226" w:hanging="0"/>
              <w:rPr/>
            </w:pPr>
            <w:r>
              <w:rPr>
                <w:b w:val="false"/>
                <w:sz w:val="14"/>
                <w:szCs w:val="14"/>
              </w:rPr>
              <w:t>Інші фінансові зобов'язання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5. Аналіз окремих статей  фінансового плану </w:t>
            </w:r>
          </w:p>
        </w:tc>
      </w:tr>
      <w:tr>
        <w:trPr>
          <w:trHeight w:val="34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рядка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 минулого року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рі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нення та обґрунтування до запланованого рівня доходів/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тий дохід (виручка) від реалізації продукції (товарів, робіт, послуг) (розшифрувати), в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63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1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28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субсидії та поточні трансфер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979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61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557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господарська діяльність, в т.ч.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4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послуги автовишки, послуги електромонтера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нанесення дорожньої розмітки та встановлення дорожніх знак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3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идача технічних умо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ідшкодування водопостач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 системи електроопал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, демонтаж повітряних лін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  <w:lang w:val="ru-RU"/>
              </w:rPr>
              <w:t>-поточний ремонт та технічне обслуговування мереж зовнішнього освітлення Дитячого парку у м. Павлоград КП "Затишне місто"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идбання комп’ютерного обладнання 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підйомника автомобільного гідравлічног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6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8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9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2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хід від безоплатно одержа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івартість реалізованої продукц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оварів, робіт та послуг), усього, у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72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25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26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20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476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938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ировину і основні 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37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73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438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алив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3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84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05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083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09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72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7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22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71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59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49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9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0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6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9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8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,3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1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19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адміністративні витрати, усього,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8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3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48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30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41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3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8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53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01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5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8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6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9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амортизація основних засобів і нематеріальних активів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2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витрати на зв'язок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ідвищення кваліфікації та перепідготовку кадр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адміністратив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банк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збут, усього,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пераційні витрати, усього, 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до резерву сумнівних борг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5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9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0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Пені, штрафи, лікарняні підприємства, судовий збір, відрахування до профсоюзу (0,3% від фонду зар.плати)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і витрат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комп’ютерного обладн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від участі в капітал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писання необорот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даток на прибуток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фонд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ходи направлені на ресурс. збереж. (придбання обладнання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3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розподілу чистого прибутку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7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40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Витрати на утримання транспорту ( у складі адміністративних витрат)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 xml:space="preserve">№ </w:t>
            </w:r>
            <w:r>
              <w:rPr>
                <w:b w:val="false"/>
                <w:bCs/>
                <w:sz w:val="14"/>
              </w:rPr>
              <w:t>з/п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арк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Рік придбання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ета використання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Витрати (тис. грн.)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Короткий опис видів 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ГАЗ 2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2010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Для службових цілей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71,0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Запчастини, ПММ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Усього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71,0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sz w:val="14"/>
                <w:szCs w:val="14"/>
              </w:rPr>
              <w:t>7. Інформація про проекти, під які планується залучити кредитні кошти</w:t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bCs/>
                <w:sz w:val="14"/>
              </w:rPr>
              <w:t>8. Джерела капітальних інвестицій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Назва об</w:t>
            </w:r>
            <w:r>
              <w:rPr>
                <w:sz w:val="14"/>
                <w:szCs w:val="14"/>
              </w:rPr>
              <w:t>’</w:t>
            </w:r>
            <w:r>
              <w:rPr>
                <w:color w:val="000000"/>
                <w:sz w:val="14"/>
                <w:szCs w:val="14"/>
              </w:rPr>
              <w:t>єкта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Залучення кредитних коштів, коштів </w:t>
            </w:r>
            <w:r>
              <w:rPr>
                <w:sz w:val="14"/>
                <w:szCs w:val="14"/>
                <w:u w:val="single"/>
              </w:rPr>
              <w:t>місцевих</w:t>
            </w:r>
            <w:r>
              <w:rPr>
                <w:sz w:val="14"/>
                <w:szCs w:val="14"/>
              </w:rPr>
              <w:t xml:space="preserve"> бюджетів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Амортизація</w:t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Інші джерела (розшифрувати)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сього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Придбання підйомника автомобільного гідравлічного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0,0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00,00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,0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b w:val="false"/>
                <w:sz w:val="14"/>
                <w:szCs w:val="14"/>
              </w:rPr>
              <w:t>Відсоток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Інша додаткова інформація по підприємству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     </w:t>
      </w:r>
      <w:r>
        <w:rPr>
          <w:b w:val="false"/>
          <w:color w:val="000000"/>
          <w:sz w:val="14"/>
          <w:szCs w:val="14"/>
        </w:rPr>
        <w:t xml:space="preserve">Додаткова інформація має включати результати аналізу фінансово-господарської діяльності підприємства за попередній рік, показники господарської діяльності та розвитку підприємства в поточному році та на плановий рік, цінову політику підприєм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иректор КП «ПАВЛОГРАД-СВІТЛО»                             __________________                                    </w:t>
      </w:r>
      <w:r>
        <w:rPr>
          <w:b w:val="false"/>
          <w:sz w:val="20"/>
          <w:u w:val="single"/>
        </w:rPr>
        <w:t>Борис СІНЮКОВ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</w:p>
    <w:sectPr>
      <w:headerReference w:type="default" r:id="rId2"/>
      <w:headerReference w:type="first" r:id="rId3"/>
      <w:type w:val="nextPage"/>
      <w:pgSz w:w="11906" w:h="16838"/>
      <w:pgMar w:left="1077" w:right="709" w:gutter="0" w:header="284" w:top="567" w:footer="0" w:bottom="567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84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2pt;mso-wrap-distance-left:0pt;mso-wrap-distance-right:0pt;mso-wrap-distance-top:0pt;mso-wrap-distance-bottom:0pt;margin-top:0.2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b w:val="false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2160" w:firstLine="72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b/>
      <w:color w:val="000000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</w:rPr>
  </w:style>
  <w:style w:type="paragraph" w:styleId="TextBodyIndent">
    <w:name w:val="Body Text Indent"/>
    <w:basedOn w:val="Normal"/>
    <w:pPr>
      <w:jc w:val="right"/>
    </w:pPr>
    <w:rPr>
      <w:b w:val="false"/>
      <w:sz w:val="28"/>
    </w:rPr>
  </w:style>
  <w:style w:type="paragraph" w:styleId="Style10">
    <w:name w:val="ДинРазделОбыч"/>
    <w:basedOn w:val="Normal"/>
    <w:qFormat/>
    <w:pPr>
      <w:widowControl w:val="false"/>
      <w:jc w:val="center"/>
    </w:pPr>
    <w:rPr>
      <w:color w:val="000000"/>
      <w:lang w:val="ru-RU"/>
    </w:rPr>
  </w:style>
  <w:style w:type="paragraph" w:styleId="Style11">
    <w:name w:val="ДинТекстТабл"/>
    <w:basedOn w:val="Normal"/>
    <w:qFormat/>
    <w:pPr>
      <w:widowControl w:val="false"/>
    </w:pPr>
    <w:rPr>
      <w:b w:val="false"/>
      <w:lang w:val="en-US"/>
    </w:rPr>
  </w:style>
  <w:style w:type="paragraph" w:styleId="Style12">
    <w:name w:val="Обычный (веб)"/>
    <w:basedOn w:val="Normal"/>
    <w:qFormat/>
    <w:pPr>
      <w:spacing w:before="10" w:after="10"/>
      <w:ind w:firstLine="480"/>
    </w:pPr>
    <w:rPr>
      <w:b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4:00Z</dcterms:created>
  <dc:creator>UB20655</dc:creator>
  <dc:description/>
  <dc:language>en-US</dc:language>
  <cp:lastModifiedBy>Natasha</cp:lastModifiedBy>
  <cp:lastPrinted>2023-05-31T15:19:00Z</cp:lastPrinted>
  <dcterms:modified xsi:type="dcterms:W3CDTF">2023-06-06T11:24:00Z</dcterms:modified>
  <cp:revision>2</cp:revision>
  <dc:subject/>
  <dc:title>РОЗГЛЯНУТО  ___________________________</dc:title>
</cp:coreProperties>
</file>