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про надходження інформаційних запитів відповідн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до Закону України “Про доступ до публічної інформації”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протягом </w:t>
      </w:r>
      <w:r>
        <w:rPr>
          <w:rFonts w:eastAsia="SimSun" w:cs="Mangal"/>
          <w:b/>
          <w:bCs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серпня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2021 року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На адресу Головного управління Держгеокадастру у Рівненській області протягом 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серпня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2021 року надійшло 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27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запитів на публічну інформацію:             поштою (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3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); електронною поштою (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23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), телефоном (0), факсом (0),             персонально (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1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Зокрема з них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11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- від фізичних осіб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2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-   від юридичних осіб;</w:t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12 -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надіслано за належність з Держгеокадастру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2 - надіслано за належністю з Рівненської обласної державної адміністрації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За запитами що надійшли на адресу Головного управління Держгеокадастру у Рівненській області, запитувачам надано вичерпні відповіді та роз’яснення у визначені Законом України “Про доступ до публічної інформації” терміни.</w:t>
      </w:r>
    </w:p>
    <w:sectPr>
      <w:type w:val="nextPage"/>
      <w:pgSz w:w="11906" w:h="16838"/>
      <w:pgMar w:left="1701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0:03Z</dcterms:created>
  <dc:creator/>
  <dc:description/>
  <dc:language>en-US</dc:language>
  <cp:lastModifiedBy/>
  <cp:lastPrinted>1995-11-21T17:41:00Z</cp:lastPrinted>
  <dcterms:modified xsi:type="dcterms:W3CDTF">2021-12-21T08:45:20Z</dcterms:modified>
  <cp:revision>40</cp:revision>
  <dc:subject/>
  <dc:title/>
</cp:coreProperties>
</file>