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тягом квітня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квітн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1 року надійшло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ів на публічну інформацію:             поштою (3); електронною поштою (13), телефоном (0), факсом (0),             персонально (3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 xml:space="preserve">1 - надіслано Рівненською обласною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радо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 - надіслано управлінням земельних відносин виконавчого комітету Рівненської міської ради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3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від юридичний осіб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5-13T05:36:39Z</dcterms:modified>
  <cp:revision>35</cp:revision>
  <dc:subject/>
  <dc:title/>
</cp:coreProperties>
</file>