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до Закону України “Про доступ до публічної інформації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тягом грудня 2020 року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На адресу Головного управління Держгеокадастру у Рівненській області протягом грудня 2020 року надійшло 15 запитів на публічну інформацію:             поштою (3); електронною поштою (11), телефоном (0), факсом (0),             персонально (1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окрема з них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1 - надіслано Рівненською обласною державною адміністрацією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5 -  надіслано Державною службою України з питань геодезії, картографії та кадастр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8 - від фізичних осіб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1 - від юридичний осіб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а запитами що надійшли на адресу Головного управління Держгеокадастру у Рівненській області, запитувачам надано вичерпні відповіді та роз’яснення у визначені Законом України “Про доступ до публічної інформації” терміни.</w:t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3Z</dcterms:created>
  <dc:creator/>
  <dc:description/>
  <dc:language>en-US</dc:language>
  <cp:lastModifiedBy/>
  <cp:lastPrinted>1995-11-21T17:41:00Z</cp:lastPrinted>
  <dcterms:modified xsi:type="dcterms:W3CDTF">2021-01-11T07:38:04Z</dcterms:modified>
  <cp:revision>35</cp:revision>
  <dc:subject/>
  <dc:title/>
</cp:coreProperties>
</file>