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ротягом </w:t>
      </w:r>
      <w:r>
        <w:rPr>
          <w:rFonts w:eastAsia="SimSun" w:cs="Mangal"/>
          <w:b/>
          <w:bCs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липня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2020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На адресу Головного управління Держгеокадастру у Рівненській області протягом липня 2020 року надійшло 11 запитів на публічну інформацію:             поштою (4); електронною поштою (7), телефоном (0), факсом (0),             персонально (0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2 -  надіслано Державною службою України з питань геодезії, картографії та кадастр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0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 - від юридичний осіб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0-10-01T11:45:25Z</dcterms:modified>
  <cp:revision>35</cp:revision>
  <dc:subject/>
  <dc:title/>
</cp:coreProperties>
</file>