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П И С О К</w:t>
        <w:br/>
        <w:t>працівників та контакти управління взаємодії з</w:t>
        <w:br/>
        <w:t>правоохоронними органами та оборонної роботи</w:t>
        <w:br/>
        <w:t>Сумської  обласної державної адміністрації (станом на 04.10.2018)</w:t>
      </w:r>
    </w:p>
    <w:tbl>
      <w:tblPr>
        <w:tblW w:w="919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2790"/>
        <w:gridCol w:w="2940"/>
        <w:gridCol w:w="2730"/>
      </w:tblGrid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ізвище, ім’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 батькові 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ада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лефон робочий, номер кабінету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мош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талій Миколайович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управління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-13-51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. 47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пов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тел. приймальні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-13-51)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ектронна адрес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prav-org@sm.gov.u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ина Василівна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овний спеціаліст-бухгалтер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-13-54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.13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пов.</w:t>
            </w:r>
          </w:p>
        </w:tc>
      </w:tr>
      <w:tr>
        <w:trPr/>
        <w:tc>
          <w:tcPr>
            <w:tcW w:w="91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ідділ взаємодії з правоохоронними органами 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ворот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хайло Михайлович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тупник начальника управління - начальник відділу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" w:ascii="inherit" w:hAnsi="inherit"/>
                <w:sz w:val="24"/>
                <w:szCs w:val="24"/>
                <w:lang w:eastAsia="ru-RU"/>
              </w:rPr>
              <w:t>70-13-51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" w:ascii="inherit" w:hAnsi="inherit"/>
                <w:sz w:val="24"/>
                <w:szCs w:val="24"/>
                <w:lang w:eastAsia="ru-RU"/>
              </w:rPr>
              <w:t>каб.45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пов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ектронна адрес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prav-org@sm.gov.u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ниш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митро Валерійович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тупник начальника відділу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-13-53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.43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пов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ектронна адрес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prav-org2@sm.gov.u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вах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ннадій Миколайович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овний спеціаліст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-13-53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.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пов.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ег Петрович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овний спеціаліст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-13-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.44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ь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талія Анатоліївна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овний спеціаліст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-13-51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.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пов.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овик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ег Миколай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ідний інспектор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-13-52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.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пов.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Лупінов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лександр Леонід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ідний інспектор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0-13-54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аб.13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в.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ідділ оборонної  роботи та з управління персоналом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ександр Вікторович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тупник начальника управління - начальник відділу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-13-52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. 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пов.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митр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гій Олександрович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тупник начальника відділу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-13-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.39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ь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ннадій Георгійович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овний спеціаліст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-13-52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.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пов.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іті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лія Вячеславівна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овний спеціаліст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-13-53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.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пов.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сю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ла Віталіївна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овний спеціаліст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" w:ascii="inherit" w:hAnsi="inherit"/>
                <w:sz w:val="24"/>
                <w:szCs w:val="24"/>
                <w:lang w:eastAsia="ru-RU"/>
              </w:rPr>
              <w:t>70-13-52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" w:ascii="inherit" w:hAnsi="inherit"/>
                <w:sz w:val="24"/>
                <w:szCs w:val="24"/>
                <w:lang w:eastAsia="ru-RU"/>
              </w:rPr>
              <w:t>каб.39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" w:ascii="inherit" w:hAnsi="inherit"/>
                <w:sz w:val="24"/>
                <w:szCs w:val="24"/>
                <w:lang w:eastAsia="ru-RU"/>
              </w:rPr>
              <w:t>4 пов.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ектронна адре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prav-org3@sm.gov.u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  <w:r>
              <w:rPr>
                <w:rFonts w:eastAsia="Times New Roman" w:cs="inherit" w:ascii="inherit" w:hAnsi="inherit"/>
                <w:sz w:val="24"/>
                <w:szCs w:val="24"/>
                <w:lang w:eastAsia="ru-RU"/>
              </w:rPr>
              <w:t xml:space="preserve"> </w:t>
              <w:br/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ш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ій Борисович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овний спеціаліст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-13-53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.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пов. 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ка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іслав Володимирович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ідний інспектор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-13-53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.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пов. 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ктор з питань моніторингу відкритості використання публічних коштів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кансія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ідувач сектору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-13-54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.1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пов.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кансія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ідний спеціаліст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-13-54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.1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пов.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иц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ьга Євгеніївна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іаліст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-13-54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.1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пов.</w:t>
            </w:r>
          </w:p>
        </w:tc>
      </w:tr>
    </w:tbl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v-org@sm.gov.ua" TargetMode="External"/><Relationship Id="rId3" Type="http://schemas.openxmlformats.org/officeDocument/2006/relationships/hyperlink" Target="mailto:prav-org@sm.gov.ua" TargetMode="External"/><Relationship Id="rId4" Type="http://schemas.openxmlformats.org/officeDocument/2006/relationships/hyperlink" Target="mailto:prav-org2@sm.gov.ua" TargetMode="External"/><Relationship Id="rId5" Type="http://schemas.openxmlformats.org/officeDocument/2006/relationships/hyperlink" Target="mailto:prav-org3@sm.gov.ua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2:16:00Z</dcterms:created>
  <dc:creator>Admin</dc:creator>
  <dc:description/>
  <cp:keywords/>
  <dc:language>en-US</dc:language>
  <cp:lastModifiedBy>Admin</cp:lastModifiedBy>
  <dcterms:modified xsi:type="dcterms:W3CDTF">2018-10-08T13:09:00Z</dcterms:modified>
  <cp:revision>2</cp:revision>
  <dc:subject/>
  <dc:title/>
</cp:coreProperties>
</file>