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inherit;Times New Roman" w:hAnsi="inherit;Times New Roman" w:cs="Arial"/>
          <w:color w:val="0477CF"/>
          <w:sz w:val="30"/>
          <w:szCs w:val="30"/>
        </w:rPr>
      </w:pPr>
      <w:r>
        <w:rPr>
          <w:rFonts w:cs="Arial" w:ascii="inherit;Times New Roman" w:hAnsi="inherit;Times New Roman"/>
          <w:color w:val="0477CF"/>
          <w:sz w:val="30"/>
          <w:szCs w:val="30"/>
        </w:rPr>
        <w:t>Положення про Департамент</w:t>
      </w:r>
    </w:p>
    <w:p>
      <w:pPr>
        <w:pStyle w:val="Normal"/>
        <w:shd w:fill="FFFFFF" w:val="clear"/>
        <w:spacing w:lineRule="atLeast" w:line="229" w:before="0" w:after="100"/>
        <w:jc w:val="right"/>
        <w:rPr>
          <w:rFonts w:ascii="Arial" w:hAnsi="Arial" w:cs="Arial"/>
          <w:color w:val="333333"/>
          <w:sz w:val="16"/>
          <w:szCs w:val="16"/>
        </w:rPr>
      </w:pPr>
      <w:r>
        <w:rPr>
          <w:rFonts w:cs="Arial" w:ascii="Arial" w:hAnsi="Arial"/>
          <w:color w:val="333333"/>
          <w:sz w:val="16"/>
          <w:szCs w:val="16"/>
        </w:rPr>
        <w:t>ЗАТВЕРДЖЕНО</w:t>
      </w:r>
    </w:p>
    <w:p>
      <w:pPr>
        <w:pStyle w:val="Normal"/>
        <w:shd w:fill="FFFFFF" w:val="clear"/>
        <w:spacing w:lineRule="atLeast" w:line="229" w:before="0" w:after="100"/>
        <w:jc w:val="right"/>
        <w:rPr>
          <w:rFonts w:ascii="Arial" w:hAnsi="Arial" w:cs="Arial"/>
          <w:color w:val="333333"/>
          <w:sz w:val="16"/>
          <w:szCs w:val="16"/>
        </w:rPr>
      </w:pPr>
      <w:r>
        <w:rPr>
          <w:rFonts w:cs="Arial" w:ascii="Arial" w:hAnsi="Arial"/>
          <w:color w:val="333333"/>
          <w:sz w:val="16"/>
          <w:szCs w:val="16"/>
        </w:rPr>
        <w:t>Розпорядження голови Рівненської</w:t>
      </w:r>
    </w:p>
    <w:p>
      <w:pPr>
        <w:pStyle w:val="Normal"/>
        <w:shd w:fill="FFFFFF" w:val="clear"/>
        <w:spacing w:lineRule="atLeast" w:line="229" w:before="0" w:after="100"/>
        <w:jc w:val="right"/>
        <w:rPr>
          <w:rFonts w:ascii="Arial" w:hAnsi="Arial" w:cs="Arial"/>
          <w:color w:val="333333"/>
          <w:sz w:val="16"/>
          <w:szCs w:val="16"/>
        </w:rPr>
      </w:pPr>
      <w:r>
        <w:rPr>
          <w:rFonts w:cs="Arial" w:ascii="Arial" w:hAnsi="Arial"/>
          <w:color w:val="333333"/>
          <w:sz w:val="16"/>
          <w:szCs w:val="16"/>
        </w:rPr>
        <w:t>обласної державної адміністрації</w:t>
      </w:r>
    </w:p>
    <w:p>
      <w:pPr>
        <w:pStyle w:val="Normal"/>
        <w:shd w:fill="FFFFFF" w:val="clear"/>
        <w:spacing w:lineRule="atLeast" w:line="229" w:before="0" w:after="100"/>
        <w:jc w:val="right"/>
        <w:rPr>
          <w:rFonts w:ascii="Arial" w:hAnsi="Arial" w:cs="Arial"/>
          <w:color w:val="333333"/>
          <w:sz w:val="16"/>
          <w:szCs w:val="16"/>
        </w:rPr>
      </w:pPr>
      <w:r>
        <w:rPr>
          <w:rFonts w:cs="Arial" w:ascii="Arial" w:hAnsi="Arial"/>
          <w:color w:val="333333"/>
          <w:sz w:val="16"/>
          <w:szCs w:val="16"/>
        </w:rPr>
        <w:t>14.01.2013 № 10</w:t>
      </w:r>
    </w:p>
    <w:p>
      <w:pPr>
        <w:pStyle w:val="Normal"/>
        <w:numPr>
          <w:ilvl w:val="0"/>
          <w:numId w:val="8"/>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Департамент агропромислового розвитку Рівненської обласної державної адміністрації (далі – департамент) утворюється головою Рівненської обласної державної адміністрації з урахуванням вимог Закону України «Про місцеві державні адміністрації», входить до її складу і в межах Рівненської області забезпечує виконання покладених на департамент завдань.</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 </w:t>
      </w:r>
    </w:p>
    <w:p>
      <w:pPr>
        <w:pStyle w:val="Normal"/>
        <w:numPr>
          <w:ilvl w:val="0"/>
          <w:numId w:val="4"/>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Департамент підпорядкований голові Рівненської обласної державної адміністрації, а також підзвітний і підконтрольний Міністерству аграрної політики та продовольства України відповідно до статті 42 Закону України «Про місцеві державні адміністрації».</w:t>
      </w:r>
    </w:p>
    <w:p>
      <w:pPr>
        <w:pStyle w:val="Normal"/>
        <w:numPr>
          <w:ilvl w:val="0"/>
          <w:numId w:val="4"/>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Департамент у своїй діяльності керується Конституцією та законами України, актами Президента України, Кабінету Міністрів України, іншими нормативно-правовими актами, розпорядженнями голови Рівненської облдержадміністрації, а також цим Положенням.</w:t>
      </w:r>
    </w:p>
    <w:p>
      <w:pPr>
        <w:pStyle w:val="Normal"/>
        <w:numPr>
          <w:ilvl w:val="0"/>
          <w:numId w:val="4"/>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Основні завдання та функції департамент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 забезпечення реалізації державної аграрної політики, розроблення та виконання обласних інноваційно-інвестиційних та інших програм і прогнозів розвитку галузей агропромислового виробництва;</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 участь у формуванні та реалізації соціальної політики на селі, сталого розвитку обласного агропромислового ринку і сільських територій област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3) організація роботи з питань землеробства, племінної справи, наукового і кадрового забезпечення, стандартизації, карантинного режиму, охорони праці та техніки безпек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 участь у формуванні та забезпеченні реалізації державної політики, спрямованої на розвиток агропромислового комплексу та гарантування продовольчої безпеки держави.</w:t>
      </w:r>
    </w:p>
    <w:p>
      <w:pPr>
        <w:pStyle w:val="Normal"/>
        <w:numPr>
          <w:ilvl w:val="0"/>
          <w:numId w:val="3"/>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Департамент відповідно до покладених на нього завдань:</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 готує пропозиції до проектів програм і прогнозів обласного соціально-економічного розвитку, а також відповідних цільових програм розвитку галузей агропромислового виробництва;</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 вносить Мінагрополітики України пропозиції щодо удосконалення механізму державної підтримки підприємств галузей агропромислового виробництва, розвитку малого підприємництва на селі, в тому числі фермерських і особистих селянських господарст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3) формує обласний резерв сільськогосподарських і продовольчих ресурсів, складає їх баланси та бере участь у розробленні і здійсненні заходів щодо формування Аграрним фондом державного продовольчого резерв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 надає методичну допомогу сільськогосподарським товаровиробникам з питань науково-технічних розробок, провадження інноваційно-інвестиційної діяльності, інформатизації, нарощення експортного потенціалу, створення нових та реконструкції діючих виробницт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 бере участь у поширенні досвіду підприємств агропромислового виробництва області, організовує експозиції на виставково-ярмаркових заходах в Україні та за кордоном;</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6) надає адміністративні послуг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7) організовує відповідно до законодавства роботу з ліцензування окремих видів господарської діяльності в област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8) аналізує стан та тенденції соціально-економічного і культурного розвитку в агропромисловій галузі області та вживає заходів до усунення недолікі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9) бере участь у підготовці пропозицій до проектів програм соціально-економічного та культурного розвитку област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0) розробляє проекти розпоряджень голови місцевої держадміністрації, у визначених законом випадках - проекти нормативно-правових актів з питань реалізації галузевих повноважень;</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1) бере участь у погодженні проектів нормативно-правових актів, розроблених іншими органами виконавчої влад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2) бере участь у розробленні проектів розпоряджень голови місцевої держадміністрації, проектів нормативно-правових актів, головними розробниками яких є інші структурні підрозділ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3) бере участь у підготовці звітів голови місцевої держадміністрації для їх розгляду на сесії відповідної місцевої рад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4) готує самостійно або разом з іншими структурними підрозділами інформаційні та аналітичні матеріали для подання голові місцевої держадміністрації;</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5) вживає заходів щодо запобігання і протидії корупції в галузях агропромислового виробництва, активізації боротьби з розкраданням державного майна на підприємствах галузей агропромислового виробництва;</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6) розглядає в установленому законодавством порядку звернення громадян;</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7) опрацьовує запити і звернення народних депутатів України та депутатів відповідних місцевих рад;</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8) забезпечує доступ до публічної інформації, розпорядником якої він є;</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9) постійно інформує населення про стан здійснення визначених законом повноважень;</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0) контролює органи місцевого самоврядування та надає методичну допомогу з питань здійснення наданих їм законом повноважень органів виконавчої влад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1) здійснює повноваження, делеговані органами місцевого самоврядування;</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2) організовує роботу з укомплектування, зберігання, обліку та використання архівних документі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3) забезпечує у межах своїх повноважень реалізацію державної політики стосовно захисту інформації з обмеженим доступом;</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4) бере участь у вирішенні відповідно до законодавства колективних трудових спорів (конфлікті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5) забезпечує захист персональних даних;</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6) надає допомогу підприємствам, установам та організаціям з питань додержання правил ведення бухгалтерського обліку і фінансової звітності, виявляє причини і факти непродуктивних витрат та втрат на підприємствах, що належать до сфери управління Мінагрополітики України, сприяє розвитку статистики в галузях агропромислового виробництва;</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7) сприяє організації виробництва сировини та продуктів дитячого, дієтичного та профілактичного харчування;</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8) розробляє і вносить пропозиції облдержадміністрації з питань збереження, відтворення та охорони родючості ґрунтів, консервації деградованих і малопродуктивних земель, а також бере участь у проведенні агрохімічної паспортизації земель сільськогосподарського призначення;</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9) сприяє забезпеченню цільового, ефективного використання сільськогосподарськими підприємствами меліорованих земель, бере участь у здійсненні заходів щодо збереження меліоративних систем;</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30) координує діяльність сільськогосподарських товаровиробників з питань визначення ними потреби у пестицидах і агрохімікатах та їх фактичного надходження в область;</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31) сприяє техніко-технологічній модернізації галузей агропромислового виробництва, розвитку обласного ринку сільськогосподарських машин і обладнання, погоджує норми питомих витрат енергетичних ресурсів у аграрному секторі економіки;</w:t>
      </w:r>
    </w:p>
    <w:p>
      <w:pPr>
        <w:pStyle w:val="Normal"/>
        <w:shd w:fill="FFFFFF" w:val="clear"/>
        <w:spacing w:lineRule="atLeast" w:line="229"/>
        <w:jc w:val="both"/>
        <w:rPr>
          <w:rFonts w:ascii="Arial" w:hAnsi="Arial" w:cs="Arial"/>
          <w:color w:val="333333"/>
          <w:sz w:val="16"/>
          <w:szCs w:val="16"/>
        </w:rPr>
      </w:pPr>
      <w:r>
        <w:rPr>
          <w:rFonts w:cs="Arial" w:ascii="Arial" w:hAnsi="Arial"/>
          <w:color w:val="333333"/>
          <w:sz w:val="16"/>
          <w:szCs w:val="16"/>
        </w:rPr>
        <w:t>32) забезпечує в межах своїх повноважень розвиток виробництва і</w:t>
        <w:br/>
        <w:t>використання біодизеля, біоетанолу, інших альтернативних видів палива та</w:t>
        <w:br/>
        <w:t>відновлюваних джерел енергії, запровадження енергозберігаючих технологій</w:t>
        <w:br/>
        <w:t>у галузях агропромислового виробництва;</w:t>
      </w:r>
    </w:p>
    <w:p>
      <w:pPr>
        <w:pStyle w:val="Normal"/>
        <w:shd w:fill="FFFFFF" w:val="clear"/>
        <w:spacing w:lineRule="atLeast" w:line="229"/>
        <w:jc w:val="both"/>
        <w:rPr>
          <w:rFonts w:ascii="Arial" w:hAnsi="Arial" w:cs="Arial"/>
          <w:color w:val="333333"/>
          <w:sz w:val="16"/>
          <w:szCs w:val="16"/>
        </w:rPr>
      </w:pPr>
      <w:r>
        <w:rPr>
          <w:rFonts w:cs="Arial" w:ascii="Arial" w:hAnsi="Arial"/>
          <w:color w:val="333333"/>
          <w:sz w:val="16"/>
          <w:szCs w:val="16"/>
        </w:rPr>
        <w:t>33) готує пропозиції щодо укладення з профспілковими</w:t>
        <w:br/>
        <w:t>організаціями в агропромисловому виробництві галузевих і регіональних</w:t>
        <w:br/>
        <w:t>угод;</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34) реалізує разом з відповідними науково-дослідними, дослідно-конструкторськими, проектними установами і аграрними вищими навчальними закладами науково-технічну та кадрову політику в галузях агропромислового виробництва;</w:t>
      </w:r>
    </w:p>
    <w:p>
      <w:pPr>
        <w:pStyle w:val="Normal"/>
        <w:shd w:fill="FFFFFF" w:val="clear"/>
        <w:spacing w:lineRule="atLeast" w:line="229"/>
        <w:jc w:val="both"/>
        <w:rPr>
          <w:rFonts w:ascii="Arial" w:hAnsi="Arial" w:cs="Arial"/>
          <w:color w:val="333333"/>
          <w:sz w:val="16"/>
          <w:szCs w:val="16"/>
        </w:rPr>
      </w:pPr>
      <w:r>
        <w:rPr>
          <w:rFonts w:cs="Arial" w:ascii="Arial" w:hAnsi="Arial"/>
          <w:color w:val="333333"/>
          <w:sz w:val="16"/>
          <w:szCs w:val="16"/>
        </w:rPr>
        <w:t>35) створює належні умови для формування і розвитку</w:t>
        <w:br/>
        <w:t>сільськогосподарських дорадчих служб, вносить облдержадміністрації</w:t>
        <w:br/>
        <w:t>пропозиції до проекту місцевого бюджету в частині фінансування соціально</w:t>
        <w:br/>
        <w:t>спрямованих дорадчих послуг;</w:t>
      </w:r>
    </w:p>
    <w:p>
      <w:pPr>
        <w:pStyle w:val="Normal"/>
        <w:shd w:fill="FFFFFF" w:val="clear"/>
        <w:spacing w:lineRule="atLeast" w:line="229"/>
        <w:jc w:val="both"/>
        <w:rPr>
          <w:rFonts w:ascii="Arial" w:hAnsi="Arial" w:cs="Arial"/>
          <w:color w:val="333333"/>
          <w:sz w:val="16"/>
          <w:szCs w:val="16"/>
        </w:rPr>
      </w:pPr>
      <w:r>
        <w:rPr>
          <w:rFonts w:cs="Arial" w:ascii="Arial" w:hAnsi="Arial"/>
          <w:color w:val="333333"/>
          <w:sz w:val="16"/>
          <w:szCs w:val="16"/>
        </w:rPr>
        <w:t>36) забезпечує в межах своїх повноважень реалізацію державної</w:t>
        <w:br/>
        <w:t>політики у сфері державної таємниці та інформації, виконання завдань</w:t>
        <w:br/>
        <w:t>мобілізаційної підготовки та мобілізаційної готовності галузей</w:t>
        <w:br/>
        <w:t>агропромислового виробництва, виконання завдань цивільного захисту</w:t>
        <w:br/>
        <w:t>населення і сільських територій;</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37) забезпечує, в межах своїх повноважень, дотримання підприємствами, установами та організаціями агропромислового комплексу вимог законодавства з охорони праці, пожежної безпеки і безпеки дорожнього рух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38) вносить пропозиції щодо проекту відповідного місцевого бюджет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39) вживає заходів щодо цільового та ефективного використання коштів державного бюджету, спрямованих за бюджетними програмами, передбаченими для Мінагрополітики України законами України про державний бюджет на відповідний рік, та інформує суб’єктів господарювання агропромислового комплексу стосовно застосування норм порядків використання коштів за зазначеними бюджетними програмам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0) забезпечує організацію та фінансування виставково-ярмаркової діяльності у сфері агропромислового розвитк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1) подає пропозиції до проектів нормативно-правових актів щодо регулювання ринку сільськогосподарської продукції та продовольства;</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2) здійснює заходи, направлені на активізацію експорту сільськогосподарської продукції та сприяння просуванню сільськогосподарської продукції і сировини на зовнішні ринк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3) здійснює аналіз статистичних показників діяльності агропромислового комплексу та надання відповідної інформації Міністерству аграрної політики та продовольства України для прийняття рішень і впровадження заходів, що забезпечують підвищення економічної ефективності роботи агропромислового комплексу та дозволяють забезпечувати продовольчу безпеку держави на відповідному рівн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4) здійснює аналіз стану та перспектив розвитку харчової і переробної промисловості в області, кон’юнктури аграрного та продовольчого ринкі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5) здійснює заходи із забезпечення продовольчого ринку продуктами харчової і переробної промисловості вітчизняного виробництва;</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6) координує виконання обласних та галузевих програм розвитку тваринництва;</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7) вивчає попит на тваринницьку продукцію та сприяє формуванню інфраструктури ринку з метою збуту виробленої тваринницької продукції, встановленню зовнішньоекономічних зв’язків та залученню інвесторі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8) забезпечує виконання механізму надання державної підтримки, яка передбачена законодавством, сільськогосподарським товаровиробникам усіх форм власності та господарювання;</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9) готує пропозиції щодо шляхів підвищення ефективності ведення галузей тваринництва, посилення їх конкурентоспроможності на вітчизняному та світовому ринках;</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0) вносить пропозиції щодо напрямів державної підтримки вітчизняних сільгосптоваровиробників та сприяє розвитку тваринництва у суб'єктів господарювання усіх форм власності в ринкових умовах;</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1) здійснює контроль за використанням коштів, що виділяються на фінансування цільових програм у тваринництв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2) сприяє поліпшенню екологічного стану виробництва та природоохоронної діяльност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3) сприяє поліпшенню виробничих умов праці товаровиробників, підвищенню рівня їх кваліфікації та продуктивності прац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4) забезпечує широке висвітлення досягнень у галузях тваринництва, птахівництва, бджільництва, сприяє участі підприємств, установ і організацій усіх форм власності у виставках, ярмарках, аукціонах тощо;</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5) сприяє у межах своїх повноважень впровадженню сучасних технологій виробництва, інформаційно-комунікаційних технологій, створенню системи національних інформаційних ресурсі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6) здійснює контроль за діяльністю аграрної біржі у сфері надання кредитів і тваринницьких дотацій;</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7) забезпечує роботу, спрямовану на розвиток племінної справи у тваринництві, проведення комплексної оцінки (бонітування) сільськогосподарських тварин;</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8) забезпечує проведення атестації та допуску до відтворення кнурів, баранів та цапі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9) забезпечує в межах повноважень проведення сертифікації племінних (генетичних) ресурсі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60) здійснює заходи щодо організації ефективного використання племінних (генетичних) ресурсів для підвищення продуктивності та генетичного потенціалу тварин, впровадження новітніх технологій виробництва, маркетингу, організації праці, зниження витрат на виробництво продукції, підвищення ефективності галузей;</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61) надає допомогу суб’єктам господарювання в налагодженні племінної справи у тваринництві, впровадженні прогресивних технологій утримання, годівлі сільськогосподарських тварин;</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62) координує діяльність та створює сприятливі умови для сільськогосподарських товаровиробників, спрямовані на розв’язання завдань, пов’язаних із виробництвом продукції рослинного походження;</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63) розробляє пропозиції щодо оптимізації зонального та територіального розміщення виробництва продукції рослинництва, садівництва, виноградарства, хмелярства, насінництва, проведення єдиної технологічної політики, забезпечення дотримання науково обґрунтованих сівозмін, охорони та</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підвищення родючості ґрунтів, впровадження ресурсо- , енергозберігаючих технологій;</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64) розробляє обласні та галузеві програми розвитку рослинництва з урахуванням кон’юнктури аграрного ринку та екологічних вимог;</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65) формує поточну та перспективну потребу сільськогосподарських товаровиробників у мінеральних добривах, засобах захисту рослин, насінні, садивному матеріалі та інших матеріально-технічних ресурсах;</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66) проводить опрацювання пропозицій щодо залучення інвестицій для технічного переоснащення агропромислового комплексу област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67) здійснює моніторинг стану забезпечення підприємств агропромислового комплексу нафтопродуктами та іншими видами паливно-енергетичних ресурсів, опрацювання заходів щодо його поліпшення;</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68) у межах своїх повноважень сприяє розвитку виробництва і використання біологічних видів палива та відновлюваних джерел енергії підприємствами агропромислового комплекс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69) сприяє веденню лісового господарства системи Мінагрополітики України.</w:t>
      </w:r>
    </w:p>
    <w:p>
      <w:pPr>
        <w:pStyle w:val="Normal"/>
        <w:numPr>
          <w:ilvl w:val="0"/>
          <w:numId w:val="7"/>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Департамент у межах своєї компетенції бере участь:</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 у розробленні і здійсненні в області заходів щодо розвитку інфраструктури аграрного ринку, зокрема сільськогосподарських обслуговуючих кооперативів, аграрних бірж, аукціонів живої худоби та птиці, оптових продовольчих і плодоовочевих ринкі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 у поширенні досвіду підприємств агропромислового виробництва област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3) у приватизації майна в агропромисловому комплексі, організовує передачу об’єктів соціальної інфраструктури підприємств, установ та організацій галузей агропромислового виробництва у комунальну власність;</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 у реалізації державної політики у сфері селекційно-племінної роботи в тваринництві, сприяє забезпеченню ефективного використання племінних (генетичних) ресурсів, організовує їх збереження та нарощення;</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 у забезпеченні підготовки, перепідготовки та підвищення кваліфікації працівників різних професій для галузей агропромислового виробництва, формує обсяги цільової підготовки фахівців і забезпечує їх працевлаштування, сприяє реалізації державної політики у сфері зайнятості сільського населення;</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6) у комплексному розвитку сільських територій, здійсненні заходів щодо поліпшення демографічної ситуації в області, координує діяльність відповідних служб з питань реалізації соціальної політики на сел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7) у формуванні та реалізації державної аграрної політики в області, організації розроблення та здійснення заходів із забезпечення продовольчої безпеки держав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8) у розробленні та здійсненні заходів щодо державного регулювання основних ринків сільськогосподарської продукції в област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9) у формуванні та забезпеченні реалізації державної аграрної політики, спрямованої на розвиток агропромислового комплексу та гарантування продовольчої безпеки держав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0) в організації продовольчого ринк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1) у розробленні прогнозу економічного і соціального розвитку області, основних макропоказників розвитку галузей тваринництва та птахівництва з урахуванням попиту і пропозицій на продукцію тваринництва;</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2) у розробленні обласних балансів попиту і пропозиції основних видів тваринницької продукції;</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3) у реалізації заходів щодо формування державного інтервенційного фонду Аграрним фондом;</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4) у розробленні та здійсненні заходів з нарощування експортного потенціалу галузей агропромислового виробництва, відновлення традиційних та освоєння нових ринків збуту продукції;</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5) у визначенні стратегії розвитку та зонального розміщення галузей тваринництва з урахуванням кон’юнктури ринк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6) у здійсненні державного контролю за якістю тваринницької продукції та проведення її сертифікації на підприємствах усіх форм власност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7) у реалізації державної регуляторної політик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8) в організації проведення перепідготовки фахівців, які виконують роботи з племінної справи, проведення виставок, конкурсів, ярмарків та аукціонів племінних (генетичних) ресурсі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9) в організації проведення державної атестації (переатестації) суб’єктів племінної справи у тваринництв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0) у виконанні програм державної підтримки з метою оновлення машинно-тракторного парку, в тому числі за рахунок обласних програм;</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1) у підвищенні енергоефективності підприємств агропромислового комплексу, впровадженні енергозберігаючих технологій, техніки і обладнання;</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2) виконує інші функції, що випливають з покладених на нього завдань.</w:t>
      </w:r>
    </w:p>
    <w:p>
      <w:pPr>
        <w:pStyle w:val="Normal"/>
        <w:numPr>
          <w:ilvl w:val="0"/>
          <w:numId w:val="6"/>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Департамент має право:</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 одержувати в установленому законодавством порядку від інших структурних підрозділів облдерж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 залучати до виконання окремих робіт, участі у вивченні окремих питань спеціалістів, фахівців інших структурних підрозділів облдержадміністрації, підприємств, установ та організацій (за погодженням з їх керівниками), представників громадських об'єднань (за згодою);</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3) вносити в установленому порядку пропозиції щодо удосконалення роботи облдержадміністрації в агропромисловому виробництв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 скликати в установленому порядку наради, проводити семінари та конференції з питань, що належать до компетенції департаменту.</w:t>
      </w:r>
    </w:p>
    <w:p>
      <w:pPr>
        <w:pStyle w:val="Normal"/>
        <w:numPr>
          <w:ilvl w:val="0"/>
          <w:numId w:val="5"/>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Департамент очолює директор, який призначається на посаду і звільняється з посади головою облдержадміністрації згідно із законодавством про державну службу за погодженням з Мінагрополітики України.</w:t>
      </w:r>
    </w:p>
    <w:p>
      <w:pPr>
        <w:pStyle w:val="Normal"/>
        <w:numPr>
          <w:ilvl w:val="0"/>
          <w:numId w:val="5"/>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Директор департамент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департамент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2) подає на затвердження голові облдержадміністрації положення про департамент;</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3) затверджує посадові інструкції працівників департаменту та розподіляє обов’язки між ним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4) планує роботу департаменту, вносить пропозиції щодо формування планів роботи облдержадміністрації;</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5) вживає заходів до удосконалення організації та підвищення ефективності роботи департамент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6) звітує перед головою облдержадміністрації про виконання покладених на департамент завдань та затверджених планів робот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7) може входити до складу колегії облдержадміністрації;</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8) вносить пропозиції щодо розгляду на засіданнях колегії облдержадміністрації питань, що належать до компетенції департаменту, та розробляє проекти відповідних рішень;</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9) може брати участь у засіданнях органів місцевого самоврядування;</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0) представляє інтереси департаменту у взаємовідносинах з іншими структурними підрозділами облдерж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держадміністрації;</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1) видає у межах своїх повноважень накази, організовує контроль за їх виконанням.</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Головному управлінні юстиції у Рівненській област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2) подає на затвердження голови облдерж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3) розпоряджається коштами у межах затвердженого головою облдержадміністрації кошторису департамент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4) здійснює добір кадрів;</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5) організовує роботу з підвищення рівня професійної компетентності державних службовців департамент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6) призначає на посаду та звільняє з посади у порядку, передбаченому законодавством про державну службу, державних службовців департаменту, присвоює їм ранги державних службовців, приймає рішення щодо їх заохочення та притягнення до дисциплінарної відповідальност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7) приймає на роботу та звільняє з роботи у порядку, передбаченому законодавством про працю, працівників департаменту, які не є державними службовцями, приймає рішення щодо їх заохочення та притягнення до дисциплінарної відповідальності;</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8) проводить особистий прийом громадян з питань, що належать до повноважень департамент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19) забезпечує дотримання працівниками департаменту правил внутрішнього трудового розпорядку та виконавської дисципліни;</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здійснює інші повноваження, визначені законом.</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На період відсутності директора департаменту його обов'язки виконує один із заступників директора згідно з розподілом функціональних обов'язків.</w:t>
      </w:r>
    </w:p>
    <w:p>
      <w:pPr>
        <w:pStyle w:val="Normal"/>
        <w:numPr>
          <w:ilvl w:val="0"/>
          <w:numId w:val="2"/>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Накази директора департаменту, що суперечать Конституції та законам України, актам Президента України, Кабінету Міністрів України, Мінагрополітики України, інших центральних органів виконавчої влади, можуть бути скасовані головою облдержадміністрації, міністерством, іншим центральним органом виконавчої влади.</w:t>
      </w:r>
    </w:p>
    <w:p>
      <w:pPr>
        <w:pStyle w:val="Normal"/>
        <w:numPr>
          <w:ilvl w:val="0"/>
          <w:numId w:val="2"/>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Директор департаменту має заступників, які призначаються на посаду та звільняються з посади головою облдержадміністрації за поданням директора.</w:t>
      </w:r>
    </w:p>
    <w:p>
      <w:pPr>
        <w:pStyle w:val="Normal"/>
        <w:numPr>
          <w:ilvl w:val="0"/>
          <w:numId w:val="2"/>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Граничну чисельність, фонд оплати праці працівників департаменту визначає голова облдержадміністрації у межах відповідних бюджетних призначень.</w:t>
      </w:r>
    </w:p>
    <w:p>
      <w:pPr>
        <w:pStyle w:val="Normal"/>
        <w:numPr>
          <w:ilvl w:val="0"/>
          <w:numId w:val="2"/>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Штатний розпис та кошторис департаменту затверджує голова облдержадміністрації за пропозиціями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 228.</w:t>
      </w:r>
    </w:p>
    <w:p>
      <w:pPr>
        <w:pStyle w:val="Normal"/>
        <w:numPr>
          <w:ilvl w:val="0"/>
          <w:numId w:val="2"/>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Департамент є юридичною особою публічного права, має самостійний баланс, рахунки в органах Казначейської служби України, печатку із зображенням Державного Герба України та своїм найменуванням, власні бланки.</w:t>
      </w:r>
    </w:p>
    <w:p>
      <w:pPr>
        <w:pStyle w:val="Normal"/>
        <w:numPr>
          <w:ilvl w:val="0"/>
          <w:numId w:val="2"/>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Відносно прав та обов’язків, в тому числі з питань договірних та трудових відносин, департамент агропромислового розвитку Рівненської обласної державної адміністрації є правонаступником головного управління агропромислового розвитку Рівненської обласної державної адміністрації.</w:t>
      </w:r>
    </w:p>
    <w:p>
      <w:pPr>
        <w:pStyle w:val="Normal"/>
        <w:numPr>
          <w:ilvl w:val="0"/>
          <w:numId w:val="2"/>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Припинення департаменту, як юридичної особи проводиться за розпорядженням голови облдержадміністрації згідно з чинним законодавством.</w:t>
      </w:r>
    </w:p>
    <w:p>
      <w:pPr>
        <w:pStyle w:val="Normal"/>
        <w:numPr>
          <w:ilvl w:val="0"/>
          <w:numId w:val="2"/>
        </w:numPr>
        <w:shd w:fill="FFFFFF" w:val="clear"/>
        <w:spacing w:lineRule="atLeast" w:line="229"/>
        <w:ind w:left="0" w:hanging="360"/>
        <w:jc w:val="both"/>
        <w:rPr>
          <w:rFonts w:ascii="Arial" w:hAnsi="Arial" w:cs="Arial"/>
          <w:color w:val="333333"/>
          <w:sz w:val="16"/>
          <w:szCs w:val="16"/>
        </w:rPr>
      </w:pPr>
      <w:r>
        <w:rPr>
          <w:rFonts w:cs="Arial" w:ascii="Arial" w:hAnsi="Arial"/>
          <w:color w:val="333333"/>
          <w:sz w:val="16"/>
          <w:szCs w:val="16"/>
        </w:rPr>
        <w:t>Для погодженого вирішення питань, що належать до компетенції департаменту, обговорення найважливіших напрямів його діяльності утворюється колегія у складі директора департаменту (голова колегії), його заступників, а також інших працівників департаменту. До складу колегії можуть входити керівники інших структурних підрозділів обласної державної адміністрації, науково-дослідних, навчальних закладів, інших підприємств, установ та організацій.</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Персональний склад та положення про колегію затверджує голова обласної державної адміністрації за поданням директора департаменту.</w:t>
      </w:r>
    </w:p>
    <w:p>
      <w:pPr>
        <w:pStyle w:val="Normal"/>
        <w:shd w:fill="FFFFFF" w:val="clear"/>
        <w:spacing w:lineRule="atLeast" w:line="229" w:before="0" w:after="100"/>
        <w:jc w:val="both"/>
        <w:rPr>
          <w:rFonts w:ascii="Arial" w:hAnsi="Arial" w:cs="Arial"/>
          <w:color w:val="333333"/>
          <w:sz w:val="16"/>
          <w:szCs w:val="16"/>
        </w:rPr>
      </w:pPr>
      <w:r>
        <w:rPr>
          <w:rFonts w:cs="Arial" w:ascii="Arial" w:hAnsi="Arial"/>
          <w:color w:val="333333"/>
          <w:sz w:val="16"/>
          <w:szCs w:val="16"/>
        </w:rPr>
        <w:t>Рішення колегії можуть бути реалізовані шляхом видання відповідного наказу директора департаменту.</w:t>
      </w:r>
    </w:p>
    <w:p>
      <w:pPr>
        <w:pStyle w:val="Normal"/>
        <w:rPr>
          <w:rFonts w:ascii="Arial" w:hAnsi="Arial" w:cs="Arial"/>
          <w:color w:val="333333"/>
          <w:sz w:val="16"/>
          <w:szCs w:val="16"/>
        </w:rPr>
      </w:pPr>
      <w:r>
        <w:rPr>
          <w:rFonts w:cs="Arial" w:ascii="Arial" w:hAnsi="Arial"/>
          <w:color w:val="333333"/>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55:00Z</dcterms:created>
  <dc:creator>Admin</dc:creator>
  <dc:description/>
  <cp:keywords/>
  <dc:language>en-US</dc:language>
  <cp:lastModifiedBy>Admin</cp:lastModifiedBy>
  <dcterms:modified xsi:type="dcterms:W3CDTF">2019-01-08T09:56:00Z</dcterms:modified>
  <cp:revision>1</cp:revision>
  <dc:subject/>
  <dc:title>Положення про Департамент</dc:title>
</cp:coreProperties>
</file>