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казом Генерального прокурора від 17.02.2021 № 39 затверджено перелік і територіальну юрисдикцію окружних прокуратур. Згідно з додатком до вказаного наказу на території Чернівецької області створюються наступні окружні прокуратури:</w:t>
        <w:br/>
        <w:t> 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  <w:lang w:val="uk-UA"/>
        </w:rPr>
        <w:t>ВИЖНИЦЬКА ОКРУЖНА ПРОКУРАТУРА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Територіальна юрисдикція – Вижницький район Чернівецької області</w:t>
        <w:br/>
        <w:t>Місце розташування – місто Вижниця</w:t>
        <w:br/>
        <w:t>Адреса: вул. Гагаріна, 3А, м. Вижниця, 59200.</w:t>
        <w:br/>
        <w:t>Контактний телефон 0230-2-27-50</w:t>
        <w:br/>
        <w:br/>
        <w:t>    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Корпус №2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Місце розташування – смт. Путила</w:t>
        <w:br/>
        <w:t>Адреса: вул. Українська, 88, смт. Путила, 59100.</w:t>
        <w:br/>
        <w:t>Контактний телефон 0238-2-14-60</w:t>
        <w:br/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  <w:lang w:val="uk-UA"/>
        </w:rPr>
        <w:t>ДНІСТРОВСЬКА ОКРУЖНА ПРОКУРАТУРА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Територіальна юрисдикція – Дністровський район Чернівецької області</w:t>
        <w:br/>
        <w:t>Місце розташування – смт. Кельменці</w:t>
        <w:br/>
        <w:t>Адреса: вул. Сагайдачного, 39Б, смт. Кельменці, 60100.     </w:t>
        <w:br/>
        <w:t>Контактний телефон 0232-2-19-18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Корпус №2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Місце розташування – м. Сокиряни</w:t>
        <w:br/>
        <w:t>Адреса: вул. 28 Червня, 32, м. Сокиряни, 60200.</w:t>
        <w:br/>
        <w:t>Контактний телефон 0239-2-15-00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Корпус №3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Місце розташування – м. Хотин</w:t>
        <w:br/>
        <w:t>Адреса: вул. Франка, 5Б, м. Хотин, 60000.</w:t>
        <w:br/>
        <w:t>Контактний телефон 0231-2-12-77</w:t>
        <w:br/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  <w:lang w:val="uk-UA"/>
        </w:rPr>
        <w:t>ЧЕРНІВЕЦЬКА ОКРУЖНА ПРОКУРАТУРА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Територіальна юрисдикція – Чернівецький район Чернівецької області</w:t>
        <w:br/>
        <w:t>Місце розташування – місто Чернівці</w:t>
        <w:br/>
        <w:t>Адреса: вул. 28 Червня, 69, м. Чернівці, 58000</w:t>
        <w:br/>
        <w:t>Контактний телефон 0372-55-14-30</w:t>
        <w:br/>
        <w:br/>
        <w:t xml:space="preserve">До структури Чернівецької окружної прокуратури входить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6 відділі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  <w:br/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Герцаївський відділ Чернівецької окружної прокуратури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Місце розташування – місто Герца</w:t>
        <w:br/>
        <w:t>Адреса: вул. Центральна, 24, м. Герца, 60500.</w:t>
        <w:br/>
        <w:t>Контактний телефон 0 240-2-14-75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Глибоцький відділ Чернівецької окружної прокуратури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Місце розташування – смт. Глибока</w:t>
        <w:br/>
        <w:t>Адреса: вул. 10 річниця Незалежності України, 17 А, смт. Глибока, 60400.</w:t>
        <w:br/>
        <w:t>Контактний телефон 0 234-2-13-78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Заставнівський відділ Чернівецької окружної прокуратури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Місце розташування – м. Заставна</w:t>
        <w:br/>
        <w:t>Адреса: вул. Гагаріна, 2, м. Заставна, 59400.</w:t>
        <w:br/>
        <w:t>Контактний телефон 0 237-3-11-68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Кіцманський відділ Чернівецької окружної прокуратури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Місце розташування – м. Кіцмань</w:t>
        <w:br/>
        <w:t>Адреса: вул. Сковороди, 2А, м. Кіцмань, 59300.</w:t>
        <w:br/>
        <w:t>Контактний телефон 0 236-2-15-01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Новоселицький відділ Чернівецької окружної прокуратури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Місце розташування – м. Новоселиця</w:t>
        <w:br/>
        <w:t>Адреса: вул. 1 Травня, 4, м. Новоселиця, 60300.</w:t>
        <w:br/>
        <w:t>Контактний телефон 0 233-2-13-02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Сторожинецький відділ Чернівецької окружної прокуратури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Місце розташування – м. Сторожинець</w:t>
        <w:br/>
        <w:t>Адреса: вул. Першотравнева, 1, м. Сторожинець, 59000.</w:t>
        <w:br/>
        <w:t>Контактний телефон 0 235-2-10-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38:00Z</dcterms:created>
  <dc:creator>user</dc:creator>
  <dc:description/>
  <cp:keywords/>
  <dc:language>en-US</dc:language>
  <cp:lastModifiedBy>Крухольський Ігор Сергійович</cp:lastModifiedBy>
  <dcterms:modified xsi:type="dcterms:W3CDTF">2022-12-13T13:36:00Z</dcterms:modified>
  <cp:revision>3</cp:revision>
  <dc:subject/>
  <dc:title/>
</cp:coreProperties>
</file>