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и місцевих прокуратур Черніве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нівецька місцева проку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8000, м. Чернівці, вул. 28 Червня, 6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uk-UA"/>
          </w:rPr>
          <w:t>chrn@chrn.gp.gov.u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Чернівецької місцевої прокурату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лотко Микола Михайлович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рожинецька місцева прокуратур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9000, м. Сторожинець, вул. Першотравнева, 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uk-UA"/>
          </w:rPr>
          <w:t>stor@chrn.gp.gov.u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торожинецької місцевої прокурату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іка Дмитро Іванович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sz w:val="32"/>
          <w:szCs w:val="32"/>
        </w:rPr>
        <w:t>Кіцманська місцева прокуратура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9300, м. Кіцмань, вул. Сковороди, 2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uk-UA"/>
          </w:rPr>
          <w:t>kitsman@chrn.gp.gov.u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Кіцманської місцевої прокурату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 Павло Васильович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ьменецька місцева прокуратура</w:t>
      </w:r>
    </w:p>
    <w:p>
      <w:pPr>
        <w:pStyle w:val="Normal"/>
        <w:spacing w:lineRule="auto" w:line="240" w:before="0" w:after="0"/>
        <w:ind w:left="-108" w:right="-108" w:hanging="0"/>
        <w:rPr/>
      </w:pPr>
      <w:r>
        <w:rPr>
          <w:rFonts w:cs="Calibri"/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</w:rPr>
        <w:t xml:space="preserve">60100, смт. Кельменці, вул. Сагайдачного, 39Б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i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 w:eastAsia="uk-UA"/>
          </w:rPr>
          <w:t>kelm@chrn.gp.gov.ua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Кельменецької місцевої прокуратур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нак Петро Анатолійо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n@chrn.gp.gov.ua" TargetMode="External"/><Relationship Id="rId3" Type="http://schemas.openxmlformats.org/officeDocument/2006/relationships/hyperlink" Target="mailto:stor@chrn.gp.gov.ua" TargetMode="External"/><Relationship Id="rId4" Type="http://schemas.openxmlformats.org/officeDocument/2006/relationships/hyperlink" Target="mailto:kitsman@chrn.gp.gov.ua" TargetMode="External"/><Relationship Id="rId5" Type="http://schemas.openxmlformats.org/officeDocument/2006/relationships/hyperlink" Target="mailto:kelm@chrn.gp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1:00Z</dcterms:created>
  <dc:creator>user</dc:creator>
  <dc:description/>
  <dc:language>en-US</dc:language>
  <cp:lastModifiedBy>vsemenyuk26</cp:lastModifiedBy>
  <dcterms:modified xsi:type="dcterms:W3CDTF">2020-06-10T13:41:00Z</dcterms:modified>
  <cp:revision>2</cp:revision>
  <dc:subject/>
  <dc:title/>
</cp:coreProperties>
</file>