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и місцевих прокуратур 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івецька місцева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8000, м. Чернівці, вул. 28 Червня, 6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chrn@chrn.gp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Чернівецької місцевої проку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отко Микола Михайлович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жинецька місцева прокурату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9000, м. Сторожинець, вул. Першотравнева,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stor@chrn.gp.gov.u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торожинецької місцевої проку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іка Дмитро Іванович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Кіцманська місцева прокурату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9300, м. Кіцмань, вул. Сковороди, 2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kitsman@chrn.gp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увач обов’язків керівника Кіцманської місцевої проку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Павло Васильович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менецька місцева прокуратура</w:t>
      </w:r>
    </w:p>
    <w:p>
      <w:pPr>
        <w:pStyle w:val="Normal"/>
        <w:spacing w:lineRule="auto" w:line="240" w:before="0" w:after="0"/>
        <w:ind w:left="-108" w:right="-108" w:hanging="0"/>
        <w:rPr/>
      </w:pPr>
      <w:r>
        <w:rPr>
          <w:rFonts w:cs="Calibri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 xml:space="preserve">60100, смт. Кельменці, вул. Сагайдачного, 39Б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 w:eastAsia="uk-UA"/>
          </w:rPr>
          <w:t>kelm@chrn.gp.gov.u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Кельменецької місцевої проку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нак Петро Анатолій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n@chrn.gp.gov.ua" TargetMode="External"/><Relationship Id="rId3" Type="http://schemas.openxmlformats.org/officeDocument/2006/relationships/hyperlink" Target="mailto:stor@chrn.gp.gov.ua" TargetMode="External"/><Relationship Id="rId4" Type="http://schemas.openxmlformats.org/officeDocument/2006/relationships/hyperlink" Target="mailto:kitsman@chrn.gp.gov.ua" TargetMode="External"/><Relationship Id="rId5" Type="http://schemas.openxmlformats.org/officeDocument/2006/relationships/hyperlink" Target="mailto:kelm@chrn.gp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39:00Z</dcterms:created>
  <dc:creator>user</dc:creator>
  <dc:description/>
  <dc:language>en-US</dc:language>
  <cp:lastModifiedBy>vsemenyuk26</cp:lastModifiedBy>
  <dcterms:modified xsi:type="dcterms:W3CDTF">2020-03-12T12:39:00Z</dcterms:modified>
  <cp:revision>2</cp:revision>
  <dc:subject/>
  <dc:title/>
</cp:coreProperties>
</file>