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керівників самостійних структурних підрозділів прокуратури Чернівецької област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>
          <w:trHeight w:val="1007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нагляду у кримінальному провадженн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родюк Павло Амбросійович</w:t>
            </w:r>
          </w:p>
        </w:tc>
      </w:tr>
      <w:tr>
        <w:trPr>
          <w:trHeight w:val="1817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у за додержанням законів територіальними органами поліції при провадженні оперативно-розшуков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нагляду у кримінальному провадженн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 Андрій Аврелович</w:t>
            </w:r>
          </w:p>
        </w:tc>
      </w:tr>
      <w:tr>
        <w:trPr>
          <w:trHeight w:val="1975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нагляду за додержанням законів територіальними органами поліції при провадженні досудового розслідування та підтриманням державного обвинувачення управління нагляду у кримінальному провадженн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ковський Ігор Миколай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процесуального керівництва при провадженні досудового розслідування територіальними органами поліції та підтримання державного обвинувачення управління нагляду у кримінальному провадженн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чак Олег В’ячеслав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нагляду за додержанням законів органами фіскальної служби управління нагляду у кримінальному провадженн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ей В’ячеслав Степ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нагляду за додержанням законів органами СБУ та державної прикордонної служби управління нагляду у кримінальному провадженн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уш Володимир Василь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нагляду за додержанням законів органами, які ведуть боротьбу з організованою злочинністю управління нагляду у кримінальному провадженні прокуратури обла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онечний Олександр Олександ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едставництва інтересів держави в суд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ї представництва в суді та при виконанні судових рішень управління представництва інтересів держави в суд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зюк Ліна Василі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абезпечення представництва в суд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едставництва інтересів держави в суд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ицька Руслана Стефані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ї діяльності у сфері запобігання та протидії корупції управління представництва інтересів держави в суд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курудзяк Валентина Степані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 Хмельницькому, що поширює свою діяльність на Чернівецьку обла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дабура Сергій Пет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підтримання обвинувачення в суд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 Петро Ів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венальної юстиції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іщук Людмила Івані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нагляду за додержанням законів при виконанні судових рішень у кримінальних провадженнях та інших заходів примусового характеру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ський Роман Орест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йного та правового забезпечення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й Наталія Анатолії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роботи з кадрами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енюк Віта Вікторі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едення Єдиного реєстру досудових розслідувань та інформаційно-аналітичної роботи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ишин Юрій Василь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ї прийому громадян, розгляду звернень та запитів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онча Михайло Пет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інформаційних технологій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Володимир Тод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атеріально-технічного забезпечення та соціально-побутових потреб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уш Василь Ів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фінансування та бухгалтерського обліку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ухова Юлія Вікторі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ежимно-таємної частини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ема Олеся Юрії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документального забезпечення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юк Світлана Павлі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-секретар прокурора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9:00Z</dcterms:created>
  <dc:creator>user</dc:creator>
  <dc:description/>
  <dc:language>en-US</dc:language>
  <cp:lastModifiedBy>vsemenyuk26</cp:lastModifiedBy>
  <dcterms:modified xsi:type="dcterms:W3CDTF">2020-06-25T08:09:00Z</dcterms:modified>
  <cp:revision>2</cp:revision>
  <dc:subject/>
  <dc:title/>
</cp:coreProperties>
</file>