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ц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обласної проку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Чернівецької обласної прокурату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вченко Ірина Миколаї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керівника Чернівецької обласної прокурату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ней Вячеслав Степа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 Чернівецької обласної прокуратур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іліміченко Сергій Олег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0:00Z</dcterms:created>
  <dc:creator>user</dc:creator>
  <dc:description/>
  <cp:keywords/>
  <dc:language>en-US</dc:language>
  <cp:lastModifiedBy>vsemenyuk26</cp:lastModifiedBy>
  <dcterms:modified xsi:type="dcterms:W3CDTF">2020-10-06T14:38:00Z</dcterms:modified>
  <cp:revision>4</cp:revision>
  <dc:subject/>
  <dc:title/>
</cp:coreProperties>
</file>