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цтво прокуратури Черніве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курор Чернівец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утковський Адріан Юрій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прокурора Чернівец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мчук Віктор Володимир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прокурора Чернівец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рюхович Андрій Йосип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прокурора Чернівец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прокурора Чернівец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икифорук Андрій Степан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53:00Z</dcterms:created>
  <dc:creator>user</dc:creator>
  <dc:description/>
  <dc:language>en-US</dc:language>
  <cp:lastModifiedBy>vsemenyuk26</cp:lastModifiedBy>
  <dcterms:modified xsi:type="dcterms:W3CDTF">2020-06-10T13:53:00Z</dcterms:modified>
  <cp:revision>2</cp:revision>
  <dc:subject/>
  <dc:title/>
</cp:coreProperties>
</file>