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560</wp:posOffset>
                </wp:positionV>
                <wp:extent cx="349758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4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6.1pt;mso-wrap-distance-left:0pt;mso-wrap-distance-right:9pt;mso-wrap-distance-top:0pt;mso-wrap-distance-bottom:0pt;margin-top: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64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 №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громадської комісії з житлових пит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вденного району міста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2019 </w:t>
      </w:r>
      <w:r>
        <w:rPr>
          <w:sz w:val="28"/>
          <w:szCs w:val="28"/>
          <w:lang w:val="ru-RU"/>
        </w:rPr>
        <w:t xml:space="preserve">                                                                           м. Кам'янськ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–  Колісніченко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</w:t>
      </w:r>
      <w:r>
        <w:rPr>
          <w:sz w:val="28"/>
          <w:szCs w:val="28"/>
          <w:lang w:val="ru-RU"/>
        </w:rPr>
        <w:t xml:space="preserve"> комісії </w:t>
      </w:r>
      <w:r>
        <w:rPr>
          <w:sz w:val="28"/>
          <w:szCs w:val="28"/>
        </w:rPr>
        <w:t xml:space="preserve"> – Шпачинська Л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сутні члени коміс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овенко С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ський Д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іда І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ла А.С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ляхто А.І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ернявський В.Г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40" w:right="76"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ро розгляд заяв громадян Медведева Е.О., Сьомака І.В., Янченко С.С.  щодо виділення житлової площі  у гуртожитках Південного району.</w:t>
      </w:r>
    </w:p>
    <w:p>
      <w:pPr>
        <w:pStyle w:val="Normal"/>
        <w:ind w:left="540" w:right="7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right="7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Про зміну виду черговості громадян</w:t>
      </w:r>
      <w:r>
        <w:rPr>
          <w:sz w:val="28"/>
          <w:szCs w:val="28"/>
          <w:lang w:val="ru-RU"/>
        </w:rPr>
        <w:t>ці  Томенко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ЛУХАЛ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ю секретаря комісії з відповідними документами про розгляд заяв громадян щодо поселення у гуртожитки Південного району: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- Янченко Сніжана Сергіївна,</w:t>
      </w:r>
      <w:r>
        <w:rPr>
          <w:sz w:val="28"/>
          <w:szCs w:val="28"/>
          <w:lang w:val="ru-RU"/>
        </w:rPr>
        <w:t xml:space="preserve"> *********</w:t>
      </w:r>
      <w:r>
        <w:rPr>
          <w:sz w:val="28"/>
          <w:szCs w:val="28"/>
        </w:rPr>
        <w:t xml:space="preserve"> р.н., зареєстрована у студентському гуртожитку за адресою:  м.Днпро, вул. Вінніченка, 1, корп..4 на період навчання в Національній металургійній академії України. Має статус особи, з числа дітей-сиріт та дітей позбавлених батьківського піклування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*******</w:t>
      </w:r>
      <w:r>
        <w:rPr>
          <w:sz w:val="28"/>
          <w:szCs w:val="28"/>
        </w:rPr>
        <w:t xml:space="preserve"> році померла мати, була направлена до дитячого будинку 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м. Камянське у зв’язку з відібранням дітей у батька без позбавлення батьківських прав. Рішенням виконкому Заводської районної ради від 08.12.2005 №328 встановлено статус дитини, позбавленої батьківського піклування та влаштувано її до державного інтернатного закладу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Перебувала на обліку потребуючих поліпшення житлових умов в адміністрації Заводського району. У зв’язку з реєстрацією в гуртожитку у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м. Дніпро на період навчання – знята з квартирного обліку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6.2019 закінчує навчання у вищому навчальному закладі і змушена виселитись  з даного гуртожитку та знятись з реєстрації. </w:t>
      </w:r>
    </w:p>
    <w:p>
      <w:pPr>
        <w:pStyle w:val="Normal"/>
        <w:ind w:right="-82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нулась із заявою про поселення  до  гуртожитку, оскільки власного житла не має.</w:t>
      </w:r>
    </w:p>
    <w:p>
      <w:pPr>
        <w:pStyle w:val="Normal"/>
        <w:ind w:right="-82" w:firstLine="708"/>
        <w:jc w:val="both"/>
        <w:rPr/>
      </w:pPr>
      <w:r>
        <w:rPr>
          <w:bCs/>
          <w:sz w:val="28"/>
          <w:szCs w:val="28"/>
        </w:rPr>
        <w:t xml:space="preserve">- Медведев Едуард Олегович,  ********** р.н.,  звернувся із заявою про виділення йому на склад сім’ї  3 особи окремої кімнати гуртожитку. Зареєстрований у гуртожитку по вул. ************ у кімнаті жилою площею 21, 7 кв.м., де всього зареєстровано 4 особи ( він, його мати, сестра та племінниця). </w:t>
      </w:r>
    </w:p>
    <w:p>
      <w:pPr>
        <w:pStyle w:val="Normal"/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ісля одруження та народження дитини ситуація з проживання в одній кімнаті двох родин ускладнилась. Працює водієм в КП «Спецавтобаза», має статус учасника бойових дій, що приймав безпосередню участь в зоні АТО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у Медведева Е.О. та його дружини Молоокової К.О. відсутні права власності на будь-яке нерухоме майно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Сьомак Іван Васильович, ***********, звернулася із заявою про виділення йому житлового приміщення   у гуртожитку Південного району у зв’язку з пожежою, яка сталась 22.01.2019 на період до відновлення будинку.   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Згідно акта про пожежу пожежа виникла в середині житлового будинку по пров. *************. В наслідок пожежі згоріли власні речі, вигоріло 80 кв.м. площі будинку, будинок потребує відновлення, не придатний для проживання. Власник будинку є син заявника – Сьомак М.І. 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ідповідно до інформаційної довідки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у Сьомака І.В. відсутні права власності на будь-яке нерухоме майно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ИРІШИЛ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пропозицію на засідання виконавчого комітету Кам’янської міської ради про розгляд питання надання житлової площі у гуртожитках Південного району міста наступним громадянам: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дведеву Едуарду Олеговичу  на склад сім’ї 3 особи кімнату №53 житловою площею 23,8 кв.м  у гуртожитку по вул.Ухтомського, 41.</w:t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Янченко Сніжані Сергіївні на склад сім’ї 1 особа кімнату №60 житловою площею 18, 3 кв.м  у гуртожитку по вул.Колеусівській, 16А.</w:t>
      </w:r>
    </w:p>
    <w:p>
      <w:pPr>
        <w:pStyle w:val="Normal"/>
        <w:spacing w:before="120" w:after="0"/>
        <w:ind w:firstLine="708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-  Сьомак Івану Васильовичу  на склад сім’ї 1 особа  ліжко-місце  у гуртожитку за адресою: просп.Аношкіна, 148, корпус І,  секція 16, кімната 3.</w:t>
      </w:r>
    </w:p>
    <w:p>
      <w:pPr>
        <w:pStyle w:val="Normal"/>
        <w:spacing w:before="12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прийнято одноголосно).</w:t>
      </w:r>
    </w:p>
    <w:p>
      <w:pPr>
        <w:pStyle w:val="Normal"/>
        <w:spacing w:before="12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ЛУХА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Інформацію секретаря громадської комісії з житлових питань</w:t>
      </w:r>
      <w:r>
        <w:rPr>
          <w:sz w:val="28"/>
          <w:szCs w:val="28"/>
        </w:rPr>
        <w:t xml:space="preserve"> про зміну виду черговості громадянці Томенко Олені Анатоліївні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енко О.А.. звернулась із заявою про  переведення до позачергового списку на отримання житла у зв’язку з народженням ще 2 діт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м виконавчого комітету Баглійської районної у місті ради від 19.11.2014 №225 була зарахована до першочергового списку на поліпшення житлових умов, як багатодітна родина та одинока мати ( мала 4 дітей) .  В 2016 та в 2017 в неї народились діти і склад сім’ї змінився на 7 осі.  Всього в родині 6 дітей та ма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46 Житлового кодексу України сім’ї, які мають 5 та більше дітей мають право на позачергове отримання житлової площі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>2. ВИРІШИЛ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нести пропозицію на засідання виконавчого комітету Кам’янської міської ради про переведення до позачергового списку на отримання житлової площі в адміністрації Південного району міської ради громадянки Томенко О.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прийнято одноголосно)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ind w:firstLine="70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Голова комісії                                                             С.С. КОЛІСНІЧЕНКО                          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ab/>
        <w:tab/>
        <w:tab/>
        <w:t>Л.В. ШПАЧИНСЬКА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MS Mincho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Cs/>
      <w:sz w:val="28"/>
      <w:szCs w:val="28"/>
      <w:lang w:val="uk-U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4">
    <w:name w:val=" Знак Знак4"/>
    <w:qFormat/>
    <w:rPr>
      <w:rFonts w:ascii="Consolas" w:hAnsi="Consolas" w:cs="Consolas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00"/>
      <w:ind w:firstLine="708"/>
      <w:jc w:val="both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51:00Z</dcterms:created>
  <dc:creator>Prouser</dc:creator>
  <dc:description/>
  <cp:keywords/>
  <dc:language>en-US</dc:language>
  <cp:lastModifiedBy>Пользователь Windows</cp:lastModifiedBy>
  <cp:lastPrinted>2019-01-28T14:01:00Z</cp:lastPrinted>
  <dcterms:modified xsi:type="dcterms:W3CDTF">2019-04-10T12:51:00Z</dcterms:modified>
  <cp:revision>2</cp:revision>
  <dc:subject/>
  <dc:title>БАГЛІЙСЬКА РАЙОННА У МІСТІ</dc:title>
</cp:coreProperties>
</file>