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1"/>
          <w:sz w:val="28"/>
          <w:szCs w:val="28"/>
        </w:rPr>
        <w:t>Звіт про виконання Плану роботи</w:t>
      </w:r>
    </w:p>
    <w:p>
      <w:pPr>
        <w:pStyle w:val="Normal"/>
        <w:jc w:val="center"/>
        <w:rPr/>
      </w:pPr>
      <w:r>
        <w:rPr>
          <w:b/>
          <w:bCs/>
          <w:color w:val="000000"/>
          <w:spacing w:val="-1"/>
          <w:sz w:val="28"/>
          <w:szCs w:val="28"/>
        </w:rPr>
        <w:t>Головного управління ДПС у Київській області</w:t>
      </w:r>
    </w:p>
    <w:p>
      <w:pPr>
        <w:pStyle w:val="Normal"/>
        <w:jc w:val="center"/>
        <w:rPr>
          <w:b/>
          <w:b/>
          <w:bCs/>
          <w:color w:val="000000"/>
          <w:spacing w:val="-1"/>
          <w:sz w:val="28"/>
          <w:szCs w:val="28"/>
        </w:rPr>
      </w:pPr>
      <w:r>
        <w:rPr>
          <w:b/>
          <w:bCs/>
          <w:color w:val="000000"/>
          <w:spacing w:val="-1"/>
          <w:sz w:val="28"/>
          <w:szCs w:val="28"/>
        </w:rPr>
        <w:t>на друге півріччя 2021 року</w:t>
      </w:r>
    </w:p>
    <w:p>
      <w:pPr>
        <w:pStyle w:val="Normal"/>
        <w:jc w:val="center"/>
        <w:rPr>
          <w:b/>
          <w:b/>
          <w:bCs/>
          <w:color w:val="000000"/>
          <w:spacing w:val="-1"/>
          <w:sz w:val="20"/>
          <w:szCs w:val="20"/>
        </w:rPr>
      </w:pPr>
      <w:r>
        <w:rPr>
          <w:b/>
          <w:bCs/>
          <w:color w:val="000000"/>
          <w:spacing w:val="-1"/>
          <w:sz w:val="20"/>
          <w:szCs w:val="20"/>
        </w:rPr>
      </w:r>
    </w:p>
    <w:tbl>
      <w:tblPr>
        <w:tblW w:w="14709" w:type="dxa"/>
        <w:jc w:val="left"/>
        <w:tblInd w:w="-113" w:type="dxa"/>
        <w:tblLayout w:type="fixed"/>
        <w:tblCellMar>
          <w:top w:w="0" w:type="dxa"/>
          <w:left w:w="108" w:type="dxa"/>
          <w:bottom w:w="0" w:type="dxa"/>
          <w:right w:w="108" w:type="dxa"/>
        </w:tblCellMar>
      </w:tblPr>
      <w:tblGrid>
        <w:gridCol w:w="959"/>
        <w:gridCol w:w="59"/>
        <w:gridCol w:w="3627"/>
        <w:gridCol w:w="2693"/>
        <w:gridCol w:w="1559"/>
        <w:gridCol w:w="7"/>
        <w:gridCol w:w="5805"/>
      </w:tblGrid>
      <w:tr>
        <w:trPr>
          <w:tblHeader w:val="true"/>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 xml:space="preserve">№ </w:t>
            </w:r>
          </w:p>
          <w:p>
            <w:pPr>
              <w:pStyle w:val="Normal"/>
              <w:jc w:val="center"/>
              <w:rPr>
                <w:b/>
                <w:b/>
                <w:bCs/>
                <w:sz w:val="22"/>
              </w:rPr>
            </w:pPr>
            <w:r>
              <w:rPr>
                <w:b/>
                <w:bCs/>
                <w:color w:val="000000"/>
                <w:spacing w:val="-4"/>
                <w:sz w:val="22"/>
              </w:rPr>
              <w:t>з/п</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
              <w:keepNext w:val="false"/>
              <w:rPr>
                <w:b/>
                <w:b/>
                <w:bCs/>
                <w:caps/>
                <w:sz w:val="22"/>
                <w:szCs w:val="24"/>
              </w:rPr>
            </w:pPr>
            <w:r>
              <w:rPr>
                <w:b/>
                <w:bCs/>
                <w:sz w:val="22"/>
                <w:szCs w:val="24"/>
              </w:rPr>
              <w:t>Зміст зах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color w:val="000000"/>
                <w:spacing w:val="1"/>
                <w:sz w:val="22"/>
              </w:rPr>
              <w:t xml:space="preserve">Відповідальні </w:t>
            </w:r>
            <w:r>
              <w:rPr>
                <w:b/>
                <w:bCs/>
                <w:color w:val="000000"/>
                <w:spacing w:val="5"/>
                <w:sz w:val="22"/>
              </w:rPr>
              <w:t>виконавці</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color w:val="000000"/>
                <w:spacing w:val="1"/>
                <w:sz w:val="22"/>
              </w:rPr>
              <w:t xml:space="preserve">Термін </w:t>
            </w:r>
            <w:r>
              <w:rPr>
                <w:b/>
                <w:bCs/>
                <w:color w:val="000000"/>
                <w:spacing w:val="3"/>
                <w:sz w:val="22"/>
              </w:rPr>
              <w:t>виконання</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2"/>
              </w:rPr>
            </w:pPr>
            <w:r>
              <w:rPr>
                <w:b/>
                <w:bCs/>
                <w:spacing w:val="1"/>
              </w:rPr>
              <w:t>Інформація про виконання</w:t>
            </w:r>
          </w:p>
        </w:tc>
      </w:tr>
      <w:tr>
        <w:trPr>
          <w:cantSplit w:val="true"/>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10"/>
                <w:szCs w:val="10"/>
              </w:rPr>
            </w:pPr>
            <w:r>
              <w:rPr>
                <w:b/>
                <w:bCs/>
                <w:color w:val="000000"/>
                <w:spacing w:val="1"/>
                <w:sz w:val="10"/>
                <w:szCs w:val="10"/>
              </w:rPr>
            </w:r>
          </w:p>
          <w:p>
            <w:pPr>
              <w:pStyle w:val="Normal"/>
              <w:jc w:val="center"/>
              <w:rPr>
                <w:rFonts w:eastAsia="Calibri"/>
                <w:b/>
                <w:b/>
                <w:lang w:eastAsia="en-US"/>
              </w:rPr>
            </w:pPr>
            <w:r>
              <w:rPr>
                <w:rFonts w:eastAsia="Calibri"/>
                <w:b/>
                <w:lang w:eastAsia="en-US"/>
              </w:rPr>
              <w:t>Розділ 1. Організація роботи щодо забезпечення виконання встановлених завдань із надходження податків, зборів, платежів</w:t>
            </w:r>
          </w:p>
          <w:p>
            <w:pPr>
              <w:pStyle w:val="Normal"/>
              <w:jc w:val="center"/>
              <w:rPr/>
            </w:pPr>
            <w:r>
              <w:rPr>
                <w:rFonts w:eastAsia="Calibri"/>
                <w:b/>
                <w:lang w:eastAsia="en-US"/>
              </w:rPr>
              <w:t>та інших доходів бюджету, а також єдиного внеску до бюджетів та державних цільових фондів</w:t>
            </w:r>
            <w:r>
              <w:rPr>
                <w:b/>
                <w:bCs/>
                <w:color w:val="000000"/>
                <w:spacing w:val="1"/>
              </w:rPr>
              <w:t xml:space="preserve"> </w:t>
            </w:r>
          </w:p>
          <w:p>
            <w:pPr>
              <w:pStyle w:val="Normal"/>
              <w:jc w:val="center"/>
              <w:rPr>
                <w:b/>
                <w:b/>
                <w:bCs/>
                <w:color w:val="000000"/>
                <w:spacing w:val="1"/>
                <w:sz w:val="10"/>
                <w:szCs w:val="10"/>
              </w:rPr>
            </w:pPr>
            <w:r>
              <w:rPr>
                <w:b/>
                <w:bCs/>
                <w:color w:val="000000"/>
                <w:spacing w:val="1"/>
                <w:sz w:val="10"/>
                <w:szCs w:val="10"/>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3"/>
              <w:keepNext w:val="false"/>
              <w:rPr/>
            </w:pPr>
            <w:r>
              <w:rPr>
                <w:szCs w:val="28"/>
              </w:rPr>
              <w:t>1.</w:t>
            </w:r>
            <w:r>
              <w:rPr>
                <w:szCs w:val="28"/>
                <w:lang w:val="en-US"/>
              </w:rPr>
              <w:t>1</w:t>
            </w:r>
            <w:r>
              <w:rPr>
                <w:szCs w:val="28"/>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Координація бюджетного процесу за доходами, в тому числі визначення очікуваних надходжень платежів до бюджету та інших доходів державних фондів, що закріплені за ДПС, в тому числі:</w:t>
            </w:r>
          </w:p>
          <w:p>
            <w:pPr>
              <w:pStyle w:val="Normal"/>
              <w:jc w:val="both"/>
              <w:rPr>
                <w:bCs/>
              </w:rPr>
            </w:pPr>
            <w:r>
              <w:rPr>
                <w:bCs/>
              </w:rPr>
              <w:t xml:space="preserve">- моніторинг показників та тенденцій економічного і соціального розвитку України та економіки регіону для оцінки відповідності надходжень; </w:t>
            </w:r>
          </w:p>
          <w:p>
            <w:pPr>
              <w:pStyle w:val="Normal"/>
              <w:jc w:val="both"/>
              <w:rPr>
                <w:spacing w:val="-3"/>
              </w:rPr>
            </w:pPr>
            <w:r>
              <w:rPr>
                <w:bCs/>
              </w:rPr>
              <w:t>- визначення очікуваних надходжень платежів до бюджету та інших доходів державних фондів, що закріплені за ДПС, у розрізі платежів з урахуванням тенденцій надходжень та розвитку економік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правління координації та моніторингу доходів бюджету, управління податкового адміністрування юридичних осіб, управління податкового адміністрування фізичних осіб, управління з питань виявлення та опрацювання податкових ризиків, управління по роботі з податковим боргом, управління контролю за підакцизними товарами</w:t>
            </w:r>
          </w:p>
          <w:p>
            <w:pPr>
              <w:pStyle w:val="Normal"/>
              <w:keepNext w:val="true"/>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t>Головним управлінням ДПС у Київській області (далі – ГУ ДПС) за напрямами роботи проведений моніторинг</w:t>
            </w:r>
            <w:r>
              <w:rPr>
                <w:bCs/>
              </w:rPr>
              <w:t xml:space="preserve"> показників та тенденцій економічного і соціального розвитку України та економіки регіону для оцінки відповідності надходжень</w:t>
            </w:r>
            <w:r>
              <w:rPr/>
              <w:t>.</w:t>
            </w:r>
          </w:p>
          <w:p>
            <w:pPr>
              <w:pStyle w:val="Normal"/>
              <w:ind w:firstLine="311"/>
              <w:jc w:val="both"/>
              <w:rPr/>
            </w:pPr>
            <w:r>
              <w:rPr/>
              <w:t xml:space="preserve">Відповідно до наказу ДПС від 08.07.2021 № 672 «Про організацію діяльності Державної податкової служби України із визначення індикативних показників доходів та забезпечення надходжень платежів» (далі – наказ № 672) </w:t>
            </w:r>
            <w:r>
              <w:rPr>
                <w:bCs/>
              </w:rPr>
              <w:t>визначені очікувані надходження платежів до бюджету та інших доходів державних фондів, що закріплені за ДПС, у розрізі платежів з урахуванням тенденцій надходжень та розвитку економіки.</w:t>
            </w:r>
          </w:p>
          <w:p>
            <w:pPr>
              <w:pStyle w:val="Normal"/>
              <w:ind w:firstLine="311"/>
              <w:jc w:val="both"/>
              <w:rPr/>
            </w:pPr>
            <w:r>
              <w:rPr/>
              <w:t xml:space="preserve">Інформація щодо очікуваних прогнозних надходжень платежів та єдиного внеску направлена до ДПС України (далі – ДПС) в терміни, передбачені наказом № 672 (лист від 31.12.2021 № 9782/8/10-36-19-01-03). </w:t>
            </w:r>
          </w:p>
          <w:p>
            <w:pPr>
              <w:pStyle w:val="Normal"/>
              <w:ind w:firstLine="311"/>
              <w:jc w:val="both"/>
              <w:rPr/>
            </w:pPr>
            <w:r>
              <w:rPr/>
              <w:t>Так, за результатами роботи у липні - грудні 2021 року мобілізовано:</w:t>
            </w:r>
          </w:p>
          <w:p>
            <w:pPr>
              <w:pStyle w:val="Normal"/>
              <w:ind w:firstLine="311"/>
              <w:jc w:val="both"/>
              <w:rPr/>
            </w:pPr>
            <w:r>
              <w:rPr/>
              <w:t>до державного бюджету 9 150 млн грн, у тому числі ПДФО та військового збору – 3 045 млн грн,  податку на прибуток – 1 032,6 млн грн, ПДВ –  4 839,3 млн грн;</w:t>
            </w:r>
          </w:p>
          <w:p>
            <w:pPr>
              <w:pStyle w:val="Normal"/>
              <w:ind w:firstLine="311"/>
              <w:jc w:val="both"/>
              <w:rPr/>
            </w:pPr>
            <w:r>
              <w:rPr/>
              <w:t>до місцевих бюджетів – 10 505,9 млн грн, у тому числі ПДФО – 7 039,66 млн грн, єдиного податку – 1 626,5 млн грн, плати за землю – 802,7 млн грн, єдиного соціального внеску –  6 994,1 млн гривень.</w:t>
            </w:r>
          </w:p>
          <w:p>
            <w:pPr>
              <w:pStyle w:val="Normal"/>
              <w:ind w:firstLine="311"/>
              <w:jc w:val="both"/>
              <w:rPr/>
            </w:pPr>
            <w:r>
              <w:rPr/>
              <w:t>В рахунок погашення податкового боргу до зведеного бюджету надійшло 154,3 млн грн, у тому числі до державного бюджету – 122,3 млн грн, що  становило 142,3 відс. від доведеного індикативного показника; в рахунок погашення недоїмки по єдиному соціальному внеску надійшло 84,3 млн грн або 108,1 відсотка.</w:t>
            </w:r>
          </w:p>
          <w:p>
            <w:pPr>
              <w:pStyle w:val="Normal"/>
              <w:ind w:firstLine="258"/>
              <w:jc w:val="both"/>
              <w:rPr/>
            </w:pPr>
            <w:r>
              <w:rPr/>
              <w:t>Крім того, з метою належної організації роботи ГУ ДПС із забезпечення виконання доходів бюджетів та надходжень єдиного внеску на загальнообов’язкове державне соціальне страхування до державних цільових фондів, керуючись Положенням про ГУ ДПС, затвердженим наказом ДПС від 12.11.2020 №  643 (зі змінами) та наказом № 672, розроблено та затверджено наказ ГУ ДПС від 06.08.2021 № 613 «Про організацію роботи Головного управління ДПС у Київський області із визначення індикативних показників доходів та забезпечення надходжень платежів»</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3"/>
              <w:keepNext w:val="false"/>
              <w:rPr/>
            </w:pPr>
            <w:r>
              <w:rPr>
                <w:szCs w:val="28"/>
              </w:rPr>
              <w:t>1.</w:t>
            </w:r>
            <w:r>
              <w:rPr>
                <w:szCs w:val="28"/>
                <w:lang w:val="en-US"/>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едення обліку податків, зборів та інших платежів, єдиного внеску, у т. ч. сплачених (повернутих, відшкодованих) сум податків, зборів та інших платежів,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правління електронних сервісів, управління податкового адміністрування юридичних осіб, управління податкового адміністрування фізичних осіб, управління з питань виявлення та опрацювання податкових ризиків, управління по роботі з податковим боргом, управління контролю за підакцизними товарами, управління супроводження судових справ, управління податкового аудит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На кінець звітного періоду з метою обліку стану розрахунків платників податків з бюджетами та цільовими фондами за відповідним видом платежу відкрито 2 021 570 інтегрованих карток, у т. ч. по юридичним особам 250 506 та фізичним особам 1 771 064.  </w:t>
            </w:r>
          </w:p>
          <w:p>
            <w:pPr>
              <w:pStyle w:val="Normal"/>
              <w:ind w:firstLine="258"/>
              <w:jc w:val="both"/>
              <w:rPr/>
            </w:pPr>
            <w:r>
              <w:rPr/>
              <w:t>Забезпечено ведення обліку податків і зборів, єдиного внеску відповідно до вимог наказів Міністерства фінансів України від 07.04.2016 № 422 та від 16.01.2016 № 6.</w:t>
            </w:r>
          </w:p>
          <w:p>
            <w:pPr>
              <w:pStyle w:val="Normal"/>
              <w:ind w:firstLine="258"/>
              <w:jc w:val="both"/>
              <w:rPr/>
            </w:pPr>
            <w:r>
              <w:rPr/>
              <w:t xml:space="preserve">У другому півріччя 2021 року по узгоджених заявах платників фактично виконано казначейством 3881 висновок щодо повернення помилково та/або надміру сплачених сум грошових зобов’язань та пені по податках, зборах на загальну суму </w:t>
              <w:br/>
              <w:t>86,06 млн грн, у тому числі:</w:t>
            </w:r>
          </w:p>
          <w:p>
            <w:pPr>
              <w:pStyle w:val="Normal"/>
              <w:widowControl w:val="false"/>
              <w:numPr>
                <w:ilvl w:val="0"/>
                <w:numId w:val="1"/>
              </w:numPr>
              <w:tabs>
                <w:tab w:val="clear" w:pos="708"/>
              </w:tabs>
              <w:autoSpaceDE w:val="false"/>
              <w:ind w:left="34" w:firstLine="258"/>
              <w:jc w:val="both"/>
              <w:rPr/>
            </w:pPr>
            <w:r>
              <w:rPr/>
              <w:t>726 висновків на поточний рахунок в установі банку на суму 17,46 млн грн;</w:t>
            </w:r>
          </w:p>
          <w:p>
            <w:pPr>
              <w:pStyle w:val="Normal"/>
              <w:widowControl w:val="false"/>
              <w:numPr>
                <w:ilvl w:val="0"/>
                <w:numId w:val="1"/>
              </w:numPr>
              <w:tabs>
                <w:tab w:val="clear" w:pos="708"/>
                <w:tab w:val="left" w:pos="-108" w:leader="none"/>
              </w:tabs>
              <w:autoSpaceDE w:val="false"/>
              <w:ind w:left="0" w:firstLine="258"/>
              <w:jc w:val="both"/>
              <w:rPr/>
            </w:pPr>
            <w:r>
              <w:rPr/>
              <w:t xml:space="preserve"> </w:t>
            </w:r>
            <w:r>
              <w:rPr/>
              <w:t>2924 висновків в рахунок погашення грошових зобов’язань та/або податкового боргу з інших платежів на суму 31,42 млн грн;</w:t>
            </w:r>
          </w:p>
          <w:p>
            <w:pPr>
              <w:pStyle w:val="Normal"/>
              <w:widowControl w:val="false"/>
              <w:numPr>
                <w:ilvl w:val="0"/>
                <w:numId w:val="1"/>
              </w:numPr>
              <w:tabs>
                <w:tab w:val="clear" w:pos="708"/>
                <w:tab w:val="left" w:pos="0" w:leader="none"/>
              </w:tabs>
              <w:autoSpaceDE w:val="false"/>
              <w:ind w:left="0" w:firstLine="258"/>
              <w:jc w:val="both"/>
              <w:rPr/>
            </w:pPr>
            <w:r>
              <w:rPr/>
              <w:t>231 висновок на рахунок в системі електронного адміністрування ПДВ на суму 37,18 млн гривень.</w:t>
            </w:r>
          </w:p>
          <w:p>
            <w:pPr>
              <w:pStyle w:val="Normal"/>
              <w:ind w:firstLine="258"/>
              <w:jc w:val="both"/>
              <w:rPr/>
            </w:pPr>
            <w:r>
              <w:rPr/>
              <w:t>По єдиному внеску сформовано 1663 висновків на загальну 12,12 млн гривень.</w:t>
            </w:r>
          </w:p>
          <w:p>
            <w:pPr>
              <w:pStyle w:val="Normal"/>
              <w:ind w:firstLine="258"/>
              <w:jc w:val="both"/>
              <w:rPr/>
            </w:pPr>
            <w:r>
              <w:rPr/>
              <w:t>В рахунок погашення податкового боргу до зведеного бюджету надійшло 154,3 млн грн, у тому до державного бюджету надійшло 122,3 млн грн, що  становило 142,3 відс. від доведеного індикативного показника. В рахунок погашення недоїмки по єдиному соціальному внеску надійшло 84,3 млн грн або 108,1 відсотка.</w:t>
            </w:r>
          </w:p>
          <w:p>
            <w:pPr>
              <w:pStyle w:val="Normal"/>
              <w:ind w:firstLine="258"/>
              <w:jc w:val="both"/>
              <w:rPr/>
            </w:pPr>
            <w:r>
              <w:rPr/>
              <w:t>Щодо надходжень з ПДВ, то д</w:t>
            </w:r>
            <w:r>
              <w:rPr>
                <w:szCs w:val="28"/>
              </w:rPr>
              <w:t xml:space="preserve">оведений індикативний показник становив 4 603,97 млн грн, фактично сплачено 4 819,84 млн гривень. Індикатив перевиконано на 215,87 млн грн або на 104,6 відсотка. </w:t>
            </w:r>
          </w:p>
          <w:p>
            <w:pPr>
              <w:pStyle w:val="Normal"/>
              <w:ind w:firstLine="258"/>
              <w:jc w:val="both"/>
              <w:rPr/>
            </w:pPr>
            <w:r>
              <w:rPr>
                <w:szCs w:val="28"/>
              </w:rPr>
              <w:t xml:space="preserve">Стосовно сплати у другому півріччі 2021 року податку на прибуток та частини чистого прибутку до Державного бюджету, у т. ч. податку на прибуток підприємств, які </w:t>
            </w:r>
            <w:r>
              <w:rPr/>
              <w:t>сплачують податок за попереднім місцем реєстрації відповідно до п. 64.7 ст.</w:t>
            </w:r>
            <w:r>
              <w:rPr>
                <w:b/>
                <w:color w:val="FF0000"/>
              </w:rPr>
              <w:t> </w:t>
            </w:r>
            <w:r>
              <w:rPr/>
              <w:t>64 Податкового кодексу України (далі – ПКУ), то</w:t>
            </w:r>
            <w:r>
              <w:rPr>
                <w:szCs w:val="28"/>
              </w:rPr>
              <w:t>:</w:t>
            </w:r>
          </w:p>
          <w:p>
            <w:pPr>
              <w:pStyle w:val="Normal"/>
              <w:ind w:firstLine="258"/>
              <w:jc w:val="both"/>
              <w:rPr/>
            </w:pPr>
            <w:r>
              <w:rPr>
                <w:szCs w:val="28"/>
              </w:rPr>
              <w:t>доведений індикативний показник по податку на прибуток 1 124,03 млн грн, фактично сплачено 1 032,65 млн грн, виконання – 91,87 відс.;</w:t>
            </w:r>
          </w:p>
          <w:p>
            <w:pPr>
              <w:pStyle w:val="Normal"/>
              <w:ind w:firstLine="310"/>
              <w:jc w:val="both"/>
              <w:rPr/>
            </w:pPr>
            <w:r>
              <w:rPr>
                <w:szCs w:val="28"/>
              </w:rPr>
              <w:t xml:space="preserve">доведений індикативний показник з частини чистого прибутку – 17,83 млн грн, фактично сплачено 56,23 млн грн, виконання – 315,3 відсотка. </w:t>
            </w:r>
          </w:p>
          <w:p>
            <w:pPr>
              <w:pStyle w:val="Normal"/>
              <w:ind w:firstLine="310"/>
              <w:jc w:val="both"/>
              <w:rPr/>
            </w:pPr>
            <w:r>
              <w:rPr>
                <w:szCs w:val="28"/>
              </w:rPr>
              <w:t xml:space="preserve">Щодо сплати у другому півріччі 2021 року податку на прибуток та частини чистого прибутку до місцевих бюджетів, то: </w:t>
            </w:r>
          </w:p>
          <w:p>
            <w:pPr>
              <w:pStyle w:val="Normal"/>
              <w:ind w:firstLine="310"/>
              <w:jc w:val="both"/>
              <w:rPr>
                <w:szCs w:val="28"/>
              </w:rPr>
            </w:pPr>
            <w:r>
              <w:rPr>
                <w:szCs w:val="28"/>
              </w:rPr>
              <w:t>доведений індикативний показник з податку на прибуток – 124,02 млн грн, фактично сплачено 114,85 млн грн, виконання – 92,6 відс.;</w:t>
            </w:r>
          </w:p>
          <w:p>
            <w:pPr>
              <w:pStyle w:val="Normal"/>
              <w:ind w:firstLine="310"/>
              <w:jc w:val="both"/>
              <w:rPr/>
            </w:pPr>
            <w:r>
              <w:rPr>
                <w:szCs w:val="28"/>
              </w:rPr>
              <w:t>доведений індикативний показник – 3,76 млн грн, фактично сплачено – 1,87 млн грн, виконання – 49,6 відсотка.</w:t>
            </w:r>
          </w:p>
          <w:p>
            <w:pPr>
              <w:pStyle w:val="Normal"/>
              <w:ind w:firstLine="310"/>
              <w:jc w:val="both"/>
              <w:rPr/>
            </w:pPr>
            <w:r>
              <w:rPr/>
              <w:t xml:space="preserve">Доведений індикативний показник з єдиного внеску на загальнообов’язкове державне соціальне страхування на друге півріччя 2021 року –  7 352,61 млн грн, фактично виконаний – 6 994,18 млн грн або 95,1 відсотка. </w:t>
            </w:r>
          </w:p>
          <w:p>
            <w:pPr>
              <w:pStyle w:val="Normal"/>
              <w:ind w:firstLine="310"/>
              <w:jc w:val="both"/>
              <w:rPr>
                <w:szCs w:val="28"/>
              </w:rPr>
            </w:pPr>
            <w:r>
              <w:rPr>
                <w:szCs w:val="28"/>
              </w:rPr>
              <w:t xml:space="preserve">Доведений індикативний показник з єдиного податку для юридичних осіб, які перебувають на третій групі оподаткування </w:t>
            </w:r>
            <w:r>
              <w:rPr/>
              <w:t xml:space="preserve">– </w:t>
            </w:r>
            <w:r>
              <w:rPr>
                <w:szCs w:val="28"/>
              </w:rPr>
              <w:t xml:space="preserve">467,99 млн грн, фактично сплачено </w:t>
            </w:r>
            <w:r>
              <w:rPr/>
              <w:t>–</w:t>
            </w:r>
            <w:r>
              <w:rPr>
                <w:szCs w:val="28"/>
              </w:rPr>
              <w:t xml:space="preserve"> 493,47 млн грн або 105,4 відсотка. </w:t>
            </w:r>
          </w:p>
          <w:p>
            <w:pPr>
              <w:pStyle w:val="Normal"/>
              <w:ind w:firstLine="310"/>
              <w:jc w:val="both"/>
              <w:rPr/>
            </w:pPr>
            <w:r>
              <w:rPr>
                <w:szCs w:val="28"/>
              </w:rPr>
              <w:t xml:space="preserve">Доведений індикативний показник для четвертої групи </w:t>
            </w:r>
            <w:r>
              <w:rPr/>
              <w:t xml:space="preserve">– </w:t>
            </w:r>
            <w:r>
              <w:rPr>
                <w:szCs w:val="28"/>
              </w:rPr>
              <w:t>183,05 млн грн, фактично сплачені 200,94 млн  грн або 109,8 відсотка.</w:t>
            </w:r>
          </w:p>
          <w:p>
            <w:pPr>
              <w:pStyle w:val="Normal"/>
              <w:ind w:firstLine="258"/>
              <w:jc w:val="both"/>
              <w:rPr/>
            </w:pPr>
            <w:r>
              <w:rPr/>
              <w:t>За друге півріччя 2021 року за результатами проведених перевірок, забезпечено надходження до Державного бюджету в сумі 27,91 млн грн, у тому числі ПДВ – 4,37 млн грн, податку на прибуток – 6,69 млн грн, інші – 4,47 млн гривень.</w:t>
            </w:r>
          </w:p>
          <w:p>
            <w:pPr>
              <w:pStyle w:val="Normal"/>
              <w:ind w:firstLine="258"/>
              <w:jc w:val="both"/>
              <w:rPr/>
            </w:pPr>
            <w:r>
              <w:rPr/>
              <w:t>У другому півріччі 2021 року сплачено платниками єдиного податку фізичними особами – підприємцями  1 294,43 млн грн або 114,8 відс. від доведеного індикативу.</w:t>
            </w:r>
          </w:p>
          <w:p>
            <w:pPr>
              <w:pStyle w:val="Normal"/>
              <w:ind w:firstLine="258"/>
              <w:jc w:val="both"/>
              <w:rPr/>
            </w:pPr>
            <w:r>
              <w:rPr>
                <w:color w:val="000000"/>
              </w:rPr>
              <w:t xml:space="preserve">З метою своєчасного та достовірного відображення узгоджених/неузгоджених сум за результатами судового розгляду забезпечено наповнення необхідними даними АІС «Суди» ІТС «Податковий блок» </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3"/>
              <w:keepNext w:val="false"/>
              <w:rPr>
                <w:szCs w:val="28"/>
              </w:rPr>
            </w:pPr>
            <w:r>
              <w:rPr>
                <w:szCs w:val="28"/>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Супроводження механізму сплати грошових зобов’язань та/або податкового боргу з податків, зборів, інших платежів та єдиного внеску з використанням єдиного рахунку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правління електронних сервісів, управління податкового адміністрування юридичних осіб, управління податкового адміністрування фізичних осіб, управління з питань виявлення та опрацювання податкових ризиків, управління по роботі з податковим боргом, управління контролю за підакцизними товарами, управління податкового аудит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 другому півріччі 2021 року організація та супроводження механізму сплати грошових зобов’язань та/або податкового боргу з податків, зборів, інших платежів та єдиного внеску з використанням єдиного рахунку здійснювалася відповідно до Регламенту взаємодії структурних підрозділів, надісланого листом ДПС від 31.08.2021 №19809/7/99-00-12-09-04-07. </w:t>
            </w:r>
          </w:p>
          <w:p>
            <w:pPr>
              <w:pStyle w:val="Normal"/>
              <w:ind w:firstLine="258"/>
              <w:jc w:val="both"/>
              <w:rPr/>
            </w:pPr>
            <w:r>
              <w:rPr/>
              <w:t>У звітному періоді отримані квитанції про включення до Реєстру платників, які використовують єдиний рахунок від 55 платників.</w:t>
            </w:r>
          </w:p>
          <w:p>
            <w:pPr>
              <w:pStyle w:val="Normal"/>
              <w:ind w:firstLine="258"/>
              <w:jc w:val="both"/>
              <w:rPr/>
            </w:pPr>
            <w:r>
              <w:rPr/>
              <w:t xml:space="preserve">Залишок коштів на єдиному рахунку станом на 01.07.2021 склав 1,14 млн гривень. Протягом другого півріччя 2021 року на єдиний рахунок надійшло </w:t>
              <w:br/>
              <w:t xml:space="preserve">43,65 млн грн, перераховано з єдиного рахунку на бюджетні та не бюджетні рахунки – </w:t>
              <w:br/>
              <w:t>44,71 млн гривень</w:t>
            </w:r>
          </w:p>
          <w:p>
            <w:pPr>
              <w:pStyle w:val="Normal"/>
              <w:ind w:firstLine="258"/>
              <w:jc w:val="both"/>
              <w:rPr/>
            </w:pPr>
            <w:r>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3"/>
              <w:keepNext w:val="false"/>
              <w:rPr>
                <w:szCs w:val="28"/>
              </w:rPr>
            </w:pPr>
            <w:r>
              <w:rPr>
                <w:szCs w:val="28"/>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роботи із забезпечення своєчасності, повноти нарахування, сплати податку на прибуток підприємств, частини чистого прибутку державних підприємств, податку на додану вартість (далі - ПДВ), в тому числі 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 </w:t>
            </w:r>
          </w:p>
        </w:tc>
        <w:tc>
          <w:tcPr>
            <w:tcW w:w="2693"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outlineLvl w:val="9"/>
              <w:rPr>
                <w:szCs w:val="24"/>
              </w:rPr>
            </w:pPr>
            <w:r>
              <w:rPr>
                <w:szCs w:val="24"/>
              </w:rPr>
              <w:t>Управління з питань виявлення та опрацювання податкових ризикі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У другому півріччі 2021 року здійснений контроль за своєчасністю, повнотою нарахування та сплати податку на прибуток підприємств, частини чистого прибутку та ПДВ.</w:t>
            </w:r>
          </w:p>
          <w:p>
            <w:pPr>
              <w:pStyle w:val="Normal"/>
              <w:ind w:firstLine="258"/>
              <w:jc w:val="both"/>
              <w:rPr/>
            </w:pPr>
            <w:r>
              <w:rPr/>
              <w:t>Протягом звітного періоду проведені камеральні перевірки декларацій з ПДВ, за результатами яких встановлені порушення та застосовано штрафних санкцій на загальну суму 41,66 млн гривень.</w:t>
            </w:r>
          </w:p>
          <w:p>
            <w:pPr>
              <w:pStyle w:val="Normal"/>
              <w:ind w:firstLine="258"/>
              <w:jc w:val="both"/>
              <w:rPr/>
            </w:pPr>
            <w:r>
              <w:rPr/>
              <w:t>Винесено 643 податкових повідомлень-рішень (далі – ППР) на суму штрафних санкцій 6,04 млн грн (ст. 124 ПКУ та 127 ППР на суму штрафних санкцій 3,2 млн грн, донараховано основного платежу 22,71 млн грн (ст. 123 ПКУ).</w:t>
            </w:r>
          </w:p>
          <w:p>
            <w:pPr>
              <w:pStyle w:val="Normal"/>
              <w:ind w:firstLine="258"/>
              <w:jc w:val="both"/>
              <w:rPr/>
            </w:pPr>
            <w:r>
              <w:rPr/>
              <w:t xml:space="preserve">Рівень проведення камеральних перевірок з податку на прибуток підприємств та частини чистого прибутку у звітному періоді склав 100 відс., при цьому встановлено 154 порушення та донараховано 2,29 млн грн, а саме винесено: </w:t>
            </w:r>
          </w:p>
          <w:p>
            <w:pPr>
              <w:pStyle w:val="Normal"/>
              <w:ind w:firstLine="258"/>
              <w:jc w:val="both"/>
              <w:rPr/>
            </w:pPr>
            <w:r>
              <w:rPr/>
              <w:t>16 ППР на суму 2,4 млн грн згідно зі ст. 123 ПКУ;</w:t>
            </w:r>
          </w:p>
          <w:p>
            <w:pPr>
              <w:pStyle w:val="Normal"/>
              <w:ind w:firstLine="258"/>
              <w:jc w:val="both"/>
              <w:rPr/>
            </w:pPr>
            <w:r>
              <w:rPr/>
              <w:t>131 ППР на суму 0,09 млн грн згідно зі ст. 124 ПКУ;</w:t>
            </w:r>
          </w:p>
          <w:p>
            <w:pPr>
              <w:pStyle w:val="Normal"/>
              <w:ind w:firstLine="258"/>
              <w:jc w:val="both"/>
              <w:rPr/>
            </w:pPr>
            <w:r>
              <w:rPr/>
              <w:t>зменшено від’ємне значення об’єкта оподаткування (збитки) по 7 платниках на суму 17,63 млн гривень.</w:t>
            </w:r>
          </w:p>
          <w:p>
            <w:pPr>
              <w:pStyle w:val="Normal"/>
              <w:ind w:firstLine="258"/>
              <w:jc w:val="both"/>
              <w:rPr/>
            </w:pPr>
            <w:r>
              <w:rPr/>
              <w:t xml:space="preserve">За результатами проведених камеральних перевірок платників єдиного податку встановлено </w:t>
              <w:br/>
              <w:t xml:space="preserve">146 порушень та донараховано 0,094 млн грн: </w:t>
            </w:r>
          </w:p>
          <w:p>
            <w:pPr>
              <w:pStyle w:val="Normal"/>
              <w:ind w:firstLine="310"/>
              <w:jc w:val="both"/>
              <w:rPr/>
            </w:pPr>
            <w:r>
              <w:rPr/>
              <w:t>127 порушень платниками 3 групи оподаткування, яким донараховано 0,079 млн грн: у т. ч. 2 порушення згідно зі ст. 123 ПКУ на суму 0,005 млн грн та 125 порушень згідно зі ст. 124 ПКУ на суму 0,074 млн грн;</w:t>
            </w:r>
          </w:p>
          <w:p>
            <w:pPr>
              <w:pStyle w:val="Normal"/>
              <w:ind w:firstLine="310"/>
              <w:jc w:val="both"/>
              <w:rPr/>
            </w:pPr>
            <w:r>
              <w:rPr/>
              <w:t xml:space="preserve">19 порушень платниками 4 групи оподаткування. Донараховано 0,015 млн грн згідно зі ст. 124 ПКУ </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3"/>
              <w:keepNext w:val="false"/>
              <w:rPr>
                <w:szCs w:val="28"/>
              </w:rPr>
            </w:pPr>
            <w:r>
              <w:rPr>
                <w:szCs w:val="28"/>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Організація</w:t>
            </w:r>
            <w:r>
              <w:rPr>
                <w:bCs/>
              </w:rPr>
              <w:t xml:space="preserve"> та контроль за повнотою нарахування та своєчасністю сплати місцевих податків і зборів з юридичних осіб </w:t>
            </w:r>
          </w:p>
        </w:tc>
        <w:tc>
          <w:tcPr>
            <w:tcW w:w="2693"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outlineLvl w:val="9"/>
              <w:rPr>
                <w:szCs w:val="24"/>
              </w:rPr>
            </w:pPr>
            <w:r>
              <w:rPr/>
              <w:t>У</w:t>
            </w:r>
            <w:r>
              <w:rPr>
                <w:bCs/>
                <w:color w:val="000000"/>
                <w:szCs w:val="24"/>
              </w:rPr>
              <w:t>правління</w:t>
            </w:r>
            <w:r>
              <w:rPr>
                <w:bCs/>
                <w:color w:val="000000"/>
              </w:rPr>
              <w:t xml:space="preserve"> податкового адміністрування юридичних осіб</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Протягом звітного періоду забезпечено контроль за своєчасністю сплати місцевих податків і зборів платниками податків – юридичними особами. </w:t>
            </w:r>
          </w:p>
          <w:p>
            <w:pPr>
              <w:pStyle w:val="Normal"/>
              <w:ind w:firstLine="258"/>
              <w:jc w:val="both"/>
              <w:rPr/>
            </w:pPr>
            <w:r>
              <w:rPr/>
              <w:t xml:space="preserve">Так, надходження з місцевих податків і зборів з юридичних осіб склали </w:t>
            </w:r>
            <w:r>
              <w:rPr>
                <w:lang w:val="ru-RU"/>
              </w:rPr>
              <w:t>917,316</w:t>
            </w:r>
            <w:r>
              <w:rPr/>
              <w:t xml:space="preserve"> млн гривень.  Виконання індикативних показників становило: плати за землю – 102,8 відс., податку на нерухоме майно – 110,2 відс., транспортного податку – 123,1 відсотка.</w:t>
            </w:r>
          </w:p>
          <w:p>
            <w:pPr>
              <w:pStyle w:val="Normal"/>
              <w:ind w:firstLine="258"/>
              <w:jc w:val="both"/>
              <w:rPr/>
            </w:pPr>
            <w:r>
              <w:rPr/>
              <w:t>За результатами проведених камеральних перевірок щодо своєчасності сплати місцевих податків і зборів з юридичних осіб встановлено порушення та застосовано штрафних санкцій на суму 2,757 млн. гривен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3"/>
              <w:keepNext w:val="false"/>
              <w:rPr>
                <w:szCs w:val="28"/>
              </w:rPr>
            </w:pPr>
            <w:r>
              <w:rPr>
                <w:szCs w:val="28"/>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Організація</w:t>
            </w:r>
            <w:r>
              <w:rPr>
                <w:bCs/>
              </w:rPr>
              <w:t xml:space="preserve"> та контроль за своєчасністю сплати екологічного податку та рентної плати платниками податків – юридичними особами </w:t>
            </w:r>
          </w:p>
        </w:tc>
        <w:tc>
          <w:tcPr>
            <w:tcW w:w="2693"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outlineLvl w:val="9"/>
              <w:rPr>
                <w:szCs w:val="24"/>
              </w:rPr>
            </w:pPr>
            <w:r>
              <w:rPr/>
              <w:t>У</w:t>
            </w:r>
            <w:r>
              <w:rPr>
                <w:bCs/>
                <w:color w:val="000000"/>
                <w:szCs w:val="24"/>
              </w:rPr>
              <w:t>правління</w:t>
            </w:r>
            <w:r>
              <w:rPr>
                <w:bCs/>
                <w:color w:val="000000"/>
              </w:rPr>
              <w:t xml:space="preserve"> податкового адміністрування юридичних осіб</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 звітному періоді забезпечено контроль за своєчасністю сплати екологічного податку та рентної плати платниками податків – юридичними особами. Так, надходження з екологічного податку склали </w:t>
            </w:r>
            <w:r>
              <w:rPr>
                <w:lang w:val="ru-RU"/>
              </w:rPr>
              <w:t>140,8</w:t>
            </w:r>
            <w:r>
              <w:rPr/>
              <w:t xml:space="preserve"> млн грн (91 відс. від доведених індикативних показників), рентній платі – </w:t>
            </w:r>
            <w:r>
              <w:rPr>
                <w:lang w:val="ru-RU"/>
              </w:rPr>
              <w:t>24</w:t>
            </w:r>
            <w:r>
              <w:rPr/>
              <w:t xml:space="preserve">9,1 грн. (110,6 відс. від доведених індикативних показників). За результатами проведених камеральних перевірок своєчасності сплати </w:t>
            </w:r>
            <w:r>
              <w:rPr>
                <w:bCs/>
              </w:rPr>
              <w:t>екологічного податку та рентної плати</w:t>
            </w:r>
            <w:r>
              <w:rPr/>
              <w:t xml:space="preserve"> встановлено порушення та застосовано штрафних санкцій на суму </w:t>
            </w:r>
            <w:r>
              <w:rPr>
                <w:lang w:val="ru-RU"/>
              </w:rPr>
              <w:t>0</w:t>
            </w:r>
            <w:r>
              <w:rPr/>
              <w:t>,695 млн гривен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3"/>
              <w:keepNext w:val="false"/>
              <w:rPr>
                <w:szCs w:val="28"/>
              </w:rPr>
            </w:pPr>
            <w:r>
              <w:rPr>
                <w:szCs w:val="28"/>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Забезпечення</w:t>
            </w:r>
            <w:r>
              <w:rPr>
                <w:bCs/>
              </w:rPr>
              <w:t xml:space="preserve"> своєчасного та повного нарахування та сплати податку на майно з фізичних осіб (податку на нерухоме майно, відмінне від земельної ділянки, транспортного податку та плати за землю (у т. ч. заява для застосування пільги)) та місцевих зборів з фізичних осіб (туристичного збору та збору за місця для паркування транспортних засобів) </w:t>
            </w:r>
          </w:p>
        </w:tc>
        <w:tc>
          <w:tcPr>
            <w:tcW w:w="2693"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outlineLvl w:val="9"/>
              <w:rPr>
                <w:szCs w:val="24"/>
              </w:rPr>
            </w:pPr>
            <w:r>
              <w:rPr/>
              <w:t>У</w:t>
            </w:r>
            <w:r>
              <w:rPr>
                <w:bCs/>
                <w:color w:val="000000"/>
                <w:szCs w:val="24"/>
              </w:rPr>
              <w:t>правління</w:t>
            </w:r>
            <w:r>
              <w:rPr>
                <w:bCs/>
                <w:color w:val="000000"/>
              </w:rPr>
              <w:t xml:space="preserve"> податкового адміністрування фізичних осіб</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 другому півріччі 2021 року мобілізовано майнових податків у сумі 192,62 млн грн, у т. ч.: </w:t>
            </w:r>
          </w:p>
          <w:p>
            <w:pPr>
              <w:pStyle w:val="Normal"/>
              <w:ind w:firstLine="258"/>
              <w:jc w:val="both"/>
              <w:rPr/>
            </w:pPr>
            <w:r>
              <w:rPr/>
              <w:t>- з податку на нерухоме майно, відмінне від земельної ділянки – 97,94 млн грн або 85,4 відс. від індикативу;</w:t>
            </w:r>
          </w:p>
          <w:p>
            <w:pPr>
              <w:pStyle w:val="Normal"/>
              <w:ind w:firstLine="258"/>
              <w:jc w:val="both"/>
              <w:rPr/>
            </w:pPr>
            <w:r>
              <w:rPr/>
              <w:t>- транспортного податку – 1,4 млн грн або 97,7 відс. від індикативу;</w:t>
            </w:r>
          </w:p>
          <w:p>
            <w:pPr>
              <w:pStyle w:val="Normal"/>
              <w:ind w:firstLine="258"/>
              <w:jc w:val="both"/>
              <w:rPr/>
            </w:pPr>
            <w:r>
              <w:rPr/>
              <w:t>- плати за землю з фізичних осіб –  110,5 млн грн або 97,3 відс. від індикативу;</w:t>
            </w:r>
          </w:p>
          <w:p>
            <w:pPr>
              <w:pStyle w:val="Normal"/>
              <w:ind w:firstLine="258"/>
              <w:jc w:val="both"/>
              <w:rPr/>
            </w:pPr>
            <w:r>
              <w:rPr/>
              <w:t>- з єдиного податку 1 294,43 млн грн або 114,8 відс. від індикативу;</w:t>
            </w:r>
          </w:p>
          <w:p>
            <w:pPr>
              <w:pStyle w:val="Normal"/>
              <w:ind w:firstLine="258"/>
              <w:jc w:val="both"/>
              <w:rPr/>
            </w:pPr>
            <w:r>
              <w:rPr/>
              <w:t>- з туристичного збору 3,08 млн грн або 111,0 відс. від індикативу</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3"/>
              <w:keepNext w:val="false"/>
              <w:rPr>
                <w:szCs w:val="28"/>
              </w:rPr>
            </w:pPr>
            <w:r>
              <w:rPr>
                <w:szCs w:val="28"/>
              </w:rPr>
              <w:t>1.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та координація роботи </w:t>
            </w:r>
            <w:r>
              <w:rPr>
                <w:spacing w:val="-3"/>
              </w:rPr>
              <w:t>структурних підрозділів</w:t>
            </w:r>
            <w:r>
              <w:rPr/>
              <w:t xml:space="preserve"> щодо здійснення контролю за своєчасністю, достовірністю, повнотою нарахування та сплати податку на доходи фізичних осіб</w:t>
            </w:r>
            <w:r>
              <w:rPr>
                <w:bCs/>
              </w:rPr>
              <w:t xml:space="preserve"> та військового збору</w:t>
            </w:r>
            <w:r>
              <w:rPr/>
              <w:t>, адміністрування єдиного внеску, визначення та залучення додаткових резервів, в тому числі декларування доходів громадянами, отриманих ними у 2020 році</w:t>
            </w:r>
          </w:p>
        </w:tc>
        <w:tc>
          <w:tcPr>
            <w:tcW w:w="2693"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outlineLvl w:val="9"/>
              <w:rPr>
                <w:szCs w:val="24"/>
              </w:rPr>
            </w:pPr>
            <w:r>
              <w:rPr/>
              <w:t>У</w:t>
            </w:r>
            <w:r>
              <w:rPr>
                <w:bCs/>
                <w:color w:val="000000"/>
                <w:szCs w:val="24"/>
              </w:rPr>
              <w:t>правління</w:t>
            </w:r>
            <w:r>
              <w:rPr>
                <w:bCs/>
                <w:color w:val="000000"/>
              </w:rPr>
              <w:t xml:space="preserve"> податкового адміністрування фізичних осіб</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ротягом звітному періоду до Державного бюджету мобілізовано ПДФО 2 353,3 млн грн та військового збору – 691,6 млн грн, до місцевих бюджетів надійшло ПДФО – 7039,6 млн грн, що становило 103,0 відс. від прогнозного показника.  </w:t>
            </w:r>
          </w:p>
          <w:p>
            <w:pPr>
              <w:pStyle w:val="Normal"/>
              <w:ind w:firstLine="258"/>
              <w:jc w:val="both"/>
              <w:rPr/>
            </w:pPr>
            <w:r>
              <w:rPr/>
              <w:t xml:space="preserve">Єдиного внеску надійшло 6 99 млн грн, що становило 95,1 відс. від прогнозного показника.  </w:t>
            </w:r>
          </w:p>
          <w:p>
            <w:pPr>
              <w:pStyle w:val="Normal"/>
              <w:ind w:firstLine="258"/>
              <w:jc w:val="both"/>
              <w:rPr/>
            </w:pPr>
            <w:r>
              <w:rPr/>
              <w:t>В ході адміністрування єдиного внеску на загальнообов’язкове державне соціальне страхування, в межах функціональних повноважень, здійснені заходи з виявлення резервів для збільшення середньомісячних надходжень єдиного внеску, а саме: застосовано штрафні санкції та пеня до порушників платіжної дисципліни. За результатами проведеної роботи, прийнято 530  рішень про застосування штрафних санкцій за несвоєчасно подану звітність на загальну суму 14,8 млн гривень.</w:t>
            </w:r>
          </w:p>
          <w:p>
            <w:pPr>
              <w:pStyle w:val="Normal"/>
              <w:ind w:firstLine="258"/>
              <w:jc w:val="both"/>
              <w:rPr/>
            </w:pPr>
            <w:r>
              <w:rPr/>
              <w:t>За період липня - грудня 2021 року громадянами України – мешканцями Київської області подано 8511 податкових декларацій про майновий стан і доходи (далі –</w:t>
            </w:r>
            <w:r>
              <w:rPr>
                <w:lang w:val="ru-RU"/>
              </w:rPr>
              <w:t xml:space="preserve"> </w:t>
            </w:r>
            <w:r>
              <w:rPr/>
              <w:t>декларація). Загальна сума задекларованого доходу склала 4 124,2 млн гривень. Сума податку на доходи фізичних осіб, самостійно визначена громадянами до сплати, склала 87,4 млн гривень.</w:t>
            </w:r>
          </w:p>
          <w:p>
            <w:pPr>
              <w:pStyle w:val="Normal"/>
              <w:ind w:firstLine="258"/>
              <w:jc w:val="both"/>
              <w:rPr/>
            </w:pPr>
            <w:r>
              <w:rPr/>
              <w:t>Слід зазначити, що із загальної кількості поданих у другому півріччі декларацій, 776 громадян задекларували доходи більше 1 млн  гривень. Загальна сума задекларованих цією категорією громадян доходів склала 6 101,2 млн гривен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3"/>
              <w:keepNext w:val="false"/>
              <w:rPr>
                <w:szCs w:val="28"/>
              </w:rPr>
            </w:pPr>
            <w:r>
              <w:rPr>
                <w:szCs w:val="28"/>
              </w:rPr>
              <w:t>1.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bCs/>
              </w:rPr>
            </w:pPr>
            <w:r>
              <w:rPr/>
              <w:t>Організація роботи з питань зупинення реєстрації податкових накладних/ розрахунків коригування в Єдиному реєстрі податкових накладних</w:t>
            </w:r>
          </w:p>
        </w:tc>
        <w:tc>
          <w:tcPr>
            <w:tcW w:w="2693"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outlineLvl w:val="9"/>
              <w:rPr>
                <w:szCs w:val="24"/>
              </w:rPr>
            </w:pPr>
            <w:r>
              <w:rPr>
                <w:szCs w:val="24"/>
              </w:rPr>
              <w:t>Управління з питань виявлення та опрацювання податкових ризикі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до переліку платників, які відповідають критеріям ризиковості віднесені 502 суб’єкта господарювання, розглянуто 46 588 Повідомлень про подання пояснень та копій документів щодо податкових накладних/розрахунків коригування, реєстрація яких зупинена, розглянуто 3 142 поданих 1 110 суб’єктами господарювання таблиць даних платника податку на додану вартість.</w:t>
            </w:r>
          </w:p>
          <w:p>
            <w:pPr>
              <w:pStyle w:val="Normal"/>
              <w:ind w:firstLine="258"/>
              <w:jc w:val="both"/>
              <w:rPr/>
            </w:pPr>
            <w:r>
              <w:rPr/>
              <w:t>Прийняті 1 334 рішення про врахування таблиць даних платника та 1 808 рішень про неврахування таблиць даних платника податку.</w:t>
            </w:r>
          </w:p>
          <w:p>
            <w:pPr>
              <w:pStyle w:val="Normal"/>
              <w:ind w:firstLine="258"/>
              <w:jc w:val="both"/>
              <w:rPr/>
            </w:pPr>
            <w:r>
              <w:rPr/>
              <w:t xml:space="preserve">Розглянуто 482 поданих повідомлень про подання інформації та копій документів щодо невідповідності платника податку критеріям ризиковості платника податку (в електронній формі засобами електронного зв'язку) від 278 платників податків, що перебувають в переліку платників, які відповідають критеріям ризиковості. </w:t>
            </w:r>
          </w:p>
          <w:p>
            <w:pPr>
              <w:pStyle w:val="Normal"/>
              <w:ind w:firstLine="258"/>
              <w:jc w:val="both"/>
              <w:rPr/>
            </w:pPr>
            <w:r>
              <w:rPr/>
              <w:t>Станом на 31 грудня 2021 року до ГУ ДПС (з врахуванням підприємств, які протягом 2021 року перейшли до ГУ ДПС) доведено для відпрацювання 978 ймовірних ризикових СГ з сумою схемного ПДВ – 14 822 млн грн, з них:</w:t>
            </w:r>
          </w:p>
          <w:p>
            <w:pPr>
              <w:pStyle w:val="Normal"/>
              <w:ind w:firstLine="258"/>
              <w:jc w:val="both"/>
              <w:rPr/>
            </w:pPr>
            <w:r>
              <w:rPr/>
              <w:t>203 СГ «постачальників зустрічного транзиту» з сумою схемного ПДВ – 1 162 млн грн або 7,8  відс загальної суми доведеної для відпрацювання.</w:t>
            </w:r>
          </w:p>
          <w:p>
            <w:pPr>
              <w:pStyle w:val="Normal"/>
              <w:ind w:firstLine="258"/>
              <w:jc w:val="both"/>
              <w:rPr/>
            </w:pPr>
            <w:r>
              <w:rPr/>
              <w:t>242 «вигодоформуючих» СГ з сумою схемного ПДВ – 10 247 млн грн або 69,1 відс. загальної суми доведеної для відпрацювання.</w:t>
            </w:r>
          </w:p>
          <w:p>
            <w:pPr>
              <w:pStyle w:val="Normal"/>
              <w:ind w:firstLine="258"/>
              <w:jc w:val="both"/>
              <w:rPr/>
            </w:pPr>
            <w:r>
              <w:rPr/>
              <w:t>533 «вигодонабувачів» з сумою схемного ПДВ – 3 413 млн грн або 23,0 відс. загальної суми доведеної для відпрацювання.</w:t>
            </w:r>
          </w:p>
          <w:p>
            <w:pPr>
              <w:pStyle w:val="Normal"/>
              <w:ind w:firstLine="258"/>
              <w:jc w:val="both"/>
              <w:rPr/>
            </w:pPr>
            <w:r>
              <w:rPr/>
              <w:t>За звітний період відпрацьовано 752 ймовірних ризикових СГ з сумою схемного ПДВ – 5 137 млн грн або 34,7 відс. від доведеної суми схемного ПДВ (встановлено відсутність реально здійснених операцій по 623 СГ на суму ПДВ – 5 043 млн грн; підтверджено реальність здійснених операцій по 133 СГ на суму ПДВ – 103 млн грн), з них:</w:t>
            </w:r>
          </w:p>
          <w:p>
            <w:pPr>
              <w:pStyle w:val="Normal"/>
              <w:ind w:firstLine="258"/>
              <w:jc w:val="both"/>
              <w:rPr/>
            </w:pPr>
            <w:r>
              <w:rPr/>
              <w:t>241 СГ «постачальнику зустрічного транзиту» з сумою схемного ПДВ – 499 млн грн або 42,9  відс. загальної суми доведеної для відпрацювання по даній категорії (встановлено відсутність реальності здійснених операцій по 230 СГ на суму ПДВ – 502 млн гривень).</w:t>
            </w:r>
          </w:p>
          <w:p>
            <w:pPr>
              <w:pStyle w:val="Normal"/>
              <w:ind w:firstLine="258"/>
              <w:jc w:val="both"/>
              <w:rPr/>
            </w:pPr>
            <w:r>
              <w:rPr/>
              <w:t>315 «вигодоформуючих» СГ з сумою схемного ПДВ – 4 182 млн грн або 40,8 відс. загальної суми доведеної для відпрацювання по даній категорії (встановлено відсутність реальності здійснених операцій по 313 СГ на суму 4 188 млн грн; підтверджено реальність здійснення операцій по 3 СГ на суму 3 млн гривень).</w:t>
            </w:r>
          </w:p>
          <w:p>
            <w:pPr>
              <w:pStyle w:val="Normal"/>
              <w:ind w:firstLine="258"/>
              <w:jc w:val="both"/>
              <w:rPr/>
            </w:pPr>
            <w:r>
              <w:rPr/>
              <w:t>196 СГ «вигодонабувачів» з сумою схемного ПДВ  456 млн грн або 13,4 відс. загальної суми доведеної для відпрацювання по даній категорії (встановлено відсутність реальності здійснених операцій по 80 СГ на суму 353 млн грн; підтверджено реальність здійснення операцій по 133 СГ на суму 103 млн гривень).</w:t>
            </w:r>
          </w:p>
          <w:p>
            <w:pPr>
              <w:pStyle w:val="Normal"/>
              <w:ind w:firstLine="258"/>
              <w:jc w:val="both"/>
              <w:rPr/>
            </w:pPr>
            <w:r>
              <w:rPr/>
              <w:t>На кінець звітного періоду залишилися невідпрацьованими 226 ймовірних ризикових СГ з сумою схемного ПДВ – 9 685 млн грн або 65,3 відс. від доведеної суми схемного ПДВ, з них:</w:t>
            </w:r>
          </w:p>
          <w:p>
            <w:pPr>
              <w:pStyle w:val="Normal"/>
              <w:ind w:firstLine="258"/>
              <w:jc w:val="both"/>
              <w:rPr/>
            </w:pPr>
            <w:r>
              <w:rPr/>
              <w:t>СГ «постачальників зустрічного транзиту» з сумою схемного ПДВ – 663 млн грн або 57,1 відс. загальної суми доведеної для відпрацювання по даній категорії.</w:t>
            </w:r>
          </w:p>
          <w:p>
            <w:pPr>
              <w:pStyle w:val="Normal"/>
              <w:ind w:firstLine="258"/>
              <w:jc w:val="both"/>
              <w:rPr/>
            </w:pPr>
            <w:r>
              <w:rPr/>
              <w:t>«вигодоформуючих» СГ з сумою схемного ПДВ – 6 065 млн грн або 59,8 відс. загальної суми доведеної для відпрацювання по даній категорії.</w:t>
            </w:r>
          </w:p>
          <w:p>
            <w:pPr>
              <w:pStyle w:val="Normal"/>
              <w:ind w:firstLine="258"/>
              <w:jc w:val="both"/>
              <w:rPr/>
            </w:pPr>
            <w:r>
              <w:rPr/>
              <w:t>СГ «вигодонабувачів» з сумою схемного ПДВ – 2 957 млн грн або 86,6 відс. загальної суми доведеної для відпрацювання по даній категорії</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3"/>
              <w:keepNext w:val="false"/>
              <w:rPr>
                <w:szCs w:val="28"/>
              </w:rPr>
            </w:pPr>
            <w:r>
              <w:rPr>
                <w:szCs w:val="28"/>
              </w:rPr>
              <w:t>1.1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b/>
                <w:b/>
                <w:bCs/>
              </w:rPr>
            </w:pPr>
            <w:r>
              <w:rPr/>
              <w:t>Організація</w:t>
            </w:r>
            <w:r>
              <w:rPr>
                <w:bCs/>
              </w:rPr>
              <w:t xml:space="preserve"> роботи щодо супроводження реєстрів великих платників податків </w:t>
            </w:r>
          </w:p>
        </w:tc>
        <w:tc>
          <w:tcPr>
            <w:tcW w:w="2693"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outlineLvl w:val="9"/>
              <w:rPr>
                <w:szCs w:val="24"/>
              </w:rPr>
            </w:pPr>
            <w:r>
              <w:rPr/>
              <w:t>У</w:t>
            </w:r>
            <w:r>
              <w:rPr>
                <w:bCs/>
                <w:color w:val="000000"/>
                <w:szCs w:val="24"/>
              </w:rPr>
              <w:t>правління</w:t>
            </w:r>
            <w:r>
              <w:rPr>
                <w:bCs/>
                <w:color w:val="000000"/>
              </w:rPr>
              <w:t xml:space="preserve"> податкового адміністрування юридичних осіб, управління електронних сервісі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t xml:space="preserve">Протягом звітного періоду, відповідно до наказу ДПС від 25.09.2020 № 520 ГУ ДПС забезпечено взяття на облік 9 підприємств, які переведені на облік до ГУ ДПС з міжрегіональних управлінь ДПС по роботі з великими платниками податків (далі – міжрегіональні управління), зняті з обліку </w:t>
              <w:br/>
              <w:t xml:space="preserve">12 суб’єктів господарювання, які відповідно до Реєстру ВПП на 2021 рік переведені на облік до міжрегіональних управлінь та здійснено передачу їх облікових справ. </w:t>
            </w:r>
          </w:p>
          <w:p>
            <w:pPr>
              <w:pStyle w:val="Normal"/>
              <w:ind w:firstLine="22"/>
              <w:jc w:val="both"/>
              <w:rPr/>
            </w:pPr>
            <w:r>
              <w:rPr/>
              <w:t>Крім того, ГУ організовано роботу щодо:</w:t>
            </w:r>
          </w:p>
          <w:p>
            <w:pPr>
              <w:pStyle w:val="Normal"/>
              <w:ind w:firstLine="22"/>
              <w:jc w:val="both"/>
              <w:rPr/>
            </w:pPr>
            <w:r>
              <w:rPr/>
              <w:t>-</w:t>
              <w:tab/>
              <w:t>подання великими платниками податків заяв про взяття про взяття на облік платника податків у ГУ ДПС за неосновним місцем обліку;</w:t>
            </w:r>
          </w:p>
          <w:p>
            <w:pPr>
              <w:pStyle w:val="Normal"/>
              <w:ind w:firstLine="176"/>
              <w:jc w:val="both"/>
              <w:rPr/>
            </w:pPr>
            <w:r>
              <w:rPr/>
              <w:t>-</w:t>
              <w:tab/>
              <w:t>доведення до великих платників податків інформації про реквізити бюджетних рахунків, відкритих у Казначействі</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3"/>
              <w:keepNext w:val="false"/>
              <w:rPr>
                <w:szCs w:val="28"/>
              </w:rPr>
            </w:pPr>
            <w:r>
              <w:rPr>
                <w:szCs w:val="28"/>
              </w:rPr>
              <w:t>1.1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Систематизація та моніторинг податкових наслідків економічної діяльності учасників кластерних груп</w:t>
            </w:r>
          </w:p>
        </w:tc>
        <w:tc>
          <w:tcPr>
            <w:tcW w:w="2693" w:type="dxa"/>
            <w:tcBorders>
              <w:top w:val="single" w:sz="4" w:space="0" w:color="000000"/>
              <w:left w:val="single" w:sz="4" w:space="0" w:color="000000"/>
              <w:bottom w:val="single" w:sz="4" w:space="0" w:color="000000"/>
              <w:right w:val="single" w:sz="4" w:space="0" w:color="000000"/>
            </w:tcBorders>
          </w:tcPr>
          <w:p>
            <w:pPr>
              <w:pStyle w:val="11"/>
              <w:keepNext w:val="false"/>
              <w:widowControl w:val="false"/>
              <w:outlineLvl w:val="9"/>
              <w:rPr/>
            </w:pPr>
            <w:r>
              <w:rPr/>
              <w:t>У</w:t>
            </w:r>
            <w:r>
              <w:rPr>
                <w:bCs/>
                <w:color w:val="000000"/>
                <w:szCs w:val="24"/>
              </w:rPr>
              <w:t>правління</w:t>
            </w:r>
            <w:r>
              <w:rPr>
                <w:bCs/>
                <w:color w:val="000000"/>
              </w:rPr>
              <w:t xml:space="preserve"> податкового адміністрування юридичних осіб</w:t>
            </w:r>
            <w:r>
              <w:rPr>
                <w:szCs w:val="24"/>
              </w:rPr>
              <w:t xml:space="preserve">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szCs w:val="28"/>
              </w:rPr>
              <w:t>Листом ДПС від 13.01.2021 №731/7/99-00-06-02 доведено 64 суб’єкта господарювання по 22 кластерним групам. У звітному періоді ГУ ДПС здійснено інвентаризацію бенефіціарних власників окремих кластерних груп та проведено аналіз діяльності учасників кластерних груп суб’єктів господарювання. Листом ГУ ДПС від 01.12.2021 № 8888/8/10-36-04-01 надано результати інвентаризації та інформацію щодо відпрацювання СГ учасників кластерних груп за друге півріччя 2021 року</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3"/>
              <w:keepNext w:val="false"/>
              <w:rPr>
                <w:szCs w:val="28"/>
              </w:rPr>
            </w:pPr>
            <w:r>
              <w:rPr>
                <w:szCs w:val="28"/>
              </w:rPr>
              <w:t>1.1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 межах компетенції забезпечення своєчасного проведення заходів та процедур, пов’язаних з припиненням (ліквідацією, реорганізацією) платників податків, в тому числі платників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лектронних сервісів, управління податкового адміністрування юридичних осіб, управління податкового адміністрування фізичних осіб, управління з питань виявлення та опрацювання податкових ризиків, управління супроводження судових справ, управління податкового аудиту, управління по роботі з податковим боргом, управління контролю за підакцизними товарами, юридичний відділ</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проведені заходи пов’язані з припиненням (ліквідацією, реорганізацією) платників податків та забезпечено контроль за своєчасністю погодження обхідних листів платникам податків.</w:t>
            </w:r>
          </w:p>
          <w:p>
            <w:pPr>
              <w:pStyle w:val="Normal"/>
              <w:ind w:firstLine="258"/>
              <w:jc w:val="both"/>
              <w:rPr/>
            </w:pPr>
            <w:r>
              <w:rPr/>
              <w:t>У другому півріччі по 436  платниках завершена процедура припинення та направлені повідомлення за формою № 28-ОПП (ф. № 30-ОПП) та за формою № 6-ЄСВ (ф. № 11-ЄСВ) до державного реєстратора, та 140 повідомлень за формою № 12-ОПП.</w:t>
            </w:r>
          </w:p>
          <w:p>
            <w:pPr>
              <w:pStyle w:val="Normal"/>
              <w:ind w:firstLine="258"/>
              <w:jc w:val="both"/>
              <w:rPr/>
            </w:pPr>
            <w:r>
              <w:rPr/>
              <w:t>Крім того, до державних реєстраторів направлені заперечення проти проведення державної реєстрації припинення по 59 платниках, у яких наявний податковий борг та/або заборгованість з єдиного внеску.</w:t>
            </w:r>
          </w:p>
          <w:p>
            <w:pPr>
              <w:pStyle w:val="Normal"/>
              <w:ind w:firstLine="258"/>
              <w:jc w:val="both"/>
              <w:rPr/>
            </w:pPr>
            <w:r>
              <w:rPr/>
              <w:t>За липень-грудень 2021 року проведено 16 перевірок СГ – юридичних осіб, якими прийнято рішення про припинення (ліквідацію, реорганізацію), за результатами яких донараховано 3,17 млн грн, зменшено суму від’ємного значення об’єкта оподаткування податком на прибуток на 0,19 млн грн та суму від'ємного значення ПДВ у розмірі 0,53 млн гривень.</w:t>
            </w:r>
          </w:p>
          <w:p>
            <w:pPr>
              <w:pStyle w:val="Normal"/>
              <w:ind w:firstLine="258"/>
              <w:jc w:val="both"/>
              <w:rPr/>
            </w:pPr>
            <w:r>
              <w:rPr/>
              <w:t>За результатами проведеного аналізу по 752 СГ складено висновки про недоцільність проведення документальних перевірок та підписано електронні обхідні листи.</w:t>
            </w:r>
          </w:p>
          <w:p>
            <w:pPr>
              <w:pStyle w:val="Normal"/>
              <w:ind w:firstLine="258"/>
              <w:jc w:val="both"/>
              <w:rPr/>
            </w:pPr>
            <w:r>
              <w:rPr/>
              <w:t>За липень-грудень 2021 року проведено 889 документальних позапланових перевірок фізичних осіб, у зв’язку з припиненням підприємницької діяльності, в результаті яких донараховано 5,94 млн грн (основний платіж – 3,31 млн грн, штрафна санкція – 2,63 млн гривень);</w:t>
            </w:r>
          </w:p>
          <w:p>
            <w:pPr>
              <w:pStyle w:val="Normal"/>
              <w:ind w:firstLine="258"/>
              <w:jc w:val="both"/>
              <w:rPr/>
            </w:pPr>
            <w:r>
              <w:rPr/>
              <w:t>У звітному періоді по 3341 фізичній особі платнику-податків складено висновки про недоцільність проведення документальних перевірок</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3"/>
              <w:keepNext w:val="false"/>
              <w:rPr>
                <w:szCs w:val="28"/>
              </w:rPr>
            </w:pPr>
            <w:r>
              <w:rPr>
                <w:szCs w:val="28"/>
              </w:rPr>
              <w:t>1.1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Контроль за дотриманням чинного законодавства при застосуванні спрощеної системи оподаткування, обліку та звітн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виявлення та опрацювання податкових ризиків, управління податкового адміністрування фізичних осіб</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310"/>
              <w:jc w:val="both"/>
              <w:rPr>
                <w:bCs/>
              </w:rPr>
            </w:pPr>
            <w:r>
              <w:rPr>
                <w:szCs w:val="28"/>
              </w:rPr>
              <w:t>Протягом звітного періоду забезпечено контроль за дотриманням СГД платниками спрощеної системи оподаткування умов застосування спрощеної системи оподаткування</w:t>
            </w:r>
            <w:r>
              <w:rPr>
                <w:bCs/>
              </w:rPr>
              <w:t xml:space="preserve">. </w:t>
            </w:r>
          </w:p>
          <w:p>
            <w:pPr>
              <w:pStyle w:val="Normal"/>
              <w:ind w:firstLine="310"/>
              <w:jc w:val="both"/>
              <w:rPr/>
            </w:pPr>
            <w:r>
              <w:rPr>
                <w:bCs/>
              </w:rPr>
              <w:t>Так, кількість платників єдиного податку, що перебували на 4 групі становила 1169</w:t>
            </w:r>
            <w:r>
              <w:rPr/>
              <w:t xml:space="preserve">. </w:t>
            </w:r>
            <w:r>
              <w:rPr>
                <w:bCs/>
              </w:rPr>
              <w:t xml:space="preserve">Кількість платників єдиного податку юридичних осіб 3 групи становила 8390 та </w:t>
            </w:r>
            <w:r>
              <w:rPr/>
              <w:t>87009 платників єдиного податку – фізичних осіб, у т. ч. платників:  І групи – 10076 осіб, ІІ групи – 33631 осіб, ІІІ групи – 43291 осіб, І</w:t>
            </w:r>
            <w:r>
              <w:rPr>
                <w:lang w:val="en-US"/>
              </w:rPr>
              <w:t>V</w:t>
            </w:r>
            <w:r>
              <w:rPr/>
              <w:t> групи – 3 особи.</w:t>
            </w:r>
          </w:p>
          <w:p>
            <w:pPr>
              <w:pStyle w:val="Normal"/>
              <w:ind w:firstLine="258"/>
              <w:jc w:val="both"/>
              <w:rPr/>
            </w:pPr>
            <w:r>
              <w:rPr/>
              <w:t>З метою контролю за дотриманням чинного законодавства при застосуванні спрощеної системи оподаткування, обліку та звітності, протягом другого півріччя 2021 року за порушення норм застосування спрощеної системи анульовано 393 свідоцтва платника єдиного податку</w:t>
            </w:r>
            <w:r>
              <w:rPr>
                <w:bCs/>
              </w:rPr>
              <w:t xml:space="preserve"> </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та контроль за своєчасністю, достовірністю, повнотою нарахування та сплати до бюджету акцизного податку, плати за ліцензії на право роздрібної торгівлі алкогольними напоями, тютюновими виробами та пальним юридичними та фізичними особ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t>Управління контролю за підакцизними товарам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другого півріччя 2021 року до державного бюджету надійшло акцизного податку з вироблених на митній території України підакцизних товарів на загальну суму 3,63 млн грн або 126,4 відс., до місцевого бюджету надійшло акцизного податку з роздрібного продажу підакцизних товарів в сумі 371,99 млн грн або 113,5 відс., за ліцензії на право роздрібної торгівлі алкогольними напоями та тютюновими виробами – 25,21 млн грн або 102,6 відс., за ліцензії на право роздрібної торгівлі пальним –  0,41 млн грн або 106,7 відсотка</w:t>
            </w:r>
          </w:p>
        </w:tc>
      </w:tr>
      <w:tr>
        <w:trPr>
          <w:trHeight w:val="322"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роботи щодо погашення податкового боргу з податків і зборів платників податків, заборгованості з інших платежів, а також стягнення своєчасно ненарахованих та/або несплачених сум єдиного внеску платників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по роботі з податковим боргом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другому півріччі приріст суми податкового боргу склав 244,8 млн гривень. Разом з цим, протягом жовтня-грудня 2021 року забезпечено скорочення податкового боргу на 43,6 млн гривень. Суму заборгованості з єдиного соціального внеску скорочено на 18,0 млн гривень. В рахунок погашення  податкового боргу до державного бюджету надійшло 122,3 млн грн, що становило 142,3 відс. від доведеного індикативного показника. В рахунок погашення недоїмки по єдиному соціальному внеску надійшло 84,3 млн грн або 108,1 відсотка.</w:t>
            </w:r>
          </w:p>
          <w:p>
            <w:pPr>
              <w:pStyle w:val="Normal"/>
              <w:ind w:firstLine="258"/>
              <w:jc w:val="both"/>
              <w:rPr/>
            </w:pPr>
            <w:r>
              <w:rPr/>
              <w:t>У звітному періоді податковими керуючими ГУ ДПС вжиті наступні заходи спрямовані на погашення податкового боргу: направлено 22741 податкову вимогу; описано майна в податкову заставу на 221,0 млн грн; направлено 600 позовів до суду про звернення стягнення на активи боржників через ДВС на суму 108,8 млн грн; направлено 264 позови до суду про стягнення коштів з рахунків  у рахунок погашення податкового боргу; стягнуто коштів з банківських рахунків на суму 68,0 млн  грн; стягнуто боргу за рахунок вилучення готівки 0,4 млн гривен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роботи щодо ініціювання застосування до платників податків та платників єдиного внеску судових процедур банкрут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о роботі з податковим борго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другого  півріччя 2021 року за позовом ГУ ДПС порушено провадження про банкрутство 6 боржників із сумою податкового боргу в розмірі 2477,9 млн гривен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абезпечення стягнення заборгованості суб’єктів господарювання за кредитами та позиками, залученими державою або під державні гарантії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Управління по роботі з податковим борго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В рахунок погашення заборгованості за кредитами та позиками, залученими державою або під державні гарантії до бюджету надійшло 0,02 млн гривень</w:t>
            </w:r>
          </w:p>
        </w:tc>
      </w:tr>
      <w:tr>
        <w:trPr>
          <w:trHeight w:val="924"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роботи щодо відстрочення, розстрочення та реструктуризація грошових зобов’язань та/або податкового боргу, а також недоїмки зі сплати єдиного внеску, списання безнадійного податкового боргу та недоїмки зі сплати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Управління по роботі з податковим борго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ротягом другого півріччя 2021 року заяви про надання розстрочення відповідно до вимог ст. 100 ПКУ до ГУ ДПС не надходили. </w:t>
            </w:r>
          </w:p>
          <w:p>
            <w:pPr>
              <w:pStyle w:val="Normal"/>
              <w:ind w:firstLine="258"/>
              <w:jc w:val="both"/>
              <w:rPr/>
            </w:pPr>
            <w:r>
              <w:rPr/>
              <w:t xml:space="preserve">В рахунок сплати розстрочених платежів до бюджету надійшло 0,53 млн гривень. </w:t>
            </w:r>
          </w:p>
          <w:p>
            <w:pPr>
              <w:pStyle w:val="Normal"/>
              <w:ind w:firstLine="258"/>
              <w:jc w:val="both"/>
              <w:rPr/>
            </w:pPr>
            <w:r>
              <w:rPr/>
              <w:t xml:space="preserve">Відповідно до вимог ст. 101 ПКУ визнано безнадійним та списано податковий борг у сумі </w:t>
              <w:br/>
              <w:t>130,9 млн гривен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роботи щодо застосування адміністративного арешту (арешту) майна платників податків та/або зупинення видаткових операцій на їх рахунках у банк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Управління по роботі з податковим боргом, управління податкового аудиту, управління контролю за підакцизними товарам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другого півріччя 2021 року прийнято 1 рішення про застосування адміністративного арешту майна платника та зупинення видаткових операцій, до суду направлено позов про підтвердження обґрунтованості адміністративного арешту.</w:t>
            </w:r>
          </w:p>
          <w:p>
            <w:pPr>
              <w:pStyle w:val="Normal"/>
              <w:ind w:firstLine="258"/>
              <w:jc w:val="both"/>
              <w:rPr/>
            </w:pPr>
            <w:r>
              <w:rPr/>
              <w:t>Також у звітному періоді у зв’язку з не допуском посадових осіб управління податкового аудиту до проведення документальних перевірок згідно з затвердженим планом-графіком на 2021 рік та відповідно до вимог ст. 94 ПКУ до управління супроводження судових справ надано 8 службових записок щодо звернення до судових органів із запитом для застосування процедури адміністративного арешту (арешту) майна платників податків та/або зупинення видаткових операцій на їх рахунках у банку</w:t>
            </w:r>
          </w:p>
        </w:tc>
      </w:tr>
      <w:tr>
        <w:trPr>
          <w:trHeight w:val="739"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trike/>
              </w:rPr>
            </w:pPr>
            <w:r>
              <w:rPr/>
              <w:t>1.2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роботи щодо виявлення, обліку, зберігання, оцінки, розпорядження безхазяйним майном, а також іншим майном, що переходить у власність держав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Управління по роботі з податковим боргом</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Сума надходжень коштів від реалізації безхазяйного майна до державного бюджету склала </w:t>
              <w:br/>
              <w:t>0,78 млн грн або 233,5 відс. від доведеного індикативу та до місцевого бюджету 0,014 млн грн або 168,5 відсотка</w:t>
            </w:r>
          </w:p>
        </w:tc>
      </w:tr>
      <w:tr>
        <w:trPr>
          <w:cantSplit w:val="true"/>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ind w:firstLine="384"/>
              <w:jc w:val="center"/>
              <w:rPr/>
            </w:pPr>
            <w:r>
              <w:rPr>
                <w:b/>
                <w:bCs/>
              </w:rPr>
              <w:t xml:space="preserve">Розділ 2. </w:t>
            </w:r>
            <w:r>
              <w:rPr>
                <w:b/>
                <w:szCs w:val="28"/>
              </w:rPr>
              <w:t>Провед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Normal"/>
              <w:ind w:firstLine="384"/>
              <w:jc w:val="center"/>
              <w:rPr>
                <w:b/>
                <w:b/>
                <w:bCs/>
                <w:sz w:val="22"/>
              </w:rPr>
            </w:pPr>
            <w:r>
              <w:rPr>
                <w:b/>
                <w:szCs w:val="28"/>
              </w:rPr>
              <w:t xml:space="preserve"> </w:t>
            </w:r>
            <w:r>
              <w:rPr>
                <w:b/>
                <w:szCs w:val="28"/>
              </w:rPr>
              <w:t>у т. ч. боротьби з відмиванням доходів, одержаних злочинним шляхом</w:t>
            </w:r>
          </w:p>
          <w:p>
            <w:pPr>
              <w:pStyle w:val="Normal"/>
              <w:ind w:firstLine="384"/>
              <w:jc w:val="center"/>
              <w:rPr>
                <w:b/>
                <w:b/>
                <w:bCs/>
                <w:sz w:val="22"/>
              </w:rPr>
            </w:pPr>
            <w:r>
              <w:rPr>
                <w:b/>
                <w:bCs/>
                <w:sz w:val="22"/>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одатковий контроль за трансфертним ціноутворенням </w:t>
            </w:r>
          </w:p>
          <w:p>
            <w:pPr>
              <w:pStyle w:val="Normal"/>
              <w:ind w:firstLine="258"/>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виявлення та опрацювання податкових ризиків,</w:t>
            </w:r>
            <w:r>
              <w:rPr>
                <w:bCs/>
                <w:color w:val="000000"/>
              </w:rPr>
              <w:t xml:space="preserve"> управління </w:t>
            </w:r>
            <w:r>
              <w:rPr>
                <w:bCs/>
              </w:rPr>
              <w:t>податкового аудит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bCs/>
              </w:rPr>
              <w:t xml:space="preserve">У другому півріччі 2021 року здійснено контроль за трансфертним ціноутворенням (далі – ТЦ). </w:t>
            </w:r>
          </w:p>
          <w:p>
            <w:pPr>
              <w:pStyle w:val="Normal"/>
              <w:ind w:firstLine="169"/>
              <w:jc w:val="both"/>
              <w:rPr>
                <w:szCs w:val="28"/>
              </w:rPr>
            </w:pPr>
            <w:r>
              <w:rPr>
                <w:szCs w:val="28"/>
              </w:rPr>
              <w:t xml:space="preserve">Зокрема, складено попередній перелік СГ, які повинні подати звіти про контрольовані операції за 2020 рік, до якого ввійшло 110 СГ. </w:t>
            </w:r>
          </w:p>
          <w:p>
            <w:pPr>
              <w:pStyle w:val="Normal"/>
              <w:ind w:firstLine="169"/>
              <w:jc w:val="both"/>
              <w:rPr/>
            </w:pPr>
            <w:r>
              <w:rPr>
                <w:szCs w:val="28"/>
              </w:rPr>
              <w:t>Направлено 5 запитів щодо недостовірності даних в «Повідомленні про участь у міжнародній групі», 12 запитів щодо виявленого ризику неподання звіту про контрольовані операції та</w:t>
            </w:r>
            <w:r>
              <w:rPr/>
              <w:t xml:space="preserve"> п</w:t>
            </w:r>
            <w:r>
              <w:rPr>
                <w:szCs w:val="28"/>
              </w:rPr>
              <w:t>овідомлень про участь у міжнародній групі, 3 запити щодо ризику недостовірності даних у звіті про контрольовані операції. Триває моніторинг контрольованих операцій та трансфертних цін.</w:t>
            </w:r>
          </w:p>
          <w:p>
            <w:pPr>
              <w:pStyle w:val="Normal"/>
              <w:ind w:firstLine="268"/>
              <w:jc w:val="both"/>
              <w:rPr/>
            </w:pPr>
            <w:r>
              <w:rPr/>
              <w:t xml:space="preserve">У звітному періоді проведено 1 документальну позапланову виїзну перевірку, в ході якої досліджено питання своєчасності подання звіту про контрольовані операції та повноти включення сум контрольованих операцій, за результатами якої донараховано штрафної санкції на суму 0,53 млн гривень. </w:t>
            </w:r>
          </w:p>
          <w:p>
            <w:pPr>
              <w:pStyle w:val="Normal"/>
              <w:ind w:firstLine="268"/>
              <w:jc w:val="both"/>
              <w:rPr/>
            </w:pPr>
            <w:r>
              <w:rPr/>
              <w:t>Надходження до бюджету склали 0,37 млн гривень.</w:t>
            </w:r>
          </w:p>
          <w:p>
            <w:pPr>
              <w:pStyle w:val="Normal"/>
              <w:ind w:firstLine="268"/>
              <w:jc w:val="both"/>
              <w:rPr/>
            </w:pPr>
            <w:r>
              <w:rPr>
                <w:bCs/>
              </w:rPr>
              <w:t>На кінець звітного періоду тривали</w:t>
            </w:r>
            <w:r>
              <w:rPr/>
              <w:t xml:space="preserve"> 2 документальні позапланові виїзні перевірки з метою встановлення відповідності здійсненних платниками податків контрольованих операції принципу «витягнутої руки», очікувані донарахування з податку на прибуток підприємства 0,8 млн грн, зменшення від’ємного значення об’єкта оподаткування на 19,1 млн гривень.</w:t>
            </w:r>
          </w:p>
          <w:p>
            <w:pPr>
              <w:pStyle w:val="Normal"/>
              <w:ind w:firstLine="268"/>
              <w:jc w:val="both"/>
              <w:rPr/>
            </w:pPr>
            <w:r>
              <w:rPr/>
              <w:t>Проводився аналіз документації з ТЦ по 2 платникам. По 1 платнику направлено спецзапит до компетентних органів іноземних держав.</w:t>
            </w:r>
          </w:p>
          <w:p>
            <w:pPr>
              <w:pStyle w:val="Normal"/>
              <w:ind w:firstLine="268"/>
              <w:jc w:val="both"/>
              <w:rPr>
                <w:rFonts w:eastAsia="Calibri"/>
                <w:lang w:eastAsia="en-US"/>
              </w:rPr>
            </w:pPr>
            <w:r>
              <w:rPr>
                <w:rFonts w:eastAsia="Calibri"/>
              </w:rPr>
              <w:t xml:space="preserve">За результатами аналізу Документації з ТЦ 1 платником здійснено самостійне коригування цін в контрольованих операціях за 2018 рік шляхом подання додатку ТЦ </w:t>
            </w:r>
            <w:r>
              <w:rPr/>
              <w:t>на суму 9,84 млн гривень.</w:t>
            </w:r>
          </w:p>
          <w:p>
            <w:pPr>
              <w:pStyle w:val="Normal"/>
              <w:ind w:firstLine="268"/>
              <w:jc w:val="both"/>
              <w:rPr>
                <w:rFonts w:eastAsia="Batang;바탕"/>
                <w:lang w:val="ru-RU" w:eastAsia="ko-KR"/>
              </w:rPr>
            </w:pPr>
            <w:r>
              <w:rPr>
                <w:rFonts w:eastAsia="Batang;바탕"/>
                <w:lang w:eastAsia="ko-KR"/>
              </w:rPr>
              <w:t>За підсумками декларування за 2019 рік у звітному періоді  подано 115 звітів про контрольовані операції на загальну суму 21 705,85 млн гривень.</w:t>
            </w:r>
          </w:p>
          <w:p>
            <w:pPr>
              <w:pStyle w:val="Style24"/>
              <w:spacing w:lineRule="auto" w:line="240" w:before="0" w:after="0"/>
              <w:ind w:left="0" w:firstLine="268"/>
              <w:contextualSpacing/>
              <w:jc w:val="both"/>
              <w:rPr>
                <w:rFonts w:ascii="Times New Roman" w:hAnsi="Times New Roman" w:cs="Times New Roman"/>
                <w:sz w:val="24"/>
                <w:szCs w:val="24"/>
                <w:lang w:val="uk-UA"/>
              </w:rPr>
            </w:pPr>
            <w:r>
              <w:rPr>
                <w:rFonts w:cs="Times New Roman" w:ascii="Times New Roman" w:hAnsi="Times New Roman"/>
                <w:bCs/>
                <w:sz w:val="24"/>
                <w:szCs w:val="24"/>
              </w:rPr>
              <w:t>За результатами</w:t>
            </w:r>
            <w:r>
              <w:rPr>
                <w:bCs/>
              </w:rPr>
              <w:t xml:space="preserve"> </w:t>
            </w:r>
            <w:r>
              <w:rPr>
                <w:rFonts w:cs="Times New Roman" w:ascii="Times New Roman" w:hAnsi="Times New Roman"/>
                <w:sz w:val="24"/>
                <w:szCs w:val="24"/>
              </w:rPr>
              <w:t>проведеної роботи з платниками, ними було здійснено самостійне коригування цін в контрольованих операціях за 2019 рік на суму 66,9</w:t>
            </w:r>
            <w:r>
              <w:rPr>
                <w:rFonts w:cs="Times New Roman" w:ascii="Times New Roman" w:hAnsi="Times New Roman"/>
                <w:sz w:val="24"/>
                <w:szCs w:val="24"/>
                <w:lang w:val="uk-UA"/>
              </w:rPr>
              <w:t> </w:t>
            </w:r>
            <w:r>
              <w:rPr>
                <w:rFonts w:cs="Times New Roman" w:ascii="Times New Roman" w:hAnsi="Times New Roman"/>
                <w:sz w:val="24"/>
                <w:szCs w:val="24"/>
              </w:rPr>
              <w:t>млн</w:t>
            </w:r>
            <w:r>
              <w:rPr>
                <w:rFonts w:cs="Times New Roman" w:ascii="Times New Roman" w:hAnsi="Times New Roman"/>
                <w:sz w:val="24"/>
                <w:szCs w:val="24"/>
                <w:lang w:val="uk-UA"/>
              </w:rPr>
              <w:t xml:space="preserve"> </w:t>
            </w:r>
            <w:r>
              <w:rPr>
                <w:rFonts w:cs="Times New Roman" w:ascii="Times New Roman" w:hAnsi="Times New Roman"/>
                <w:sz w:val="24"/>
                <w:szCs w:val="24"/>
              </w:rPr>
              <w:t>гр</w:t>
            </w:r>
            <w:r>
              <w:rPr>
                <w:rFonts w:cs="Times New Roman" w:ascii="Times New Roman" w:hAnsi="Times New Roman"/>
                <w:sz w:val="24"/>
                <w:szCs w:val="24"/>
                <w:lang w:val="uk-UA"/>
              </w:rPr>
              <w:t>иве</w:t>
            </w:r>
            <w:r>
              <w:rPr>
                <w:rFonts w:cs="Times New Roman" w:ascii="Times New Roman" w:hAnsi="Times New Roman"/>
                <w:sz w:val="24"/>
                <w:szCs w:val="24"/>
              </w:rPr>
              <w:t>н</w:t>
            </w:r>
            <w:r>
              <w:rPr>
                <w:rFonts w:cs="Times New Roman" w:ascii="Times New Roman" w:hAnsi="Times New Roman"/>
                <w:sz w:val="24"/>
                <w:szCs w:val="24"/>
                <w:lang w:val="uk-UA"/>
              </w:rPr>
              <w:t>ь</w:t>
            </w:r>
            <w:r>
              <w:rPr>
                <w:rFonts w:cs="Times New Roman" w:ascii="Times New Roman" w:hAnsi="Times New Roman"/>
                <w:sz w:val="24"/>
                <w:szCs w:val="24"/>
              </w:rPr>
              <w:t xml:space="preserve">. Також, 1 платником подано звіт про </w:t>
            </w:r>
            <w:r>
              <w:rPr>
                <w:rFonts w:cs="Times New Roman" w:ascii="Times New Roman" w:hAnsi="Times New Roman"/>
                <w:sz w:val="24"/>
                <w:szCs w:val="24"/>
                <w:lang w:val="uk-UA"/>
              </w:rPr>
              <w:t>контрольовані операції</w:t>
            </w:r>
            <w:r>
              <w:rPr>
                <w:rFonts w:cs="Times New Roman" w:ascii="Times New Roman" w:hAnsi="Times New Roman"/>
                <w:sz w:val="24"/>
                <w:szCs w:val="24"/>
              </w:rPr>
              <w:t>.</w:t>
            </w:r>
          </w:p>
          <w:p>
            <w:pPr>
              <w:pStyle w:val="Normal"/>
              <w:ind w:firstLine="310"/>
              <w:jc w:val="both"/>
              <w:rPr/>
            </w:pPr>
            <w:r>
              <w:rPr/>
              <w:t>Крім того, в результаті набрання законної сили рішення Шостого апеляційного адміністративного суду 1 платник податків сплатив податок на прибуток за 2018-2019 роки у сумі 2,9 млн гривень</w:t>
            </w:r>
          </w:p>
        </w:tc>
      </w:tr>
      <w:tr>
        <w:trPr>
          <w:trHeight w:val="714"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Аналітично-інформаційне забезпечення контрольно-перевірочної робот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rPr>
              <w:t xml:space="preserve">Управління </w:t>
            </w:r>
            <w:r>
              <w:rPr>
                <w:bCs/>
              </w:rPr>
              <w:t>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Інформаційно-аналітичне забезпечення контрольно-перевірочної роботи здійснювалося відповідно до вимог Порядку формування плану-графіку проведення документальних планових перевірок, затвердженого наказом Міністерства фінансів України від 02.06.2015 №524 із змінами, ПКУ та інших нормативних документів ДПС, а саме формувалися інформаційно-аналітичні довідки щодо діяльності підприємств (складено 426 аналітичних довідок щодо діяльності СГ, які включені до плану-графіку на 2022 рік, висновки щодо доцільності або не доцільності проведення перевірок СГ 752 юридичних осіб та 3341 фізичних осіб) та інші довідкові матеріали. </w:t>
            </w:r>
          </w:p>
          <w:p>
            <w:pPr>
              <w:pStyle w:val="Normal"/>
              <w:ind w:firstLine="258"/>
              <w:jc w:val="both"/>
              <w:rPr/>
            </w:pPr>
            <w:r>
              <w:rPr/>
              <w:t>Крім того, у ІІ півріччі 2021 року у підсистемі «Податковий аудит» ІТС «Податковий блок» сформовано 2105 паспортів перевірок</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Контроль за своєчасністю, достовірністю, повнотою нарахування та сплати ПДВ, акцизного податку платниками податків – фізичними особами-підприємцям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 xml:space="preserve">Управління </w:t>
            </w:r>
            <w:r>
              <w:rPr>
                <w:bCs/>
              </w:rPr>
              <w:t xml:space="preserve">податкового адміністрування фізичних осіб, </w:t>
            </w:r>
            <w:r>
              <w:rPr/>
              <w:t>управління з питань виявлення та опрацювання податкових ризиків,</w:t>
            </w:r>
            <w:r>
              <w:rPr>
                <w:bCs/>
                <w:color w:val="000000"/>
              </w:rPr>
              <w:t xml:space="preserve"> управління </w:t>
            </w:r>
            <w:r>
              <w:rPr>
                <w:bCs/>
              </w:rPr>
              <w:t>податкового аудиту,</w:t>
            </w:r>
            <w:r>
              <w:rPr/>
              <w:t xml:space="preserve"> 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 звітному періоді здійснено постійний контроль своєчасності сплати податку на  додану вартість. </w:t>
            </w:r>
          </w:p>
          <w:p>
            <w:pPr>
              <w:pStyle w:val="Normal"/>
              <w:ind w:firstLine="258"/>
              <w:jc w:val="both"/>
              <w:rPr/>
            </w:pPr>
            <w:r>
              <w:rPr/>
              <w:t>Крім того, на виконання приписів ст. 201 ПКУ здійснено контроль за рахунками в системі електронного адміністрування з метою недопущення відсутності коштів та своєчасного підтвердження задекларованих сум ПДВ.</w:t>
            </w:r>
          </w:p>
          <w:p>
            <w:pPr>
              <w:pStyle w:val="Normal"/>
              <w:ind w:firstLine="258"/>
              <w:jc w:val="both"/>
              <w:rPr/>
            </w:pPr>
            <w:r>
              <w:rPr/>
              <w:t xml:space="preserve">Протягом липня-грудня 2021 року подано 7280 декларацій з ПДВ, в яких </w:t>
            </w:r>
            <w:r>
              <w:rPr>
                <w:szCs w:val="28"/>
              </w:rPr>
              <w:t>нараховано до сплати 4 754,77 млн гривень. Фактично сплачені 4 603,97 млн гривень.</w:t>
            </w:r>
          </w:p>
          <w:p>
            <w:pPr>
              <w:pStyle w:val="Normal"/>
              <w:ind w:firstLine="258"/>
              <w:jc w:val="both"/>
              <w:rPr/>
            </w:pPr>
            <w:r>
              <w:rPr/>
              <w:t>У звітному періоді за результатами проведених перевірок платників податків – фізичних осіб-підприємців 18 платникам донараховано ПДВ у сумі 3,77 млн грн (основний платіж – 3,07 млн грн та штрафна санкція 0,7 млн гривень). Крім того, 4 платникам донараховано акцизного податку на загальну суму 0,053 млн грн (основного платежу – 0,048 млн грн та штрафної санкції – 0,005 млн гривень).</w:t>
            </w:r>
          </w:p>
          <w:p>
            <w:pPr>
              <w:pStyle w:val="Normal"/>
              <w:ind w:firstLine="258"/>
              <w:jc w:val="both"/>
              <w:rPr/>
            </w:pPr>
            <w:r>
              <w:rPr/>
              <w:t xml:space="preserve">До державного бюджету від платників акцизного податку фізичних осіб – підприємців надійшло акцизного податку з вироблених на митній території України підакцизних товарів на загальну суму </w:t>
            </w:r>
            <w:r>
              <w:rPr>
                <w:bCs/>
              </w:rPr>
              <w:t xml:space="preserve">0,087 млн </w:t>
            </w:r>
            <w:r>
              <w:rPr/>
              <w:t>грн,</w:t>
            </w:r>
            <w:r>
              <w:rPr>
                <w:color w:val="000000"/>
              </w:rPr>
              <w:t xml:space="preserve"> до місцевого бюджету надійшло акцизного податку з роздрібного продажу підакцизних товарів у сумі </w:t>
            </w:r>
            <w:r>
              <w:rPr>
                <w:bCs/>
              </w:rPr>
              <w:t>23,44 млн гривен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проведення камеральних перевірок юридичних та фізичних осіб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color w:val="000000"/>
              </w:rPr>
              <w:t xml:space="preserve">Управління </w:t>
            </w:r>
            <w:r>
              <w:rPr>
                <w:bCs/>
              </w:rPr>
              <w:t>податкового адміністрування</w:t>
            </w:r>
            <w:r>
              <w:rPr/>
              <w:t xml:space="preserve"> юридичних осіб, </w:t>
            </w:r>
            <w:r>
              <w:rPr>
                <w:bCs/>
                <w:color w:val="000000"/>
              </w:rPr>
              <w:t xml:space="preserve">управління </w:t>
            </w:r>
            <w:r>
              <w:rPr>
                <w:bCs/>
              </w:rPr>
              <w:t>податкового адміністрування</w:t>
            </w:r>
            <w:r>
              <w:rPr/>
              <w:t xml:space="preserve"> фізичних осіб, управління з питань виявлення та опрацювання податкових ризиків, 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bCs/>
              </w:rPr>
              <w:t>У звітному періоді забезпечений контроль щодо проведення камеральних перевірок податкової звітності та моніторинг стану відпрацювання автоматично нарахованих штрафних санкцій за несвоєчасну сплату узгоджених сум грошових зобов’язань.</w:t>
            </w:r>
          </w:p>
          <w:p>
            <w:pPr>
              <w:pStyle w:val="Normal"/>
              <w:ind w:firstLine="258"/>
              <w:jc w:val="both"/>
              <w:rPr/>
            </w:pPr>
            <w:r>
              <w:rPr/>
              <w:t xml:space="preserve">Так у звітному періоді забезпечено проведення камеральних перевірок 348298 декларацій, у т. ч.: </w:t>
            </w:r>
          </w:p>
          <w:p>
            <w:pPr>
              <w:pStyle w:val="Normal"/>
              <w:jc w:val="both"/>
              <w:rPr/>
            </w:pPr>
            <w:r>
              <w:rPr/>
              <w:t xml:space="preserve">-7280 податкових декларацій з податку на додану вартість;     </w:t>
            </w:r>
          </w:p>
          <w:p>
            <w:pPr>
              <w:pStyle w:val="Normal"/>
              <w:jc w:val="both"/>
              <w:rPr/>
            </w:pPr>
            <w:r>
              <w:rPr/>
              <w:t xml:space="preserve">- 103673 декларацій з єдиного податку; </w:t>
            </w:r>
          </w:p>
          <w:p>
            <w:pPr>
              <w:pStyle w:val="Normal"/>
              <w:jc w:val="both"/>
              <w:rPr/>
            </w:pPr>
            <w:r>
              <w:rPr/>
              <w:t>- 8514 декларацій про майновий стан і доходи;</w:t>
            </w:r>
          </w:p>
          <w:p>
            <w:pPr>
              <w:pStyle w:val="Normal"/>
              <w:jc w:val="both"/>
              <w:rPr/>
            </w:pPr>
            <w:r>
              <w:rPr/>
              <w:t xml:space="preserve">- 3140 декларацій з плати за землю; </w:t>
            </w:r>
          </w:p>
          <w:p>
            <w:pPr>
              <w:pStyle w:val="Normal"/>
              <w:jc w:val="both"/>
              <w:rPr/>
            </w:pPr>
            <w:r>
              <w:rPr/>
              <w:t>- 298 декларацій з туристичного збору;</w:t>
            </w:r>
          </w:p>
          <w:p>
            <w:pPr>
              <w:pStyle w:val="Normal"/>
              <w:jc w:val="both"/>
              <w:rPr/>
            </w:pPr>
            <w:r>
              <w:rPr/>
              <w:t xml:space="preserve">- 168 декларацій з екологічного податку та рентних платежів; </w:t>
            </w:r>
          </w:p>
          <w:p>
            <w:pPr>
              <w:pStyle w:val="Normal"/>
              <w:jc w:val="both"/>
              <w:rPr/>
            </w:pPr>
            <w:r>
              <w:rPr/>
              <w:t>- 225225 податкових розрахунків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p>
            <w:pPr>
              <w:pStyle w:val="Normal"/>
              <w:ind w:firstLine="317"/>
              <w:jc w:val="both"/>
              <w:rPr>
                <w:szCs w:val="28"/>
              </w:rPr>
            </w:pPr>
            <w:r>
              <w:rPr>
                <w:szCs w:val="28"/>
              </w:rPr>
              <w:t xml:space="preserve">У звітному періоді  подано декларації/розрахунків з ПДВ 86842, з податку на прибуток – 4054,  частини чистого  прибутку – 508, звітів про використання коштів неприбуткових організацій – 92, з єдиного податку 3 групи </w:t>
            </w:r>
            <w:r>
              <w:rPr>
                <w:bCs/>
              </w:rPr>
              <w:t xml:space="preserve">(юридичні особи) </w:t>
            </w:r>
            <w:r>
              <w:rPr>
                <w:szCs w:val="28"/>
              </w:rPr>
              <w:t xml:space="preserve"> – 13212 та  703 з єдиного податку 4 групи.</w:t>
            </w:r>
          </w:p>
          <w:p>
            <w:pPr>
              <w:pStyle w:val="Normal"/>
              <w:ind w:firstLine="258"/>
              <w:jc w:val="both"/>
              <w:rPr/>
            </w:pPr>
            <w:r>
              <w:rPr/>
              <w:t>Протягом другого півріччя 2021 року проведено 33129 камеральних перевірок декларацій з акцизного податку юридичних та фізичних осіб.</w:t>
            </w:r>
          </w:p>
          <w:p>
            <w:pPr>
              <w:pStyle w:val="Normal"/>
              <w:ind w:firstLine="258"/>
              <w:jc w:val="both"/>
              <w:rPr>
                <w:szCs w:val="28"/>
              </w:rPr>
            </w:pPr>
            <w:r>
              <w:rPr>
                <w:szCs w:val="28"/>
              </w:rPr>
              <w:t>Камеральні перевірки проведені в повному обсязі</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астосування штрафних (фінансових) санкцій за несвоєчасність подання звітності, встановленої законодавством, контроль за додержанням якого покладено </w:t>
              <w:br/>
              <w:t xml:space="preserve">на органи ДПС, та за результатами проведення перевірок платників податків, штрафних (фінансових) санкцій до платників єдиного внеску за порушення законодавства з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color w:val="000000"/>
              </w:rPr>
            </w:pPr>
            <w:r>
              <w:rPr>
                <w:bCs/>
                <w:color w:val="000000"/>
              </w:rPr>
              <w:t xml:space="preserve">Управління </w:t>
            </w:r>
            <w:r>
              <w:rPr>
                <w:bCs/>
              </w:rPr>
              <w:t>податкового адміністрування</w:t>
            </w:r>
            <w:r>
              <w:rPr/>
              <w:t xml:space="preserve"> юридичних осіб, </w:t>
            </w:r>
            <w:r>
              <w:rPr>
                <w:bCs/>
                <w:color w:val="000000"/>
              </w:rPr>
              <w:t xml:space="preserve">управління </w:t>
            </w:r>
            <w:r>
              <w:rPr>
                <w:bCs/>
              </w:rPr>
              <w:t>податкового адміністрування</w:t>
            </w:r>
            <w:r>
              <w:rPr/>
              <w:t xml:space="preserve"> фізичних осіб, управління з питань виявлення та опрацювання податкових ризиків, 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color w:val="000000"/>
              </w:rPr>
              <w:t>За результатами камеральних перевірок звітності з</w:t>
            </w:r>
            <w:r>
              <w:rPr/>
              <w:t xml:space="preserve"> місцевих податків і зборів з юридичних осіб складено 334 ППР та </w:t>
            </w:r>
            <w:r>
              <w:rPr>
                <w:bCs/>
                <w:color w:val="000000"/>
              </w:rPr>
              <w:t xml:space="preserve">застосовано </w:t>
            </w:r>
            <w:r>
              <w:rPr>
                <w:color w:val="000000"/>
              </w:rPr>
              <w:t xml:space="preserve">штрафних (фінансових) санкцій за неподання/несвоєчасне подання </w:t>
            </w:r>
            <w:r>
              <w:rPr/>
              <w:t xml:space="preserve">на суму 0,03 млн гривень. </w:t>
            </w:r>
          </w:p>
          <w:p>
            <w:pPr>
              <w:pStyle w:val="Normal"/>
              <w:ind w:firstLine="317"/>
              <w:jc w:val="both"/>
              <w:rPr/>
            </w:pPr>
            <w:r>
              <w:rPr/>
              <w:t>За результатами проведених камеральних перевірок податкової звітності з єдиного внеску винесено 2610 ППР за неподання/несвоєчасне подання, подання не за встановленою формою звітності на суму 5,07 млн гривень.</w:t>
            </w:r>
          </w:p>
          <w:p>
            <w:pPr>
              <w:pStyle w:val="Normal"/>
              <w:ind w:firstLine="317"/>
              <w:jc w:val="both"/>
              <w:rPr/>
            </w:pPr>
            <w:r>
              <w:rPr/>
              <w:t>За несвоєчасне подання/неподання податкових декларацій з ПДВ 49 ФОП нараховано штрафних санкцій у сумі 0,038 млн гривень.</w:t>
            </w:r>
          </w:p>
          <w:p>
            <w:pPr>
              <w:pStyle w:val="Normal"/>
              <w:ind w:firstLine="317"/>
              <w:jc w:val="both"/>
              <w:rPr>
                <w:szCs w:val="28"/>
              </w:rPr>
            </w:pPr>
            <w:r>
              <w:rPr>
                <w:szCs w:val="28"/>
              </w:rPr>
              <w:t>З ПДВ за несвоєчасно подану звітність або неподану звітність складено  2938 ППР на суму 2,63 млн гривень.</w:t>
            </w:r>
          </w:p>
          <w:p>
            <w:pPr>
              <w:pStyle w:val="Normal"/>
              <w:ind w:firstLine="317"/>
              <w:jc w:val="both"/>
              <w:rPr/>
            </w:pPr>
            <w:r>
              <w:rPr/>
              <w:t>За результатами камеральних перевірок</w:t>
            </w:r>
            <w:r>
              <w:rPr>
                <w:b/>
              </w:rPr>
              <w:t xml:space="preserve"> </w:t>
            </w:r>
            <w:r>
              <w:rPr/>
              <w:t>виявлено 644 порушень щодо неподання/несвоєчасного подання звітності з акцизного податку та застосовано штрафних санкцій на загальну суму 0,93 млн гривень.</w:t>
            </w:r>
          </w:p>
          <w:p>
            <w:pPr>
              <w:pStyle w:val="Normal"/>
              <w:ind w:firstLine="258"/>
              <w:jc w:val="both"/>
              <w:rPr/>
            </w:pPr>
            <w:r>
              <w:rPr>
                <w:szCs w:val="28"/>
              </w:rPr>
              <w:t xml:space="preserve">По інших податках, штрафні санкції за несвоєчасність подання звітності, несвоєчасну сплату узгоджених податкових зобов’язань не застосовувались, оскільки діяв мораторій  відповідно до Закону України від 17 березня </w:t>
              <w:br/>
              <w:t>2020 року №</w:t>
            </w:r>
            <w:r>
              <w:rPr>
                <w:b/>
                <w:color w:val="FF0000"/>
                <w:szCs w:val="28"/>
              </w:rPr>
              <w:t> </w:t>
            </w:r>
            <w:r>
              <w:rPr>
                <w:szCs w:val="28"/>
              </w:rPr>
              <w:t>533-IX «Про внесення змін до Податкового кодексу України та інших законів України щодо підтримки платників на період здійснення заходів, спрямованих на запобігання виникненню і поширенню коронавірусної хвороби»</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та контроль за правомірністю бюджетного відшкодування ПД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t xml:space="preserve">Управління з питань виявлення та опрацювання податкових ризиків, </w:t>
            </w:r>
            <w:r>
              <w:rPr>
                <w:bCs/>
                <w:color w:val="000000"/>
              </w:rPr>
              <w:t xml:space="preserve">управління </w:t>
            </w:r>
            <w:r>
              <w:rPr>
                <w:bCs/>
              </w:rPr>
              <w:t xml:space="preserve">податкового аудиту, </w:t>
            </w:r>
            <w:r>
              <w:rPr>
                <w:bCs/>
                <w:color w:val="000000"/>
              </w:rPr>
              <w:t xml:space="preserve">управління </w:t>
            </w:r>
            <w:r>
              <w:rPr>
                <w:bCs/>
              </w:rPr>
              <w:t>податкового адміністрування</w:t>
            </w:r>
            <w:r>
              <w:rPr/>
              <w:t xml:space="preserve">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ротягом другого півріччя 2021 року заявлено до бюджетного відшкодування 1 692 млн грн, відшкодовано 1 721,5 млн грн, упереджено неправомірно задекларованого бюджетного відшкодування 11,9 млн гривень. </w:t>
            </w:r>
          </w:p>
          <w:p>
            <w:pPr>
              <w:pStyle w:val="Normal"/>
              <w:ind w:firstLine="258"/>
              <w:jc w:val="both"/>
              <w:rPr/>
            </w:pPr>
            <w:r>
              <w:rPr/>
              <w:t xml:space="preserve">У звітному періоді фізичним особам - підприємцям відшкодовано ПДВ на загальну суму </w:t>
              <w:br/>
              <w:t xml:space="preserve">3,14 млн гривень. </w:t>
            </w:r>
          </w:p>
          <w:p>
            <w:pPr>
              <w:pStyle w:val="Normal"/>
              <w:ind w:firstLine="258"/>
              <w:jc w:val="both"/>
              <w:rPr/>
            </w:pPr>
            <w:r>
              <w:rPr/>
              <w:t xml:space="preserve">За результатами проведених перевірочних заходів по 2 СГД упереджено неправомірно заявлених до відшкодування сум ПДВ у розмірі 0,07 млн гривень. </w:t>
            </w:r>
          </w:p>
          <w:p>
            <w:pPr>
              <w:pStyle w:val="Normal"/>
              <w:ind w:firstLine="258"/>
              <w:jc w:val="both"/>
              <w:rPr/>
            </w:pPr>
            <w:r>
              <w:rPr/>
              <w:t>У другому півріччі 2021 року проведено 207 документальних перевірок щодо правомірності бюджетного відшкодування ПДВ (по деклараціях за березень 2021 – жовтень 2021 року) із заявленим до відшкодування ПДВ на загальну суму 471,4 млн грн, за результатами яких складено 118 актів та відмовлено в бюджетному відшкодуванні на загальну суму 38,2 млн грн, встановлене завищення від’ємного значення  ПДВ на загальну суму 15,6 млн гривень</w:t>
            </w:r>
          </w:p>
        </w:tc>
      </w:tr>
      <w:tr>
        <w:trPr>
          <w:trHeight w:val="322"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проведення документальних перевірок юридичних осіб, у т.ч після отримання судового рішення суду (слідчого судді) про призначення перевірки, винесеного ними відповідно до закон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Управління </w:t>
            </w:r>
            <w:r>
              <w:rPr>
                <w:bCs/>
              </w:rPr>
              <w:t>податкового аудиту</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szCs w:val="28"/>
              </w:rPr>
            </w:pPr>
            <w:r>
              <w:rPr>
                <w:szCs w:val="28"/>
              </w:rPr>
              <w:t>У звітному періоді судові ухвали про проведення документальних позапланових перевірок, винесених за ініціативою правоохоронних органів не надходили</w:t>
            </w:r>
          </w:p>
        </w:tc>
      </w:tr>
      <w:tr>
        <w:trPr>
          <w:trHeight w:val="529"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дійснення контролю за отриманням та цільовим використанням гуманітарної допомог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bCs/>
                <w:color w:val="000000"/>
              </w:rPr>
              <w:t xml:space="preserve">Управління </w:t>
            </w:r>
            <w:r>
              <w:rPr>
                <w:bCs/>
              </w:rPr>
              <w:t>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szCs w:val="28"/>
              </w:rPr>
            </w:pPr>
            <w:r>
              <w:rPr>
                <w:szCs w:val="28"/>
              </w:rPr>
              <w:t>У звітному періоді перевірки з питань отримання та цільового використання гуманітарної допомоги не проводилис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проведення фактичних перевірок платників подат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 xml:space="preserve">Управління </w:t>
            </w:r>
            <w:r>
              <w:rPr>
                <w:bCs/>
              </w:rPr>
              <w:t>податкового аудиту</w:t>
            </w:r>
            <w:r>
              <w:rPr>
                <w:szCs w:val="26"/>
              </w:rPr>
              <w:t>,</w:t>
            </w:r>
            <w:r>
              <w:rPr/>
              <w:t xml:space="preserve"> управління контролю за підакцизними това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Cs w:val="28"/>
              </w:rPr>
              <w:t xml:space="preserve">У звітному періоді </w:t>
            </w:r>
            <w:r>
              <w:rPr/>
              <w:t xml:space="preserve">проведено 793 фактичні перевірки платників податків щодо дотримання ними порядку здійснення розрахункових операцій, ведення касових операцій, наявності ліцензій, оформлення трудових відносин з працівниками (найманими особами). </w:t>
            </w:r>
            <w:r>
              <w:rPr>
                <w:bCs/>
              </w:rPr>
              <w:t>За результатами проведених перевірок застосовано штрафних (фінансових) санкцій на загальну суму 31,5 млн грн, до бюджету надійшло 4,8 млн гривень.</w:t>
            </w:r>
          </w:p>
          <w:p>
            <w:pPr>
              <w:pStyle w:val="Normal"/>
              <w:ind w:firstLine="176"/>
              <w:jc w:val="both"/>
              <w:rPr/>
            </w:pPr>
            <w:r>
              <w:rPr/>
              <w:t xml:space="preserve">З питань дотримання вимог чинного законодавства у сфері обігу підакцизної продукції проведено 233 перевірки СГ, за результатами яких донараховано штрафних санкцій на загальну суму </w:t>
              <w:br/>
            </w:r>
            <w:r>
              <w:rPr>
                <w:rFonts w:eastAsia="Calibri"/>
              </w:rPr>
              <w:t>16,94</w:t>
            </w:r>
            <w:r>
              <w:rPr>
                <w:rFonts w:eastAsia="Calibri"/>
                <w:b/>
              </w:rPr>
              <w:t xml:space="preserve"> </w:t>
            </w:r>
            <w:r>
              <w:rPr>
                <w:rFonts w:eastAsia="Calibri"/>
              </w:rPr>
              <w:t>млн</w:t>
            </w:r>
            <w:r>
              <w:rPr>
                <w:rFonts w:eastAsia="Calibri"/>
                <w:b/>
              </w:rPr>
              <w:t xml:space="preserve"> </w:t>
            </w:r>
            <w:r>
              <w:rPr/>
              <w:t>гривен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Аналіз матеріалів контрольно-перевірочної роботи, інформації про схеми мінімізації, порушення податкового та іншого законодавства, контроль за дотриманням якого покладено на органи ДПС, виявлені при проведенні контрольно-перевірочної робо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Управління </w:t>
            </w:r>
            <w:r>
              <w:rPr>
                <w:bCs/>
              </w:rPr>
              <w:t>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szCs w:val="28"/>
              </w:rPr>
            </w:pPr>
            <w:r>
              <w:rPr>
                <w:szCs w:val="28"/>
              </w:rPr>
              <w:t>Протягом другого півріччя 2021 року проведено аналіз якості складання матеріалів 176 перевірок. За результатами проведеного аналізу спрямовано службові записки (висновки) до відповідних структурних підрозділів ГУ ДПС із зауваженнями та рекомендаціями щодо документування встановлених в ході перевірки порушень податкового законодавства.</w:t>
            </w:r>
          </w:p>
          <w:p>
            <w:pPr>
              <w:pStyle w:val="Normal"/>
              <w:ind w:firstLine="176"/>
              <w:jc w:val="both"/>
              <w:rPr/>
            </w:pPr>
            <w:r>
              <w:rPr/>
              <w:t>Крім того, за неналежну організацію роботи, не забезпечення належного контролю за реалізацією матеріалів перевірок та їх неякісне оформлення, протягом другого півріччя 2021 року застосовані заходи впливу у вигляді позбавлення премії від 10 до 100 відс. по 16 випадках до посадових осіб керівного складу та по 22 випадках до ГДІ. Вказано на недопущення недоліків по 3 випадках до посадових осіб керівного складу та по 2 випадках до ГДІ. Передано на розгляд Дисциплінарної комісії матеріали стосовно 3 державних службовців про відкриття дисциплінарних проваджен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Формування пропозицій до проекту Плану-графіка проведення документальних планових перевірок платників податків на 2022 рік та надання в установленому порядку до ДП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Управління </w:t>
            </w:r>
            <w:r>
              <w:rPr>
                <w:bCs/>
              </w:rPr>
              <w:t>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До 01.12.202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ект Плану-графіка проведення документальних планових перевірок платників податків на 2022 рік направлений до ДПС засобами ІТС «Податковий блок» 30.11.2021 року.</w:t>
            </w:r>
          </w:p>
          <w:p>
            <w:pPr>
              <w:pStyle w:val="Normal"/>
              <w:ind w:firstLine="258"/>
              <w:jc w:val="both"/>
              <w:rPr/>
            </w:pPr>
            <w:r>
              <w:rPr/>
              <w:t>Крім того, листом ГУ ДПС від 25.11.2021 №</w:t>
            </w:r>
            <w:r>
              <w:rPr>
                <w:color w:val="FF0000"/>
              </w:rPr>
              <w:t> </w:t>
            </w:r>
            <w:r>
              <w:rPr/>
              <w:t>8705/8/10-36-07-13 до ДПС направлено перелік ризикоорієнтовних суб’єктів господарювання по 106 фізичних особах-платниках податків</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Надання до ДПС, опрацьованих пропозицій щодо коригування Плану – графіку проведення документальних планових перевірок платників податків на 2021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Управління </w:t>
            </w:r>
            <w:r>
              <w:rPr>
                <w:bCs/>
              </w:rPr>
              <w:t>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Відповідно до вимог наказу Міністерства фінансів України від 02.06.2015 № 524 «Про затвердження Порядку формування плану-графіка проведення документальних планових перевірок платників податків», зі змінами, коригування Плану-графіку у другому півріччі 2021 року не проводилос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Вжиття заходів щодо виявлення, аналізу, організації та проведення перевірок осіб, які здійснюють фінансові операції, що можуть бути пов’язані з легалізацією (відмиванням) доходів, одержаних злочинним шляхом, або з фінансуванням тероризм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боротьби з відмиванням доходів, одержаних злочинним шлях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ротягом другого півріччя 2021 року здійснено ряд заходів з метою виявлення фактів порушення вимог законодавства у сфері запобігання та протидії легалізації (відмивання) доходів, одержаних злочинним шляхом, та інших правопорушень. </w:t>
            </w:r>
          </w:p>
          <w:p>
            <w:pPr>
              <w:pStyle w:val="Normal"/>
              <w:ind w:firstLine="258"/>
              <w:jc w:val="both"/>
              <w:rPr/>
            </w:pPr>
            <w:r>
              <w:rPr/>
              <w:t>Так, прийнято участь у проведенні 66 планових /позапланових документальних перевірок платників податків, за результатами яких виявлено 62 підозрілих  фінансових операцій, які могли бути пов’язані з легалізацією доходів, одержаних злочинним шляхом, фінансуванням тероризму та фінансуванням розповсюдження зброї масового знищення  на суму 2 744,98 млн гривень.</w:t>
            </w:r>
          </w:p>
          <w:p>
            <w:pPr>
              <w:pStyle w:val="Normal"/>
              <w:ind w:firstLine="258"/>
              <w:jc w:val="both"/>
              <w:rPr/>
            </w:pPr>
            <w:r>
              <w:rPr/>
              <w:t>Протягом другого півріччя 2021 року складено 58 висновків аналітичних досліджень  у розрізі встановлених ознак злочинів, а саме: за ст. 209 КК України  – 51 матеріал із виявленою сумою легалізованих доходів 4 294,36 млн грн, за предикатними злочинами (ст. ст. 191, 212, 364, КК України) – 48 матеріалів із загальною сумою встановлених збитків у розмірі  2 378,28 млн гривень.</w:t>
            </w:r>
          </w:p>
          <w:p>
            <w:pPr>
              <w:pStyle w:val="Normal"/>
              <w:keepNext w:val="true"/>
              <w:ind w:right="117" w:firstLine="258"/>
              <w:jc w:val="both"/>
              <w:rPr/>
            </w:pPr>
            <w:r>
              <w:rPr/>
              <w:t xml:space="preserve">Також складено 58 матеріалів досліджень на загальну суму нанесених збитків державі </w:t>
              <w:br/>
              <w:t>6 672,64 млн грн з ознаками кримінальних правопорушень, з них 33 направлено до правоохоронних органів для прийняття рішення згідно з вимогами КПК України, а саме: до Офісу Генерального прокурора – 10, до СБУ – 12, до ДФС – 4, до ДБР – 5, до НПУ – 2.</w:t>
            </w:r>
          </w:p>
          <w:p>
            <w:pPr>
              <w:pStyle w:val="Normal"/>
              <w:keepNext w:val="true"/>
              <w:ind w:right="117" w:firstLine="258"/>
              <w:jc w:val="both"/>
              <w:rPr/>
            </w:pPr>
            <w:r>
              <w:rPr/>
              <w:t xml:space="preserve">За переданими матеріалами у другому півріччі 2021 року  обліковано 14 кримінальних  проваджень,  у т. ч. 5 матеріалів за ст. 209 КК України  на загальну суму  встановлених збитків у розмірі 40,41 млн грн;  3 матеріали  за ст. 212  КК України  на загальну суму  встановлених збитків 47,87 млн грн; 7 матеріалів за ст. ст. 364, 368, 191 КК України на загальну суму  встановлених збитків 86,21 млн грн, 34 матеріали приєднано до кримінальних проваджень. </w:t>
            </w:r>
          </w:p>
          <w:p>
            <w:pPr>
              <w:pStyle w:val="Normal"/>
              <w:keepNext w:val="true"/>
              <w:keepLines/>
              <w:ind w:firstLine="258"/>
              <w:jc w:val="both"/>
              <w:rPr/>
            </w:pPr>
            <w:bookmarkStart w:id="0" w:name="_Hlk88726294"/>
            <w:r>
              <w:rPr/>
              <w:t>З метою виконання завдань, визначених наказом   ДПС від 12.06.2020 № 265 «Про організацію роботи органів ДФС при виявленні фінансових операцій, які можуть бути пов’язані з легалізацією доходів, одержаних злочинним шляхом, фінансуванням тероризму та фінансуванням розповсюдження зброї масового знищення» у другому півріччі 2021 року розглянуто інформаційних повідомлень та внесені до реєстру  підозрілих фінансових операцій 167 повідомлень  на загальну суму 4 766,76 млн грн, у т. ч.: 167 повідомлень за ініціативою управління із загальною сумою проведених підозрілих фінансових операцій у розмірі 3 358,3 млн гривень</w:t>
            </w:r>
            <w:bookmarkEnd w:id="0"/>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b/>
                <w:b/>
                <w:bCs/>
                <w:sz w:val="12"/>
                <w:szCs w:val="12"/>
              </w:rPr>
            </w:pPr>
            <w:r>
              <w:rPr>
                <w:b/>
                <w:bCs/>
                <w:sz w:val="12"/>
                <w:szCs w:val="12"/>
              </w:rPr>
            </w:r>
          </w:p>
          <w:p>
            <w:pPr>
              <w:pStyle w:val="Normal"/>
              <w:ind w:firstLine="400"/>
              <w:jc w:val="center"/>
              <w:rPr>
                <w:b/>
                <w:b/>
                <w:bCs/>
              </w:rPr>
            </w:pPr>
            <w:r>
              <w:rPr>
                <w:b/>
                <w:bCs/>
              </w:rPr>
              <w:t>Розділ 3. Організація роботи щодо контролю за виробництвом та обігом спирту, алкогольних напоїв,  тютюнових виробів і реалізації пального</w:t>
            </w:r>
          </w:p>
          <w:p>
            <w:pPr>
              <w:pStyle w:val="Normal"/>
              <w:ind w:firstLine="400"/>
              <w:jc w:val="center"/>
              <w:rPr>
                <w:b/>
                <w:b/>
                <w:bCs/>
                <w:sz w:val="12"/>
                <w:szCs w:val="12"/>
              </w:rPr>
            </w:pPr>
            <w:r>
              <w:rPr>
                <w:b/>
                <w:bCs/>
                <w:sz w:val="12"/>
                <w:szCs w:val="12"/>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роботи з ліцензування діяльності суб’єктів господарювання з оптової торгівлі спиртом, оптової та роздрібної торгівлі алкогольними напоями, тютюновими виробами, рідин, що використовуються в електронних сигаретах,  і пальним та зберігання пальн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другого півріччя 2021 року видано 7110 ліцензій на роздрібну торгівлю алкогольними напоями та тютюновими виробами, призупинено – 261 ліцензій, анульовано – 764 ліцензій, переоформлено – 602 ліцензій; на роздрібну торгівлю пальним видано 56 ліцензій, призупинено – 58 ліцензій, анульовано – 76 ліцензій, переоформлено – 50 ліцензій; на зберігання пального видано – 3 ліцензії, призупинено – 11 ліцензій, анульовано – 5 ліцензій, переоформлено – 3 ліцензії; на зберігання пального (виключно для потреб власного споживання чи промислової переробки) видано – 226 ліцензій, призупинено – 195 ліцензій, анульовано – 94 ліцензій, переоформлено – 104 ліцензій; на оптову торгівлю алкоголем видано 18 ліцензій, призупинено – 6 ліцензій, анульовано – 4 ліцензії, переоформлено – 0 ліцензій; на оптову торгівлю пальним видано 44 ліцензій, призупинено – 9 ліцензій, анульовано – 14 ліцензій, переоформлено – 8 ліцензій</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роботи, пов’язаної із замовленням марок акцизного податку, їх зберіганням, продажем, відбором зразків з метою проведення експертизи щодо автентичності, та здійснення контролю за наявністю цих марок на пляшках (упаковка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підприємствами імпортерами та виробниками підакцизної продукції замовлено марки акцизного податку на загальну суму 42,15 млн грн та викуплено на 99,61 млн грн з урахуванням минулого періоду</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Організація роботи пов’язаної з запровадженням системи «Електронна акцизна марка» та марок акцизного податку для маркування підакцизних товарів з використанням штрих коду та QR-коду (електронна ма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ротягом другого півріччя 2021 року розглянуто                  </w:t>
              <w:br/>
              <w:t>4 звернення громадян щодо відсутності МАП у реєстрі</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дійснення контролю на акцизних складах підприємств, що виробляють спирт, спиртовмісну продукцію, пальне, горілку і лікеро-горілчані вироби, та податкових постах на підприємствах, які отримують спирт за нульовою ставкою акцизного податк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другого півріччя 2021 року уповноваженими представниками ГУ ДПС на контрольних постах підприємств-виробників спирту та акцизних складах підприємств, що отримують спирт за нульовою ставкою, здійснено контроль за дотриманням установленого порядку виробництва, зберігання, відпуску спирту, а також за цільовим використанням спирту. Порушень не виявлено</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Здійснення контролю за своєчасністю та повнотою сплати платежів суб’єктами господарювання за отримані ліцензії на оптову торгівлю спиртом, оптову та роздрібну торгівлю алкогольними напоями, тютюновими виробами, рідинами, що використовуються в електронних сигаретах та пальним та зберігання паль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У звітному періоді здійснений моніторинг сплати платежів суб'єктами господарювання за отримані ліцензії на право оптової торгівлі спиртом, оптової та роздрібної торгівлі алкогольними напоями, тютюновими виробами, рідинами, що використовуються в електронних сигаретах, і пальним та зберігання пального.</w:t>
            </w:r>
          </w:p>
          <w:p>
            <w:pPr>
              <w:pStyle w:val="Normal"/>
              <w:ind w:firstLine="317"/>
              <w:jc w:val="both"/>
              <w:rPr/>
            </w:pPr>
            <w:r>
              <w:rPr/>
              <w:t>За несвоєчасну сплату чергового платежу анульовано 764 ліцензії на право роздрібної торгівлі алкогольними напоями та тютюновими виробами, 76 ліцензії на право роздрібної торгівлі пальним, 4 ліцензії на право оптової торгівлі алкогольними напоями, 99 ліцензій на право зберігання пального та 14 ліцензій на право оптової торгівлі пальним</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дійснення контролю за виробництвом та обігом спирту, пального, алкогольних напоїв і тютюнових виробів та забезпечення міжгалузевої координації у цій сфер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Управління</w:t>
            </w:r>
            <w:r>
              <w:rPr>
                <w:rFonts w:cs="PetersburgCTT;Times New Roman" w:ascii="PetersburgCTT;Times New Roman" w:hAnsi="PetersburgCTT;Times New Roman"/>
              </w:rPr>
              <w:t xml:space="preserve">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другого півріччя 2021 року працівники ГУ ДПС брали участь в проведені 8 атестацій виробництва алкогольних напоїв та тютюнових виробів, в 24 інвентаризаціях спирту (біоетанолу), спиртовмісної продукції, готової продукції та сировини.</w:t>
            </w:r>
          </w:p>
          <w:p>
            <w:pPr>
              <w:pStyle w:val="Normal"/>
              <w:tabs>
                <w:tab w:val="clear" w:pos="708"/>
                <w:tab w:val="left" w:pos="2244" w:leader="none"/>
              </w:tabs>
              <w:ind w:firstLine="258"/>
              <w:jc w:val="both"/>
              <w:rPr/>
            </w:pPr>
            <w:r>
              <w:rPr/>
              <w:t>За результатами фактичних перевірок виявлено 150 фактів порушень суб’єктам господарювання вимог чинного законодавства, з них 10 фактів проведення діяльності без наявності відповідних ліцензій</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ідготовка матеріалів та прийняття рішення про застосування фінансових санкцій  (податкового повідомлення рішення) до суб’єктів господарювання за порушення законодавства, яке регулює відносини у сфері виробництва та обігу спирту, пального, алкогольних напоїв і тютюнових виробів, рідин, що використовуються в електронних сигарета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Управління</w:t>
            </w:r>
            <w:r>
              <w:rPr>
                <w:rFonts w:cs="PetersburgCTT;Times New Roman" w:ascii="PetersburgCTT;Times New Roman" w:hAnsi="PetersburgCTT;Times New Roman"/>
              </w:rPr>
              <w:t xml:space="preserve">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У звітному періоді </w:t>
            </w:r>
            <w:r>
              <w:rPr>
                <w:bCs/>
                <w:color w:val="000000"/>
              </w:rPr>
              <w:t>за порушення законодавства, яке регулює відносини у сфері виробництва та обігу спирту, пального, алкогольних напоїв і тютюнових виробів прийнято 135 ППР на суму 19,61 млн гривен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функціонування системи електронного адміністрування реалізації пального та спирту етилового (СЕА РПС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Управління</w:t>
            </w:r>
            <w:r>
              <w:rPr>
                <w:rFonts w:cs="PetersburgCTT;Times New Roman" w:ascii="PetersburgCTT;Times New Roman" w:hAnsi="PetersburgCTT;Times New Roman"/>
              </w:rPr>
              <w:t xml:space="preserve">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другого півріччя 2021 року здійснено контроль за функціонуванням системи електронного адміністрування реалізації пального, з урахуванням змін до ПКУ, внесених Законами України від 17 березня 2020 року № 533-ІХ, від 30 березня 2020 року № 540-ІХ та від 13 травня 2020 року № 591-ІХ</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Контроль за дотриманням суб’єктами господарювання, які провадять роздрібну торгівлю тютюновими виробами, вимог законодавства щодо максимальних роздрібних цін на тютюнові вироби, встановлених виробниками або імпортерами таких виробі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CYR" w:ascii="Times New Roman CYR" w:hAnsi="Times New Roman CYR"/>
              </w:rPr>
              <w:t>Управління</w:t>
            </w:r>
            <w:r>
              <w:rPr>
                <w:rFonts w:cs="PetersburgCTT;Times New Roman" w:ascii="PetersburgCTT;Times New Roman" w:hAnsi="PetersburgCTT;Times New Roman"/>
              </w:rPr>
              <w:t xml:space="preserve"> контролю за підакцизними товарами</w:t>
            </w:r>
            <w:r>
              <w:rPr>
                <w:bCs/>
              </w:rPr>
              <w:t>,</w:t>
            </w:r>
            <w:r>
              <w:rPr>
                <w:szCs w:val="26"/>
              </w:rPr>
              <w:t xml:space="preserve"> управління податкового аудиту</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за недотримання вимог законодавства щодо максимальних роздрібних цін на тютюнові вироби, встановлених виробниками або імпортерами таких виробів по 1 СГ донараховано фінансових санкцій на суму 0,01 млн гривень.</w:t>
            </w:r>
          </w:p>
          <w:p>
            <w:pPr>
              <w:pStyle w:val="Normal"/>
              <w:ind w:firstLine="258"/>
              <w:jc w:val="both"/>
              <w:rPr/>
            </w:pPr>
            <w:r>
              <w:rPr/>
              <w:t>За результатами проведених фактичних перевірок суб’єктів господарювання, які провадять роздрібну торгівлю тютюновими виробами встановлено 7 фактів порушень продажу тютюнових виробів за цінами вищими за встановлені максимальні роздрібні ціни, виробниками або імпортерами таких виробів. Донараховано штрафних (фінансових) санкцій 0,07 млн грн, з яких сплачено до бюджету 0,03 млн гривен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Контроль за дотриманням суб’єктами господарювання, які провадять оптову або роздрібну торгівлю алкогольними напоями, вимог законодавства щодо мінімальних оптово-відпускних або роздрібних цін на такі напої </w:t>
            </w:r>
          </w:p>
          <w:p>
            <w:pPr>
              <w:pStyle w:val="Normal"/>
              <w:ind w:firstLine="258"/>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Управління</w:t>
            </w:r>
            <w:r>
              <w:rPr>
                <w:rFonts w:cs="PetersburgCTT;Times New Roman" w:ascii="PetersburgCTT;Times New Roman" w:hAnsi="PetersburgCTT;Times New Roman"/>
              </w:rPr>
              <w:t xml:space="preserve"> контролю за підакцизними товарами</w:t>
            </w:r>
            <w:r>
              <w:rPr>
                <w:bCs/>
              </w:rPr>
              <w:t>,</w:t>
            </w:r>
            <w:r>
              <w:rPr>
                <w:szCs w:val="26"/>
              </w:rPr>
              <w:t xml:space="preserve"> управління податкового ауди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другого півріччя 2021 року за недотримання вимог законодавства щодо мінімальних оптово-відпускних або роздрібних цін на такі напої по 29 СГ донараховано фінансових санкцій суму 0,29 млн гривень.</w:t>
            </w:r>
          </w:p>
          <w:p>
            <w:pPr>
              <w:pStyle w:val="Normal"/>
              <w:ind w:firstLine="258"/>
              <w:jc w:val="both"/>
              <w:rPr/>
            </w:pPr>
            <w:r>
              <w:rPr/>
              <w:t>За результатами проведених фактичних перевірок суб’єктів господарювання, які провадять роздрібну торгівлю алкогольними напоями встановлено 79 фактів порушень продажу алкогольних напоїв за цінами нижчими за встановлені мінімальні роздрібні ціни на такі напої. Донараховано штрафних (фінансових) санкцій у розмірі 0,97 млн грн, з яких сплачено до бюджету 0,56 млн гривень</w:t>
            </w:r>
          </w:p>
        </w:tc>
      </w:tr>
      <w:tr>
        <w:trPr>
          <w:trHeight w:val="647"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4"/>
              <w:jc w:val="center"/>
              <w:rPr>
                <w:rFonts w:eastAsia="Calibri"/>
                <w:b/>
                <w:b/>
                <w:sz w:val="10"/>
                <w:szCs w:val="10"/>
                <w:lang w:eastAsia="en-US"/>
              </w:rPr>
            </w:pPr>
            <w:r>
              <w:rPr>
                <w:rFonts w:eastAsia="Calibri"/>
                <w:b/>
                <w:sz w:val="10"/>
                <w:szCs w:val="10"/>
                <w:lang w:eastAsia="en-US"/>
              </w:rPr>
            </w:r>
          </w:p>
          <w:p>
            <w:pPr>
              <w:pStyle w:val="Normal"/>
              <w:ind w:firstLine="384"/>
              <w:jc w:val="center"/>
              <w:rPr>
                <w:rFonts w:eastAsia="Calibri"/>
                <w:b/>
                <w:b/>
                <w:lang w:eastAsia="en-US"/>
              </w:rPr>
            </w:pPr>
            <w:r>
              <w:rPr>
                <w:rFonts w:eastAsia="Calibri"/>
                <w:b/>
                <w:lang w:eastAsia="en-US"/>
              </w:rPr>
              <w:t xml:space="preserve">Розділ 4. Впровадження та розвиток електронних сервісів для суб’єктів господарювання </w:t>
            </w:r>
          </w:p>
          <w:p>
            <w:pPr>
              <w:pStyle w:val="Normal"/>
              <w:ind w:firstLine="384"/>
              <w:jc w:val="center"/>
              <w:rPr>
                <w:rFonts w:eastAsia="Calibri"/>
                <w:b/>
                <w:b/>
                <w:sz w:val="10"/>
                <w:szCs w:val="10"/>
                <w:lang w:eastAsia="en-US"/>
              </w:rPr>
            </w:pPr>
            <w:r>
              <w:rPr>
                <w:rFonts w:eastAsia="Calibri"/>
                <w:b/>
                <w:sz w:val="10"/>
                <w:szCs w:val="10"/>
                <w:lang w:eastAsia="en-US"/>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і контроль за реєстрацією та обліком платників подат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електронних сервісів, державні податкові інспекції (далі – ДП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ротягом другого півріччя 2021 року зареєстровано 9284 новостворених СГД, з них </w:t>
              <w:br/>
              <w:t xml:space="preserve">1458 юридичних та 7845 фізичних осіб. </w:t>
            </w:r>
          </w:p>
          <w:p>
            <w:pPr>
              <w:pStyle w:val="Normal"/>
              <w:ind w:firstLine="258"/>
              <w:jc w:val="both"/>
              <w:rPr/>
            </w:pPr>
            <w:r>
              <w:rPr/>
              <w:t xml:space="preserve">Направлено 38 листів до ДПС щодо внесення змін до реєстру страхувальників, коригування облікових даних платників, приведення у відповідність інформації в інформаційних ресурсах ДПС, надання зауважень та пропозицій щодо роботи електронних сервісів ДПС, тощо </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Реєстрація фізичних осіб – платників податків, формування та ведення Державного реєстру фізичних осіб – платників подат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лектронних сервісів, 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ІI півріччі 2021 року прийнято 504 облікові картки ф. 1ДР, що подавалися фізичними особами для реєстрації у Державному реєстрі фізичних осіб – платників податків (далі - ДРФО), та 127 заяв ф. 5ДР, що подавалися фізичними особами для внесення змін до ДРФО, дані з яких внесені до автоматизованої системи ДРФО.</w:t>
            </w:r>
          </w:p>
          <w:p>
            <w:pPr>
              <w:pStyle w:val="Normal"/>
              <w:ind w:firstLine="258"/>
              <w:jc w:val="both"/>
              <w:rPr/>
            </w:pPr>
            <w:r>
              <w:rPr/>
              <w:t>До ДПС згідно з регламентом сформовано та направлено 477 файлів щодо реєстрації, внесення змін до ДРФО та отримання відомостей з ДРФО.</w:t>
            </w:r>
          </w:p>
          <w:p>
            <w:pPr>
              <w:pStyle w:val="Normal"/>
              <w:ind w:firstLine="176"/>
              <w:jc w:val="both"/>
              <w:rPr/>
            </w:pPr>
            <w:r>
              <w:rPr/>
              <w:t>Опрацьовано 669 файлів з даними, отриманими з інформаційного фонду ДРФО центрального рівня, та передано їх до структурних підрозділів ГУ ДПС, до функцій яких належить реєстрація фізичних осіб у Державному реєстрі.</w:t>
            </w:r>
          </w:p>
          <w:p>
            <w:pPr>
              <w:pStyle w:val="Normal"/>
              <w:ind w:firstLine="258"/>
              <w:jc w:val="both"/>
              <w:rPr/>
            </w:pPr>
            <w:r>
              <w:rPr/>
              <w:t>Надано відомостей з Державного реєстру на 248 запитів, що надійшли від державних та інших органів та 352 запити від структурних підрозділів ГУ ДПС щодо надання відомостей із Державного реєстру</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та контроль за наданням адміністративних послуг та інших сервісів платникам податків у Центрах обслуговування платників (далі – ЦОП)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іння електронних сервісів, ДПІ, управління податкового адміністрування юридичних осіб, управління податкового адміністрування фізичних осіб, управління з питань виявлення та опрацювання податкових ризиків, управління по роботі з податковим боргом, управління контролю за підакцизними това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ІІ півріччя 2021 року до ЦОП надійшло 79385 звернення щодо надання адміністративних послуг, з них, оброблено та надано 77640 адміністративних послуг, а саме:</w:t>
            </w:r>
          </w:p>
          <w:p>
            <w:pPr>
              <w:pStyle w:val="Normal"/>
              <w:ind w:firstLine="258"/>
              <w:jc w:val="both"/>
              <w:rPr/>
            </w:pPr>
            <w:r>
              <w:rPr/>
              <w:t>видані картки до паспорта громадянина України (у формі книжечки) даних про реєстраційний номер облікової картки платника податків з ДРФО - 43639;</w:t>
            </w:r>
          </w:p>
          <w:p>
            <w:pPr>
              <w:pStyle w:val="Normal"/>
              <w:ind w:firstLine="258"/>
              <w:jc w:val="both"/>
              <w:rPr/>
            </w:pPr>
            <w:r>
              <w:rPr/>
              <w:t>внесені до паспорта громадянина України (у формі книжечки) відмітки про наявність права здійснювати будь-як платежі за серією та номером паспорта – 281;</w:t>
            </w:r>
          </w:p>
          <w:p>
            <w:pPr>
              <w:pStyle w:val="Normal"/>
              <w:ind w:firstLine="258"/>
              <w:jc w:val="both"/>
              <w:rPr/>
            </w:pPr>
            <w:r>
              <w:rPr/>
              <w:t xml:space="preserve">видані відомості з ДРФО про суми виплачених доходів та утриманих податків/джерела виплачених доходів та утриманих податків – 7257; </w:t>
            </w:r>
          </w:p>
          <w:p>
            <w:pPr>
              <w:pStyle w:val="Normal"/>
              <w:ind w:firstLine="258"/>
              <w:jc w:val="both"/>
              <w:rPr/>
            </w:pPr>
            <w:r>
              <w:rPr/>
              <w:t>зареєстровано реєстратори розрахункових операцій – 9561;</w:t>
            </w:r>
          </w:p>
          <w:p>
            <w:pPr>
              <w:pStyle w:val="Normal"/>
              <w:ind w:firstLine="258"/>
              <w:jc w:val="both"/>
              <w:rPr/>
            </w:pPr>
            <w:r>
              <w:rPr/>
              <w:t xml:space="preserve">зареєстровано книг обліку розрахункових операцій – 10566; </w:t>
            </w:r>
          </w:p>
          <w:p>
            <w:pPr>
              <w:pStyle w:val="Normal"/>
              <w:ind w:firstLine="258"/>
              <w:jc w:val="both"/>
              <w:rPr/>
            </w:pPr>
            <w:r>
              <w:rPr/>
              <w:t>зареєстровано розрахункових книжок – 1491;</w:t>
            </w:r>
          </w:p>
          <w:p>
            <w:pPr>
              <w:pStyle w:val="Normal"/>
              <w:ind w:firstLine="258"/>
              <w:jc w:val="both"/>
              <w:rPr/>
            </w:pPr>
            <w:r>
              <w:rPr/>
              <w:t>надані витяги з реєстру платників податку на додану вартість – 1731;</w:t>
            </w:r>
          </w:p>
          <w:p>
            <w:pPr>
              <w:pStyle w:val="Normal"/>
              <w:ind w:firstLine="258"/>
              <w:jc w:val="both"/>
              <w:rPr/>
            </w:pPr>
            <w:r>
              <w:rPr/>
              <w:t>надані витяги з реєстру платників податку на додану вартість - 3084;</w:t>
            </w:r>
          </w:p>
          <w:p>
            <w:pPr>
              <w:pStyle w:val="Normal"/>
              <w:ind w:firstLine="176"/>
              <w:jc w:val="both"/>
              <w:rPr/>
            </w:pPr>
            <w:r>
              <w:rPr/>
              <w:t xml:space="preserve">видані довідки про відсутність заборгованості з платежів, контроль за справлянням яких покладено на контролюючі органи – 8198, у тому числі в ЦОП – 2251; </w:t>
            </w:r>
          </w:p>
          <w:p>
            <w:pPr>
              <w:pStyle w:val="Normal"/>
              <w:ind w:firstLine="176"/>
              <w:jc w:val="both"/>
              <w:rPr/>
            </w:pPr>
            <w:r>
              <w:rPr/>
              <w:t>видані довідки про сплачений нерезидентом в Україні податок на прибуток (доходи) (юридичних осіб) – 13, у тому числі у ЦОП – 9;</w:t>
            </w:r>
          </w:p>
          <w:p>
            <w:pPr>
              <w:pStyle w:val="Normal"/>
              <w:ind w:firstLine="176"/>
              <w:jc w:val="both"/>
              <w:rPr/>
            </w:pPr>
            <w:r>
              <w:rPr/>
              <w:t>підтверджено статус податкового резидента України (юридичних осіб) – 61, у тому числі у ЦОП –38;</w:t>
            </w:r>
          </w:p>
          <w:p>
            <w:pPr>
              <w:pStyle w:val="Normal"/>
              <w:ind w:firstLine="176"/>
              <w:jc w:val="both"/>
              <w:rPr/>
            </w:pPr>
            <w:r>
              <w:rPr/>
              <w:t>включено неприбуткові підприємства (установи, організації) до Реєстру неприбуткових установ та організацій – 251;</w:t>
            </w:r>
          </w:p>
          <w:p>
            <w:pPr>
              <w:pStyle w:val="Normal"/>
              <w:ind w:firstLine="176"/>
              <w:jc w:val="both"/>
              <w:rPr/>
            </w:pPr>
            <w:r>
              <w:rPr/>
              <w:t>видано 8198 довідок про відсутність заборгованості з платежів, контроль за справлянням яких покладено на контролюючі органи, у т. ч. в електронній формі 5937 та в ЦОП 2261;</w:t>
            </w:r>
          </w:p>
          <w:p>
            <w:pPr>
              <w:pStyle w:val="Normal"/>
              <w:ind w:firstLine="176"/>
              <w:jc w:val="both"/>
              <w:rPr/>
            </w:pPr>
            <w:r>
              <w:rPr/>
              <w:t>видано ліцензій на право роздрібної торгівлі алкогольними напоями – 3860;</w:t>
            </w:r>
          </w:p>
          <w:p>
            <w:pPr>
              <w:pStyle w:val="Normal"/>
              <w:ind w:firstLine="176"/>
              <w:jc w:val="both"/>
              <w:rPr/>
            </w:pPr>
            <w:r>
              <w:rPr/>
              <w:t>видано ліцензій на право роздрібної торгівлі тютюновими виробами – 3188 та інші;</w:t>
            </w:r>
          </w:p>
          <w:p>
            <w:pPr>
              <w:pStyle w:val="Normal"/>
              <w:ind w:firstLine="258"/>
              <w:jc w:val="both"/>
              <w:rPr/>
            </w:pPr>
            <w:r>
              <w:rPr/>
              <w:t>надано відмов – 3282.</w:t>
            </w:r>
          </w:p>
          <w:p>
            <w:pPr>
              <w:pStyle w:val="Normal"/>
              <w:ind w:firstLine="258"/>
              <w:jc w:val="both"/>
              <w:rPr/>
            </w:pPr>
            <w:r>
              <w:rPr/>
              <w:t>З метою організації та контролю за наданням адміністративних послуг, постійно здійснювався аналіз інформації від ДПІ щодо наданих адміністративних послуг. Щомісячно до ДПС направлялась зведена інформація щодо наданих адміністративних послуг (останній лист від 04.11.2021 № 4085/8/10-36-12-04).</w:t>
            </w:r>
          </w:p>
          <w:p>
            <w:pPr>
              <w:pStyle w:val="Normal"/>
              <w:ind w:firstLine="258"/>
              <w:jc w:val="both"/>
              <w:rPr/>
            </w:pPr>
            <w:r>
              <w:rPr/>
              <w:t>З метою організації та контролю за надання адміністративних послуг забезпечено надання для розміщення на субсайті територіальних органів ДПС  матеріалів щодо адміністративних послуг, а саме:</w:t>
            </w:r>
          </w:p>
          <w:p>
            <w:pPr>
              <w:pStyle w:val="Normal"/>
              <w:ind w:firstLine="258"/>
              <w:jc w:val="both"/>
              <w:rPr/>
            </w:pPr>
            <w:r>
              <w:rPr/>
              <w:t>інформаційних карток адміністративних послуг;</w:t>
            </w:r>
          </w:p>
          <w:p>
            <w:pPr>
              <w:pStyle w:val="Normal"/>
              <w:ind w:firstLine="258"/>
              <w:jc w:val="both"/>
              <w:rPr/>
            </w:pPr>
            <w:r>
              <w:rPr/>
              <w:t>зразків відповідних документів та інформації в обсязі, достатньому для отримання адміністративної послуги без сторонньої допомоги.</w:t>
            </w:r>
          </w:p>
          <w:p>
            <w:pPr>
              <w:pStyle w:val="Normal"/>
              <w:ind w:firstLine="258"/>
              <w:jc w:val="both"/>
              <w:rPr/>
            </w:pPr>
            <w:r>
              <w:rPr/>
              <w:t>Зазначена інформація розміщена у місцях прийому осіб, які звертаються за отриманням адміністративних послуг.</w:t>
            </w:r>
          </w:p>
          <w:p>
            <w:pPr>
              <w:pStyle w:val="Normal"/>
              <w:ind w:firstLine="258"/>
              <w:jc w:val="both"/>
              <w:rPr/>
            </w:pPr>
            <w:r>
              <w:rPr/>
              <w:t>Постійно проводився аналіз пропозицій та зауважень суб’єктів звернень щодо якості надання адміністративних послуг</w:t>
            </w:r>
          </w:p>
        </w:tc>
      </w:tr>
      <w:tr>
        <w:trPr>
          <w:trHeight w:val="169"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Ведення реєстру страхувальни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правління електронних сервісів,</w:t>
            </w:r>
            <w:r>
              <w:rPr/>
              <w:t xml:space="preserve"> у</w:t>
            </w:r>
            <w:r>
              <w:rPr>
                <w:bCs/>
              </w:rPr>
              <w:t xml:space="preserve">правління податкового адміністрування фізичних осіб, </w:t>
            </w:r>
            <w:r>
              <w:rPr/>
              <w:t>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другого півріччя 2021 року зареєстровано 273351 платників єдиного соціального внеску, з них 82588 юридичних осіб та 190763 фізичних осіб.</w:t>
            </w:r>
          </w:p>
          <w:p>
            <w:pPr>
              <w:pStyle w:val="Normal"/>
              <w:ind w:firstLine="258"/>
              <w:jc w:val="both"/>
              <w:rPr/>
            </w:pPr>
            <w:r>
              <w:rPr/>
              <w:t>Протягом другого півріччя 2021 року направлено 63 листи до ДПС щодо внесення змін до реєстру страхувальників та приведення у відповідність звітів по ЄСВ. Здійснювався контроль за повнотою та достовірністю облікових даних платників у реєстрі страхувальників, коригуванням та внесення змін до облікових даних страхувальників в ІТС «Податковий блок»</w:t>
            </w:r>
          </w:p>
        </w:tc>
      </w:tr>
      <w:tr>
        <w:trPr>
          <w:trHeight w:val="169"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Формування та ведення Реєстру отримувачів бюджетної дот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color w:val="000000"/>
              </w:rPr>
              <w:t xml:space="preserve">Управління </w:t>
            </w:r>
            <w:r>
              <w:rPr>
                <w:bCs/>
              </w:rPr>
              <w:t xml:space="preserve">з питань виявлення та опрацювання податкових ризиків,  </w:t>
            </w:r>
            <w:r>
              <w:rPr>
                <w:bCs/>
                <w:color w:val="000000"/>
              </w:rPr>
              <w:t xml:space="preserve">управління </w:t>
            </w:r>
            <w:r>
              <w:rPr>
                <w:bCs/>
              </w:rPr>
              <w:t>податкового адміністрування фізичних осіб</w:t>
            </w:r>
            <w:r>
              <w:rPr>
                <w:bCs/>
                <w:color w:val="000000"/>
              </w:rPr>
              <w:t xml:space="preserve">, </w:t>
            </w:r>
            <w:r>
              <w:rPr>
                <w:bCs/>
              </w:rPr>
              <w:t>управління</w:t>
            </w:r>
            <w:r>
              <w:rPr>
                <w:bCs/>
                <w:color w:val="000000"/>
              </w:rPr>
              <w:t xml:space="preserve"> електронних сервісів, управління  податкового аудиту, </w:t>
            </w:r>
            <w:r>
              <w:rPr/>
              <w:t>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ротягом другого півріччя 2021 ріку не надходили заяви про внесення сільськогосподарського товаровиробника до Реєстру отримувачів бюджетної дотації та про виключення с/г виробника з Реєстру отримувачів бюджетної дотації. </w:t>
            </w:r>
          </w:p>
          <w:p>
            <w:pPr>
              <w:pStyle w:val="Normal"/>
              <w:ind w:firstLine="258"/>
              <w:jc w:val="both"/>
              <w:rPr/>
            </w:pPr>
            <w:r>
              <w:rPr/>
              <w:t xml:space="preserve">Протягом другого півріччя 2021 року перевірки СГ, які отримували бюджетну дотацію, не проводились </w:t>
            </w:r>
          </w:p>
        </w:tc>
      </w:tr>
      <w:tr>
        <w:trPr>
          <w:trHeight w:val="169"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абезпечення реєстрації платників ПДВ, акцизного податку з реалізації пальн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 xml:space="preserve">Управління електронних сервісів, </w:t>
            </w:r>
            <w:r>
              <w:rPr/>
              <w:t>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другого півріччя 2021 року опрацьовано 1838 реєстраційних заяв за ф. 1 - ПДВ, за результатами розгляду яких відмовлено у включенні до реєстру платників ПДВ по 395 заявах, запропоновано надати нову реєстраційну заяву після виправлення невідповідностей по 349 заявах та по 1094 реєстраційних заявах прийнято позитивне рішення щодо реєстрації/перереєстрації платниками ПДВ. Направлено листів платникам з пропозицією надати нову заяву за ф. 1 - ПДВ та/або відмові в реєстрації платником ПДВ по 137 СГД.</w:t>
            </w:r>
          </w:p>
          <w:p>
            <w:pPr>
              <w:pStyle w:val="Normal"/>
              <w:ind w:firstLine="258"/>
              <w:jc w:val="both"/>
              <w:rPr/>
            </w:pPr>
            <w:r>
              <w:rPr/>
              <w:t>Анульовано реєстрацію платником ПДВ та опрацювання 269 заяв за ф. 3-ПДВ, з них виключено з реєстру платників ПДВ по 126 заяві, запропоновано надати нову реєстраційну заяву по 101 заяві та по 42 заявах відмовлено у виключенні з реєстру платників ПДВ.</w:t>
            </w:r>
          </w:p>
          <w:p>
            <w:pPr>
              <w:pStyle w:val="Normal"/>
              <w:ind w:firstLine="258"/>
              <w:jc w:val="both"/>
              <w:rPr/>
            </w:pPr>
            <w:r>
              <w:rPr/>
              <w:t>Комісією з анулювання реєстрації ПДВ опрацьовано 63 рішення за ф. 6-РПДВ щодо анулювання реєстрації платників ПДВ та відображено інформацію в Реєстрі платників ПДВ.</w:t>
            </w:r>
          </w:p>
          <w:p>
            <w:pPr>
              <w:pStyle w:val="Normal"/>
              <w:ind w:firstLine="258"/>
              <w:jc w:val="both"/>
              <w:rPr/>
            </w:pPr>
            <w:r>
              <w:rPr/>
              <w:t>Анульовано реєстрацію платником ПДВ за рішенням контролюючого органу на підставі наданих іншими структурними підрозділами ГУ ДПС затверджених рішень за ф. 6 - РПДВ по 1123 СГД.</w:t>
            </w:r>
          </w:p>
          <w:p>
            <w:pPr>
              <w:pStyle w:val="Normal"/>
              <w:ind w:firstLine="258"/>
              <w:jc w:val="both"/>
              <w:rPr/>
            </w:pPr>
            <w:r>
              <w:rPr/>
              <w:t>Відновлено реєстрацію платником ПДВ згідно листа ДПС про відміну помилково проведеної операції або коригування помилково введених даних по ПП "Інкамсервіс"</w:t>
            </w:r>
          </w:p>
        </w:tc>
      </w:tr>
      <w:tr>
        <w:trPr>
          <w:trHeight w:val="169"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Організація робіт із приймання і комп’ютерної обробки податкової та іншої звітності, приймання податкової, фінансової та іншої звітності платників  засобами телекомунікаці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rPr>
            </w:pPr>
            <w:r>
              <w:rPr>
                <w:bCs/>
                <w:color w:val="000000"/>
              </w:rPr>
              <w:t xml:space="preserve">Управління електронних сервісів, </w:t>
            </w:r>
            <w:r>
              <w:rPr/>
              <w:t>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За звітний період платниками подано </w:t>
              <w:br/>
              <w:t xml:space="preserve">376427 декларацій та звітів, з них 354267 декларацій подано засобами телекомунікаційного зв’язку </w:t>
              <w:br/>
              <w:t xml:space="preserve">(88,8 відс.), юридичними особами подано </w:t>
              <w:br/>
              <w:t>209395 декларацій та звітів, з них засобами телекомунікаційного зв’язку 204769 (97,8 відс.), фізичними особами подано 167032 декларацій та звітів, з них засобами телекомунікаційного зв’язку 149498 (89,5 відсотка).</w:t>
            </w:r>
          </w:p>
          <w:p>
            <w:pPr>
              <w:pStyle w:val="Normal"/>
              <w:ind w:firstLine="258"/>
              <w:jc w:val="both"/>
              <w:rPr/>
            </w:pPr>
            <w:r>
              <w:rPr/>
              <w:t>Протягом другого півріччя 2021 року направлено 11 листів до ДПС та 13 листів до ДПІ та інших підрозділів ГУ ДПС щодо приймання та обробки податкової звітності (приведення у відповідність даних в ІТС «Податковий блок», роботи інформаційних систем по обробці податкової звітності, зауваження та пропозиції щодо приймання та обробки звітності в органах ДПС, методичні та методологічні рекомендації щодо обробки податкової звітності, тощо)</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сервісного обслуговування платників та діяльності Центрів обслуговування платникі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Управління електронних сервісів, </w:t>
            </w:r>
            <w:r>
              <w:rPr>
                <w:bCs/>
              </w:rPr>
              <w:t>ДП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отягом другого півріччя 2021 року забезпечено координацію роботи структурних підрозділів ГУ ДПС з питань організації роботи ЦОП, зокрема, щомісяця формувалися та затверджувалися графіки прийому суб'єктів звернень до ГУ ДПС з питань надання адміністративних послуг. Накази ГУ ДПС:</w:t>
            </w:r>
          </w:p>
          <w:p>
            <w:pPr>
              <w:pStyle w:val="Normal"/>
              <w:ind w:firstLine="258"/>
              <w:jc w:val="both"/>
              <w:rPr/>
            </w:pPr>
            <w:r>
              <w:rPr/>
              <w:t>від 27.07.2021 № 587;</w:t>
            </w:r>
          </w:p>
          <w:p>
            <w:pPr>
              <w:pStyle w:val="Normal"/>
              <w:ind w:firstLine="258"/>
              <w:jc w:val="both"/>
              <w:rPr/>
            </w:pPr>
            <w:r>
              <w:rPr/>
              <w:t>від 27.08.2021 № 628;</w:t>
            </w:r>
          </w:p>
          <w:p>
            <w:pPr>
              <w:pStyle w:val="Normal"/>
              <w:ind w:firstLine="258"/>
              <w:jc w:val="both"/>
              <w:rPr/>
            </w:pPr>
            <w:r>
              <w:rPr/>
              <w:t>від 28.09.2021 № 665;</w:t>
            </w:r>
          </w:p>
          <w:p>
            <w:pPr>
              <w:pStyle w:val="Normal"/>
              <w:ind w:firstLine="258"/>
              <w:jc w:val="both"/>
              <w:rPr/>
            </w:pPr>
            <w:r>
              <w:rPr/>
              <w:t>від 27.10.2021 № 689;</w:t>
            </w:r>
          </w:p>
          <w:p>
            <w:pPr>
              <w:pStyle w:val="Normal"/>
              <w:ind w:firstLine="258"/>
              <w:jc w:val="both"/>
              <w:rPr/>
            </w:pPr>
            <w:r>
              <w:rPr/>
              <w:t>від 26.11.2021 № 724;</w:t>
            </w:r>
          </w:p>
          <w:p>
            <w:pPr>
              <w:pStyle w:val="Normal"/>
              <w:ind w:firstLine="258"/>
              <w:jc w:val="both"/>
              <w:rPr/>
            </w:pPr>
            <w:r>
              <w:rPr/>
              <w:t>від 24.12.2021 № 796.</w:t>
            </w:r>
          </w:p>
          <w:p>
            <w:pPr>
              <w:pStyle w:val="Normal"/>
              <w:ind w:firstLine="258"/>
              <w:jc w:val="both"/>
              <w:rPr/>
            </w:pPr>
            <w:r>
              <w:rPr/>
              <w:t>Крім того, затверджені типові інформаційні та технологічні картки адміністративних послуг (накази ГУ ДПС: від 15.07.2021 № 573, від 03.08.2021 № 606). Наказами ГУ ДПС від 04.08.2021 № 608, від 24.12.2021 № 797 внесені зміни до наказу від 15.07.2021 № 573, а наказом від 03.12.2021 № 748 до наказу від 28.04.2021 № 42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bCs/>
              </w:rPr>
            </w:pPr>
            <w:r>
              <w:rPr>
                <w:b/>
                <w:bCs/>
              </w:rPr>
              <w:t>Розділ 5. Організація роботи з платниками податків, громадськістю та засобами масової інформації</w:t>
            </w:r>
          </w:p>
          <w:p>
            <w:pPr>
              <w:pStyle w:val="Normal"/>
              <w:jc w:val="center"/>
              <w:rPr>
                <w:b/>
                <w:b/>
                <w:bCs/>
                <w:sz w:val="16"/>
                <w:szCs w:val="16"/>
              </w:rPr>
            </w:pPr>
            <w:r>
              <w:rPr>
                <w:b/>
                <w:bCs/>
                <w:sz w:val="16"/>
                <w:szCs w:val="16"/>
              </w:rPr>
            </w:r>
          </w:p>
        </w:tc>
      </w:tr>
      <w:tr>
        <w:trPr>
          <w:trHeight w:val="870"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абезпечення співпраці та комунікацій з  громадськістю та бізнес-спільнотою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ормаційної взаємодії,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проведено 183 заходи з громадськістю, представниками інститутів громадянського суспільства та бізнесу, у тому числі працівники ГУ ДПС брали участь у засіданнях територіальних громад Київської області щодо повноти сплати акцизного податку з роздрібної торгівлі підакцизними товарами.</w:t>
            </w:r>
          </w:p>
          <w:p>
            <w:pPr>
              <w:pStyle w:val="Normal"/>
              <w:ind w:firstLine="258"/>
              <w:jc w:val="both"/>
              <w:rPr/>
            </w:pPr>
            <w:r>
              <w:rPr/>
              <w:t>Крім того надано: 2 ефірні коментарі та 2 інтерв’ю на Еспрессо ТV; 1 сюжет на телеканалі 1+ 1 (в програмі "Сніданок з 1 + 1"); оголошення на ТРК "Авіс", ТРК "Крокус" (м. Біла Церква та Білоцерківський р-н) та Білоцерківському міському радіо (м. Біла Церква та Білоцерківський р-н); авторська колонка та 2 сюжети у інтернет-виданні "КиевВласть"; онлайн-конференція на Фейсбуці. Проведено 4 семінари-наради у містах Ірпінь, Борисполі, Вишгороді та Вишневому. Направлено 15 листів-роз'яснень до органів місцевого самоврядування щодо механізму реалізації зазначених питань на практиці. Питання погашення податкового боргу обговорено на громадській раді</w:t>
            </w:r>
          </w:p>
        </w:tc>
      </w:tr>
      <w:tr>
        <w:trPr>
          <w:trHeight w:val="613"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роз’яснювальної роботи у ЗМІ щодо практики застосування законодавства з питань, що належать до компетенції ДП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ормаційної взаємодії,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 звітному періоді розміщено 293 матеріали щодо практики застосування законодавства з питань, що належать до компетенції ДПС для інформування громадськості через засоби масової інформації </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часть у забезпеченні єдиної інформаційної політики ДПС та її територіальних орга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ормаційної взаємодії,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проведено 5 інформаційних кампаній</w:t>
            </w:r>
          </w:p>
        </w:tc>
      </w:tr>
      <w:tr>
        <w:trPr>
          <w:trHeight w:val="785"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абезпечення інформування громадськості про реалізацію податкової політики та політики у сфері адміністрування єдиного внеску через мережу Інтерне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ормаційної взаємодії,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розміщено 4454 матеріали про реалізацію податкової політики та політики у сфері адміністрування єдиного внеску через мережу Інтернет</w:t>
            </w:r>
          </w:p>
          <w:p>
            <w:pPr>
              <w:pStyle w:val="Normal"/>
              <w:ind w:firstLine="258"/>
              <w:jc w:val="both"/>
              <w:rPr/>
            </w:pPr>
            <w:r>
              <w:rPr/>
            </w:r>
          </w:p>
        </w:tc>
      </w:tr>
      <w:tr>
        <w:trPr>
          <w:trHeight w:val="487"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проведення засідань Громадської ради при ГУ ДП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ормаційної взаємо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проведено 2 засідання Громадської ради</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та проведення за участі керівництва ГУ ДПС медіа – заходів  з актуальних питань, що належать до компетенції ДП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ормаційної взаємо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за участю керівництва ГУ ДПС організовано та проведено 144 медіа-заходів з актуальних питань, що належать до компетенції ДПС</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Моніторинг та аналіз інформаційного прост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ормаційної взаємо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відстежено 4456 публікацій у ЗМІ</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діловодства та контроль за розглядом звернень громадян та запитів на отримання публічної інформ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t>Організаційно-розпорядче управління,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У другому півріччі 2021 року до ГУ ДПС надійшло </w:t>
            </w:r>
            <w:r>
              <w:rPr>
                <w:lang w:val="ru-RU"/>
              </w:rPr>
              <w:t>4148</w:t>
            </w:r>
            <w:r>
              <w:rPr/>
              <w:t xml:space="preserve"> письмових звернень громадян. Всі звернення своєчасно зареєстровано та поставлено на автоматизований контроль. Всі звернення розглянуті кваліфіковано та об’єктивно, відповіді на них надані без порушень термінів. </w:t>
            </w:r>
          </w:p>
          <w:p>
            <w:pPr>
              <w:pStyle w:val="Normal"/>
              <w:ind w:firstLine="318"/>
              <w:jc w:val="both"/>
              <w:rPr/>
            </w:pPr>
            <w:r>
              <w:rPr/>
              <w:t>За цей період надійшло 1</w:t>
            </w:r>
            <w:r>
              <w:rPr>
                <w:lang w:val="ru-RU"/>
              </w:rPr>
              <w:t>22</w:t>
            </w:r>
            <w:r>
              <w:rPr/>
              <w:t xml:space="preserve"> запити на отримання публічної інформації. Запити своєчасно зареєстровано та поставлено на автоматизований контроль.</w:t>
            </w:r>
          </w:p>
          <w:p>
            <w:pPr>
              <w:pStyle w:val="Normal"/>
              <w:ind w:firstLine="318"/>
              <w:jc w:val="both"/>
              <w:rPr/>
            </w:pPr>
            <w:r>
              <w:rPr/>
              <w:t>З метою контролю своєчасності розгляду звернень громадян та запитів на отримання публічної інформації до структурних підрозділів направлялися щотижневі нагадування</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особистого прийому громадян посадовими особами ГУ ДПС та розгляду звернень громадя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о-розпорядче управління,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У зв’язку з оголошенням в Україні карантину, відповідно до постанови Кабінету Міністрів України від 11 березня 2020 року № 211 «Про запобігання поширенню на території України гострої респіраторної хвороби COVID-19, спричиненої коронавірусом SARS-CoV-2» (зі змінами) та з метою запобігання поширення вірусу COVID-19, у звітному періоді особисті прийоми громадян не проводилися.</w:t>
            </w:r>
          </w:p>
          <w:p>
            <w:pPr>
              <w:pStyle w:val="Normal"/>
              <w:ind w:firstLine="318"/>
              <w:jc w:val="both"/>
              <w:rPr/>
            </w:pPr>
            <w:r>
              <w:rPr/>
              <w:t xml:space="preserve">Проте, у ГУ ДПС розроблений наказ від 12.10.2021 № 673 «Про організацію особистого прийому громадян посадовими особами ГУ ДПС у Київській області»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58"/>
              <w:jc w:val="both"/>
              <w:rPr>
                <w:b/>
                <w:b/>
                <w:szCs w:val="28"/>
              </w:rPr>
            </w:pPr>
            <w:r>
              <w:rPr>
                <w:b/>
                <w:szCs w:val="28"/>
              </w:rPr>
            </w:r>
          </w:p>
          <w:p>
            <w:pPr>
              <w:pStyle w:val="Normal"/>
              <w:ind w:firstLine="258"/>
              <w:jc w:val="center"/>
              <w:rPr>
                <w:b/>
                <w:b/>
              </w:rPr>
            </w:pPr>
            <w:r>
              <w:rPr>
                <w:b/>
              </w:rPr>
              <w:t>Розділ 6. Забезпечення взаємозв‘язків з органами державної влади та місцевого самоврядування, міжнародного співробітництва. Організація міжвідомчої взаємодії із суб’єктами інформаційних відносин</w:t>
            </w:r>
          </w:p>
          <w:p>
            <w:pPr>
              <w:pStyle w:val="Normal"/>
              <w:ind w:firstLine="258"/>
              <w:jc w:val="both"/>
              <w:rPr>
                <w:b/>
                <w:b/>
              </w:rPr>
            </w:pPr>
            <w:r>
              <w:rPr>
                <w:b/>
              </w:rPr>
            </w:r>
          </w:p>
        </w:tc>
      </w:tr>
      <w:tr>
        <w:trPr>
          <w:trHeight w:val="478"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абезпечення взаємодії з: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Київською обласною державною адміністрацією (органами місцевого самоврядування) з питань погашення заборгованості з виплати заробітної плати (грошового забезпечення), пенсій, стипендій та інших соціальних випл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одаткового адміністр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другого півріччя 2021 року працівники ГУ ДПС прийняли участь у 6 засіданнях тимчасової комісії з питань погашення заборгованості з виплати заробітної плати (грошового забезпечення), пенсій, стипендій та інших соціальних виплат при КОДА, які відбулися 21.07.2021, 31.08.2021, 16.09.2021, 26.10.2021, 19.11.2021, 22.12.2021. За результатами взаємодії з органами місцевого самоврядування та вжитих заходів погашено заборгованість з виплати заробітної плати по 90 підприємствах на загальну суму 1,046 млн гривен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Головним управлінням праці та соціального захисту населення Київської обласної державної адміністрації (управліннями праці та соціального захисту населення) для отримання інформації щодо стану погашення заборгованості з виплати заробітної пла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одаткового адміністр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забезпечено взаємодію з Київською обласною державною адміністрацією (управліннями праці та соціального захисту населення) для отримання щомісячної інформації щодо стану погашення заборгованості з виплати заробітної плати у разі її виникнення засобами електронного зв’язку</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Київським обласним управлінням лісового та мисливського господарства щодо отримання інформації стосовно суб’єктів господарювання, яким видано лісорубні кви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одаткового адміністрування юридичних осіб, управління податкового адміністр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Центральним органом виконавчої влади в галузі лісового та мисливського господарства в Київській області щоквартально надавалася інформація щодо переліку лісокористувачів, яким видані лісорубні квитки для заготівлі деревини в порядку проведення рубок головного користування. Так, протягом другого півріччя 2021 року надано інформацію по 16 лісокористувачах, яким було надано лісорубні та лісові квитки. Також надавалися списки тимчасових лісокористувачів за договорами довгострокового тимчасового користування лісами</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Здійснення взаємодії з органами влади щодо обміну інформацією з метою забезпечення повноти нарахування платежів та єдиного вне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одаткового адміністрування юридичних осіб, управління податкового адміністрування 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ротягом другого півріччя 2021 року забезпечено здійснення взаємодії з органами влади щодо обміну інформацією з метою забезпечення повноти нарахування платежів та направлялись листи на міські і районні ради, об'єднані територіальні громади, селищні ради щодо скорочення податкової заборгованості і заборгованості  по єдиному внеску, </w:t>
            </w:r>
          </w:p>
          <w:p>
            <w:pPr>
              <w:pStyle w:val="Normal"/>
              <w:ind w:firstLine="258"/>
              <w:jc w:val="both"/>
              <w:rPr/>
            </w:pPr>
            <w:r>
              <w:rPr/>
              <w:t>Крім того, з метою забезпечення правомірності нарахувань по єдиному внеску, надсилались запити до територіальних управлінь Пенсійного фонду та до управлінь праці та соціального захисту населення щодо перебування на обліку платників, яким присвоєно статус «інвалід» чи «пенсіонер»</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Забезпечення участі представників ГУ ДПС у роботі міжвідомчих робочих груп та підготовка відповідних матеріалів до їх засід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одаткового адміністрування юридичних осіб, управління податкового адміністрування фізичних осіб, управління контролю за підакцизними товарами, управління по роботі з податковим бор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 листопаді 2021 року працівники ГУ ДПС брали участь у роботі робочої групи з протидії нелегальному обігу пального в Київській області. На засідання вказаної робочої групи підготовлені матеріали про результати роботи такої роботи за </w:t>
              <w:br/>
              <w:t xml:space="preserve">9 місяців 2021 року. Також у звітному періоді працівники ГУ ДПС приймали участь у роботі </w:t>
              <w:br/>
              <w:t>10 інших робочих груп та готували матеріали на їх засідання</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Забезпечення інформування органів місцевого самоврядування про стан розрахунків з місцевими бюдже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лектронних серві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КУ передбачена електронна взаємодія ДПС та органів місцевого самоврядування через ІТС «Електронний кабінет» в частині надання звітності на запит органу місцевого самоврядування про сплату податків на відповідній території у розрізі платників податків – юридичних осіб.</w:t>
            </w:r>
          </w:p>
          <w:p>
            <w:pPr>
              <w:pStyle w:val="Normal"/>
              <w:ind w:firstLine="258"/>
              <w:jc w:val="both"/>
              <w:rPr/>
            </w:pPr>
            <w:r>
              <w:rPr/>
              <w:t xml:space="preserve">До 69 фінансових органів листами надіслані покрокові рекомендації, </w:t>
            </w:r>
            <w:r>
              <w:rPr>
                <w:szCs w:val="28"/>
              </w:rPr>
              <w:t xml:space="preserve">щодо отримання звітності в розрізі джерел доходів та звітності </w:t>
            </w:r>
            <w:r>
              <w:rPr>
                <w:color w:val="000000"/>
                <w:szCs w:val="28"/>
              </w:rPr>
              <w:t>про суми нарахованих та сплачених податків та/або зборів, суми податкового боргу та надмірно сплачених коштів до місцевих бюджетів на відповідних територіях в розрізі платників податків – юридичних осіб</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За дорученням керівництва ДПС забезпечення представлення інтересів ДПС у заходах міжнародного характер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о-розпорядч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заходи міжнародного характеру не проводилися</w:t>
            </w:r>
          </w:p>
        </w:tc>
      </w:tr>
      <w:tr>
        <w:trPr>
          <w:trHeight w:val="870" w:hRule="atLeast"/>
          <w:cantSplit w:val="true"/>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58"/>
              <w:jc w:val="both"/>
              <w:rPr>
                <w:szCs w:val="28"/>
              </w:rPr>
            </w:pPr>
            <w:r>
              <w:rPr>
                <w:szCs w:val="28"/>
              </w:rPr>
            </w:r>
          </w:p>
          <w:p>
            <w:pPr>
              <w:pStyle w:val="Normal"/>
              <w:ind w:firstLine="258"/>
              <w:jc w:val="center"/>
              <w:rPr>
                <w:b/>
                <w:b/>
              </w:rPr>
            </w:pPr>
            <w:r>
              <w:rPr>
                <w:b/>
              </w:rPr>
              <w:t>Розділ 7. Координація роботи з питань основної діяльності, здійснення контролю за виконанням документів та перевірок з окремих питань</w:t>
            </w:r>
          </w:p>
        </w:tc>
      </w:tr>
      <w:tr>
        <w:trPr>
          <w:trHeight w:val="537"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Розробка та подання на затвердження Голові ДПС планів роботи ГУ ДПС на перше півріччя 2022 року та 2022 рік</w:t>
            </w:r>
          </w:p>
          <w:p>
            <w:pPr>
              <w:pStyle w:val="Normal"/>
              <w:tabs>
                <w:tab w:val="clear" w:pos="708"/>
                <w:tab w:val="left" w:pos="3654" w:leader="none"/>
              </w:tabs>
              <w:ind w:right="-108" w:firstLine="258"/>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о-розпорядче управління,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szCs w:val="24"/>
              </w:rPr>
            </w:pPr>
            <w:r>
              <w:rPr>
                <w:sz w:val="24"/>
                <w:szCs w:val="24"/>
              </w:rPr>
              <w:t xml:space="preserve">До </w:t>
            </w:r>
          </w:p>
          <w:p>
            <w:pPr>
              <w:pStyle w:val="22"/>
              <w:widowControl w:val="false"/>
              <w:spacing w:lineRule="auto" w:line="240" w:before="0" w:after="0"/>
              <w:jc w:val="center"/>
              <w:rPr>
                <w:sz w:val="24"/>
                <w:szCs w:val="24"/>
              </w:rPr>
            </w:pPr>
            <w:r>
              <w:rPr>
                <w:sz w:val="24"/>
                <w:szCs w:val="24"/>
              </w:rPr>
              <w:t xml:space="preserve">05.12.2021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На підставі інформації, отриманої від структурних підрозділів ГУ ДПС, складені плани роботи ГУ ДПС на перше півріччя 2022 року та на 2022 рік, які направлені до ДПС на затвердження керівнику ДПС відповідно до вимог наказу ДПС від 29.08.2019 № 40 «Про затвердження Порядку поточного планування діяльності ДПС та Примірного порядку поточного планування діяльності територіальних органів ДПС» (зі змінами) (лист від 03.12.2021 № 8977/8/10-36-01-01)</w:t>
            </w:r>
          </w:p>
        </w:tc>
      </w:tr>
      <w:tr>
        <w:trPr>
          <w:trHeight w:val="537"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Формування звіту про виконання Плану роботи </w:t>
              <w:br/>
              <w:t xml:space="preserve">ГУ ДПС на перше півріччя </w:t>
              <w:br/>
              <w:t>2021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о-розпорядче управління,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jc w:val="center"/>
              <w:rPr>
                <w:sz w:val="24"/>
                <w:szCs w:val="24"/>
              </w:rPr>
            </w:pPr>
            <w:r>
              <w:rPr>
                <w:sz w:val="24"/>
                <w:szCs w:val="24"/>
              </w:rPr>
              <w:t xml:space="preserve">До </w:t>
            </w:r>
          </w:p>
          <w:p>
            <w:pPr>
              <w:pStyle w:val="22"/>
              <w:widowControl w:val="false"/>
              <w:spacing w:lineRule="auto" w:line="240" w:before="0" w:after="0"/>
              <w:jc w:val="center"/>
              <w:rPr>
                <w:sz w:val="24"/>
                <w:szCs w:val="24"/>
              </w:rPr>
            </w:pPr>
            <w:r>
              <w:rPr>
                <w:sz w:val="24"/>
                <w:szCs w:val="24"/>
              </w:rPr>
              <w:t>31.07.202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У</w:t>
            </w:r>
            <w:r>
              <w:rPr>
                <w:bCs/>
              </w:rPr>
              <w:t xml:space="preserve">загальнено інформацію отриману від структурних підрозділів ГУ ДПС про виконання Плану роботи </w:t>
            </w:r>
            <w:r>
              <w:rPr>
                <w:rFonts w:eastAsia="Calibri"/>
                <w:lang w:eastAsia="en-US"/>
              </w:rPr>
              <w:t xml:space="preserve">ГУ ДПС </w:t>
            </w:r>
            <w:r>
              <w:rPr/>
              <w:t xml:space="preserve">на перше півріччя 2021 року. Складено </w:t>
            </w:r>
            <w:r>
              <w:rPr>
                <w:bCs/>
              </w:rPr>
              <w:t>звіт</w:t>
            </w:r>
            <w:r>
              <w:rPr/>
              <w:t xml:space="preserve"> про виконання плану роботи ГУ ДПС, який направлено в установленому порядку до ДПС (лист від 30.07.2021 № 5629/8/10-36-01-01) </w:t>
            </w:r>
          </w:p>
        </w:tc>
      </w:tr>
      <w:tr>
        <w:trPr>
          <w:trHeight w:val="617"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Розробка організаційної структури ГУ ДПС на 2022 рік та надання її в установленому порядку на затвердження Голові ДП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о-розпорядч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12.2021</w:t>
            </w:r>
          </w:p>
          <w:p>
            <w:pPr>
              <w:pStyle w:val="22"/>
              <w:widowControl w:val="false"/>
              <w:spacing w:lineRule="auto" w:line="240" w:before="0" w:after="0"/>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язку з надходженням листа  ДПС від 10.12.2021 № 27353/7/99-00-01-01-01-07 щодо перенесення терміну надання організаційної структури до окремого розпорядження керівника, організаційна структура ГУ ДПС на 2022 рік не розроблена</w:t>
            </w:r>
          </w:p>
        </w:tc>
      </w:tr>
      <w:tr>
        <w:trPr>
          <w:trHeight w:val="617"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Розробка переліків змін до організаційної структури </w:t>
              <w:br/>
              <w:t>ГУ ДПС, надання їх в установленому порядку на затвердження Голові ДПС</w:t>
            </w:r>
          </w:p>
        </w:tc>
        <w:tc>
          <w:tcPr>
            <w:tcW w:w="2693" w:type="dxa"/>
            <w:tcBorders>
              <w:top w:val="single" w:sz="4" w:space="0" w:color="000000"/>
              <w:left w:val="single" w:sz="4" w:space="0" w:color="000000"/>
              <w:bottom w:val="single" w:sz="4" w:space="0" w:color="000000"/>
              <w:right w:val="single" w:sz="4" w:space="0" w:color="000000"/>
            </w:tcBorders>
          </w:tcPr>
          <w:p>
            <w:pPr>
              <w:pStyle w:val="13"/>
              <w:shd w:fill="auto" w:val="clear"/>
              <w:spacing w:lineRule="exact" w:line="278"/>
              <w:jc w:val="left"/>
              <w:rPr>
                <w:rStyle w:val="11pt1"/>
                <w:b w:val="false"/>
                <w:b w:val="false"/>
                <w:bCs w:val="false"/>
                <w:color w:val="000000"/>
                <w:sz w:val="24"/>
                <w:szCs w:val="24"/>
                <w:lang w:eastAsia="uk-UA"/>
              </w:rPr>
            </w:pPr>
            <w:r>
              <w:rPr>
                <w:b w:val="false"/>
              </w:rPr>
              <w:t>Організаційно-розпорядч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з метою ефективного виконання структурними підрозділами ГУ ДПС своїх функціональних обов’язків, розроблено та надано на затвердження Голові ДПС зміни до Організаційної структури ГУ ДПС (листи від 20.07.2021 № 5335/8/10-36-01-01, від 20.08.2021 № 6190/8/10-36-01-01), які затверджені в. о. Голови ДПС 26.07.2021 та 30.08.2021 відповідно</w:t>
            </w:r>
          </w:p>
        </w:tc>
      </w:tr>
      <w:tr>
        <w:trPr>
          <w:trHeight w:val="537"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ідготовка проєктів наказів щодо розподілу обов’язків між керівництвом ГУ ДПС та направлення на погодження до ДПС у встановленому порядк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о-розпорядч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відповідно до вимог п. 3 Порядку підготовки та погодження розподілу обов’язків між керівним складом територіальних органів ДПС, затвердженого наказом ДПС від 14.12.2020 №</w:t>
            </w:r>
            <w:r>
              <w:rPr>
                <w:b/>
                <w:color w:val="FF0000"/>
              </w:rPr>
              <w:t> </w:t>
            </w:r>
            <w:r>
              <w:rPr/>
              <w:t xml:space="preserve">717 у редакції наказу ДПС від 19.05.2021 № 529, ГУ ДПС підготовлено та направлено до ДПС 1 лист щодо погодження розподілу обов’язків по керівництву (від 15.12.2021 № </w:t>
            </w:r>
            <w:r>
              <w:rPr>
                <w:rStyle w:val="Zlabel"/>
              </w:rPr>
              <w:t>9279/8/10-36-01-01</w:t>
            </w:r>
            <w:r>
              <w:rPr/>
              <w:t>)</w:t>
            </w:r>
          </w:p>
        </w:tc>
      </w:tr>
      <w:tr>
        <w:trPr>
          <w:trHeight w:val="336"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Організаційне забезпечення проведення, апаратних нарад,  нарад, заслуховувань за участю керівництва ГУ ДПС. Підготовка відповідних інформаційно-аналітичних матеріалів.</w:t>
            </w:r>
          </w:p>
          <w:p>
            <w:pPr>
              <w:pStyle w:val="Normal"/>
              <w:ind w:firstLine="258"/>
              <w:jc w:val="both"/>
              <w:rPr/>
            </w:pPr>
            <w:r>
              <w:rPr/>
              <w:t>Складання проєктів рішень (наказів), протоколів, доведення до виконавців прийнятих рішень та здійснення контролю за їх виконанн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рганізаційно-розпорядче управління, структурні підрозді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У звітному періоді проведені 14 апаратних нарад за участі керівництва ГУ ДПС, для проведення яких підготовлені порядки денні та надані відповідні інформаційно-аналітичні матеріали керівництву </w:t>
              <w:br/>
              <w:t>ГУ ДПС. За результатами проведених апаратних нарад складені 14 протоколів, які своєчасно доведені до відповідальних виконавців.</w:t>
            </w:r>
          </w:p>
          <w:p>
            <w:pPr>
              <w:pStyle w:val="Normal"/>
              <w:ind w:firstLine="176"/>
              <w:jc w:val="both"/>
              <w:rPr/>
            </w:pPr>
            <w:r>
              <w:rPr/>
              <w:t xml:space="preserve">Підготовлено та надано 2 доручення керівника </w:t>
              <w:br/>
              <w:t>ГУ ДПС від 13.08.2021 №</w:t>
            </w:r>
            <w:r>
              <w:rPr>
                <w:b/>
                <w:color w:val="FF0000"/>
              </w:rPr>
              <w:t> </w:t>
            </w:r>
            <w:r>
              <w:rPr/>
              <w:t>47-Д та від 20.12.2021 №</w:t>
            </w:r>
            <w:r>
              <w:rPr>
                <w:b/>
                <w:color w:val="FF0000"/>
              </w:rPr>
              <w:t> </w:t>
            </w:r>
            <w:r>
              <w:rPr/>
              <w:t xml:space="preserve">66-Д «Про надання пропозицій щодо переліку питань для обговорення на апаратних нарадах </w:t>
              <w:br/>
              <w:t>ГУ ДПС»</w:t>
            </w:r>
          </w:p>
          <w:p>
            <w:pPr>
              <w:pStyle w:val="Normal"/>
              <w:ind w:firstLine="176"/>
              <w:jc w:val="both"/>
              <w:rPr/>
            </w:pPr>
            <w:r>
              <w:rPr/>
            </w:r>
          </w:p>
        </w:tc>
      </w:tr>
      <w:tr>
        <w:trPr>
          <w:trHeight w:val="776"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здійснення та забезпечення системного автоматизованого (дистанційного) контролю за виконанням структурними підрозділами ГУ ДПС контрольних завдань та доручень ДП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о-розпорядч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Відповідно до даних автоматизованої системи АІС «Управління документами» до ГУ ДПС за період з 01.07.2021 по 31.12.2021 надійшло 4030 документів, взято на контроль 6494 доручень (з урахуванням попередніх періодів), підлягало виконанню 6701</w:t>
            </w:r>
          </w:p>
        </w:tc>
      </w:tr>
      <w:tr>
        <w:trPr>
          <w:trHeight w:val="505"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дійснення системної оцінки рівня виконавської дисципліни у структурних підрозділах </w:t>
              <w:br/>
              <w:t xml:space="preserve">ГУ ДПС, з виконання контрольних завдань </w:t>
            </w:r>
          </w:p>
          <w:p>
            <w:pPr>
              <w:pStyle w:val="Normal"/>
              <w:ind w:firstLine="258"/>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ізаційно-розпорядче управлі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 звітному періоді на виконання </w:t>
            </w:r>
            <w:r>
              <w:rPr>
                <w:bCs/>
              </w:rPr>
              <w:t xml:space="preserve">п.2 наказу </w:t>
            </w:r>
            <w:r>
              <w:rPr/>
              <w:t xml:space="preserve">ГУ ДПС від 04.03.2021 № 347 «Про затвердження Порядку здійснення системної оцінки рівня виконавської дисципліни у структурних підрозділах Головного управління ДПС у Київській області </w:t>
            </w:r>
            <w:r>
              <w:rPr>
                <w:bCs/>
              </w:rPr>
              <w:t>при виконанні контрольних завдань, визначених дорученнями органів вищого рівня та власними рішеннями</w:t>
            </w:r>
            <w:r>
              <w:rPr/>
              <w:t xml:space="preserve">», підготовлено та надано керівництву </w:t>
              <w:br/>
              <w:t>ГУ ДПС 6 доповідних записок «Про результати оцінки рівня виконавської дисципліни», остання від 13.12.2021 № 1039/10-36-01-02 для прийняття управлінських рішень</w:t>
            </w:r>
          </w:p>
        </w:tc>
      </w:tr>
      <w:tr>
        <w:trPr>
          <w:trHeight w:val="513"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Організаційне забезпечення проведення засідань Дисциплінарної комісії за дорученням голови Дисциплінарної комісі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о-розпорядч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за дорученням голови Дисциплінарної комісії проведено 6 засідань Дисциплінарної комісії. Розглянуто 18 матеріалів про відкриття дисциплінарних проваджень стосовно працівників ГУ ДПС, включно з 2 дисциплінарними справами, по яких продовжений термін проведення дисциплінарного провадження з І півріччя за рішенням керівника ГУ ДПС. По 10 державних службовцях прийнято рішення про застосування дисциплінарного стягнення у вигляді догани, по 8 прийнято рішення щодо закриття дисциплінарного провадження</w:t>
            </w:r>
          </w:p>
        </w:tc>
      </w:tr>
      <w:tr>
        <w:trPr>
          <w:trHeight w:val="710"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Організація роботи щодо визначення структурними підрозділами ГУ змісту елементів системи внутрішнього контролю (внутрішнього середовища, управління ризиками, заходів контролю, інформаційного та комунікаційного обміну, моніторингу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йно-розпорядче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звітного періоду забезпечено здійснення внутрішнього контролю в ГУ ДПС.</w:t>
            </w:r>
          </w:p>
          <w:p>
            <w:pPr>
              <w:pStyle w:val="Normal"/>
              <w:ind w:firstLine="258"/>
              <w:jc w:val="both"/>
              <w:rPr/>
            </w:pPr>
            <w:r>
              <w:rPr/>
              <w:t xml:space="preserve">Відповідно до наказу ГУ ДПС від 10.03.2021 № 357 «Про деякі питання організації внутрішнього контролю в Головному управлінні ДПС у Київській області» (у редакції наказу від 08.09.2021 № 639 (далі – наказ № 639)) структурними підрозділами </w:t>
              <w:br/>
              <w:t xml:space="preserve">ГУ ДПС сформовані функціональні матриці виконання покладених на них завдань, функцій і процедур. </w:t>
            </w:r>
          </w:p>
          <w:p>
            <w:pPr>
              <w:pStyle w:val="Normal"/>
              <w:ind w:firstLine="258"/>
              <w:jc w:val="both"/>
              <w:rPr/>
            </w:pPr>
            <w:r>
              <w:rPr/>
              <w:t xml:space="preserve">Організація та внутрішній контроль в ГУ ДПС здійснювався на підставі Порядку організації та здійснення внутрішнього контролю в Головному управлінні ДПС у Київській області, затвердженого наказом № 639 (далі – Порядок). </w:t>
            </w:r>
          </w:p>
          <w:p>
            <w:pPr>
              <w:pStyle w:val="Normal"/>
              <w:ind w:firstLine="258"/>
              <w:jc w:val="both"/>
              <w:rPr/>
            </w:pPr>
            <w:r>
              <w:rPr/>
              <w:t>Управління ризиками здійснювалося шляхом визначення відповідальних осіб за управлінням ризиками у кожному структурному підрозділі; оцінки та документування ідентифікованих ризиків кожним структурним підрозділом; тощо.</w:t>
            </w:r>
          </w:p>
          <w:p>
            <w:pPr>
              <w:pStyle w:val="Normal"/>
              <w:ind w:firstLine="258"/>
              <w:jc w:val="both"/>
              <w:rPr/>
            </w:pPr>
            <w:r>
              <w:rPr/>
              <w:t xml:space="preserve">На виконання доручення начальника ГУ ДПС від 21.09.2021 № 50-д «Про організацію та здійснення внутрішнього контролю в ГУ ДПС» (далі – Доручення № 50-д) у кожному структурному підрозділі ГУ ДПС здійснено всі необхідні заходи з внутрішнього контролю. </w:t>
            </w:r>
          </w:p>
          <w:p>
            <w:pPr>
              <w:pStyle w:val="Normal"/>
              <w:ind w:firstLine="258"/>
              <w:jc w:val="both"/>
              <w:rPr/>
            </w:pPr>
            <w:r>
              <w:rPr/>
              <w:t>За результатами оцінки та документування ризиків структурні підрозділи у межах їх компетенції інформували доповідними записками начальника ГУ ДПС про ідентифіковані ризики високого пріоритету для прийняття рішення та вжиття відповідних заходів контролю.</w:t>
            </w:r>
          </w:p>
          <w:p>
            <w:pPr>
              <w:pStyle w:val="Normal"/>
              <w:ind w:firstLine="258"/>
              <w:jc w:val="both"/>
              <w:rPr/>
            </w:pPr>
            <w:r>
              <w:rPr/>
              <w:t>Організаційно-розпорядчим управлінням сформовано зведений перелік (реєстр) ідентифікованих ризиків по ГУ ДПС.</w:t>
            </w:r>
          </w:p>
          <w:p>
            <w:pPr>
              <w:pStyle w:val="Normal"/>
              <w:ind w:firstLine="258"/>
              <w:jc w:val="both"/>
              <w:rPr/>
            </w:pPr>
            <w:r>
              <w:rPr/>
              <w:t>На виконання листа ДПС від 16.11.2021 № 3/99-00-03-01-02-14, з метою забезпечення виконання заходів щодо усунення виявлених порушень, ГУ ДПС розроблено наказ від 06.12.2021 № 754 «Про затвердження Плану заходів», який передбачає дієву систему заходів, щодо усунення встановлених порушень</w:t>
            </w:r>
          </w:p>
        </w:tc>
      </w:tr>
      <w:tr>
        <w:trPr>
          <w:trHeight w:val="336"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ведення перевірок (участь у перевірках), інших заходів контролю щодо стану організації роботи у Г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відомчого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проведено 5 перевірок щодо стану організації роботи у структурних підрозділах ГУ ДПС, а саме: 3 планових перевірки та 2 позапланові перевірки</w:t>
            </w:r>
          </w:p>
        </w:tc>
      </w:tr>
      <w:tr>
        <w:trPr>
          <w:trHeight w:val="531"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Забезпечення контролю за усуненням недоліків та порушень, виявлених перевір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відомчого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звітного періоду за результатами здійснення відомчого контролю за додержанням вимог законодавства, виконанням службових, посадових обов’язків в ГУ ДПС до 40 посадових осіб застосовано заходи впливу, а саме: депремійовані 5 працівників та позбавлені премії 35 працівників</w:t>
            </w:r>
          </w:p>
        </w:tc>
      </w:tr>
      <w:tr>
        <w:trPr>
          <w:trHeight w:val="687"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Розгляд та участь у розгляді звернень (скарг, заяв, пропозицій), у т. ч. повторних, громадян, суб’єктів господарювання, органів державної влади, народних депутатів України та інших, по суті порушених питань, у т. ч. правомірності дій посадових осіб ГУ, надання відповідей на них, підготовка (за необхідністю)  висновків, пропозицій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відомчого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звітного періоду звернення (скарги, заяви, пропозиції), у т. ч. повторні, від громадян, суб’єктів господарювання, органів державної влади, народних депутатів України не надходили</w:t>
            </w:r>
          </w:p>
        </w:tc>
      </w:tr>
      <w:tr>
        <w:trPr>
          <w:cantSplit w:val="true"/>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58"/>
              <w:jc w:val="center"/>
              <w:rPr>
                <w:b/>
                <w:b/>
                <w:szCs w:val="28"/>
              </w:rPr>
            </w:pPr>
            <w:r>
              <w:rPr>
                <w:b/>
                <w:szCs w:val="28"/>
              </w:rPr>
            </w:r>
          </w:p>
          <w:p>
            <w:pPr>
              <w:pStyle w:val="Normal"/>
              <w:ind w:firstLine="258"/>
              <w:jc w:val="center"/>
              <w:rPr>
                <w:b/>
                <w:b/>
              </w:rPr>
            </w:pPr>
            <w:r>
              <w:rPr>
                <w:b/>
              </w:rPr>
              <w:t>Розділ 8. Організація правової роботи</w:t>
            </w:r>
          </w:p>
          <w:p>
            <w:pPr>
              <w:pStyle w:val="Normal"/>
              <w:ind w:firstLine="258"/>
              <w:jc w:val="center"/>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Cs w:val="28"/>
              </w:rPr>
            </w:pPr>
            <w:r>
              <w:rPr>
                <w:szCs w:val="28"/>
              </w:rPr>
              <w:t>8.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szCs w:val="28"/>
              </w:rPr>
              <w:t xml:space="preserve">Представництво інтересів </w:t>
              <w:br/>
              <w:t xml:space="preserve">ГУ ДПС у суда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Юридичний відділ, управління супроводження судових спорі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 звітному періоді прийнято участь у розгляді 23 судових спорів, пов'язаних з прийняттям на публічну службу, її проходженням, звільненням з публічної служби, у спорах, що виникають під час укладання, зміни, розірвання та виконання договорів у господарській діяльності, в інших категоріях спорів. </w:t>
            </w:r>
          </w:p>
          <w:p>
            <w:pPr>
              <w:pStyle w:val="Normal"/>
              <w:ind w:firstLine="258"/>
              <w:jc w:val="both"/>
              <w:rPr/>
            </w:pPr>
            <w:r>
              <w:rPr/>
              <w:t xml:space="preserve">Протягом другого півріччя 2021 року на користь податкового органу судові рішення не виносилися, </w:t>
              <w:br/>
              <w:t>3 рішення винесені не на користь податкового органу та 20 справ залишилось на розгляді.</w:t>
            </w:r>
          </w:p>
          <w:p>
            <w:pPr>
              <w:pStyle w:val="Normal"/>
              <w:ind w:firstLine="258"/>
              <w:jc w:val="both"/>
              <w:rPr/>
            </w:pPr>
            <w:r>
              <w:rPr/>
              <w:t>У звітному періоді на розгляді у судах всіх інстанцій знаходилось всього 996 справ, де однією із сторін виступали органи ДПС, на загальну суму 1745,44 млн грн, з них:</w:t>
            </w:r>
          </w:p>
          <w:p>
            <w:pPr>
              <w:pStyle w:val="Normal"/>
              <w:ind w:firstLine="258"/>
              <w:jc w:val="both"/>
              <w:rPr/>
            </w:pPr>
            <w:r>
              <w:rPr/>
              <w:t xml:space="preserve">на користь органів ДПС у звітному періоді вирішено 367 справ на суму 928,98 млн грн; </w:t>
            </w:r>
          </w:p>
          <w:p>
            <w:pPr>
              <w:pStyle w:val="Normal"/>
              <w:ind w:firstLine="258"/>
              <w:jc w:val="both"/>
              <w:rPr/>
            </w:pPr>
            <w:r>
              <w:rPr/>
              <w:t>на користь платників вирішено 64 справи на суму 465,45 млн гривен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Cs w:val="28"/>
              </w:rPr>
            </w:pPr>
            <w:r>
              <w:rPr>
                <w:szCs w:val="28"/>
              </w:rPr>
              <w:t>8.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firstLine="258"/>
              <w:rPr/>
            </w:pPr>
            <w:r>
              <w:rPr/>
              <w:t xml:space="preserve">Забезпечення законності діяльності ГУ ДП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ний відділ</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 звітному періоді за результатами судового </w:t>
            </w:r>
            <w:r>
              <w:rPr>
                <w:color w:val="000000"/>
              </w:rPr>
              <w:t>супроводження, судові рішення на користь ГУ ДПС не приймали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Cs w:val="28"/>
              </w:rPr>
            </w:pPr>
            <w:r>
              <w:rPr>
                <w:szCs w:val="28"/>
              </w:rPr>
              <w:t>8.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8"/>
              <w:jc w:val="both"/>
              <w:rPr/>
            </w:pPr>
            <w:r>
              <w:rPr/>
              <w:t>Перевірка на відповідність чинному законодавству проєктів: організаційно-розпорядчих документів; договорів, контрактів; податкових консультацій; листів та інших матеріалів з питань оподаткування, адміністрування єдиного внеску, а також діяльності ДПС та його територіальних орга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Юридичний відділ</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t>У звітному періоді здійснено погодження та перевірку на відповідність чинному законодавству проєктів: організаційно-розпорядчих документів; договорів, контрактів; податкових консультацій; листів та інших матеріалів, а саме:</w:t>
            </w:r>
          </w:p>
          <w:p>
            <w:pPr>
              <w:pStyle w:val="Normal"/>
              <w:jc w:val="both"/>
              <w:rPr/>
            </w:pPr>
            <w:r>
              <w:rPr/>
              <w:t xml:space="preserve">73 договорів та додаткових угод; </w:t>
            </w:r>
          </w:p>
          <w:p>
            <w:pPr>
              <w:pStyle w:val="Normal"/>
              <w:jc w:val="both"/>
              <w:rPr/>
            </w:pPr>
            <w:r>
              <w:rPr/>
              <w:t xml:space="preserve">1235 наказів;  </w:t>
            </w:r>
          </w:p>
          <w:p>
            <w:pPr>
              <w:pStyle w:val="Normal"/>
              <w:jc w:val="both"/>
              <w:rPr/>
            </w:pPr>
            <w:r>
              <w:rPr/>
              <w:t xml:space="preserve">31 доручення;  </w:t>
            </w:r>
          </w:p>
          <w:p>
            <w:pPr>
              <w:pStyle w:val="Normal"/>
              <w:jc w:val="both"/>
              <w:rPr/>
            </w:pPr>
            <w:r>
              <w:rPr/>
              <w:t xml:space="preserve">837 розпоряджень;  </w:t>
            </w:r>
          </w:p>
          <w:p>
            <w:pPr>
              <w:pStyle w:val="Normal"/>
              <w:jc w:val="both"/>
              <w:rPr/>
            </w:pPr>
            <w:r>
              <w:rPr/>
              <w:t>1118 листів та інших матеріалів з питань оподатк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Cs w:val="28"/>
              </w:rPr>
            </w:pPr>
            <w:r>
              <w:rPr>
                <w:szCs w:val="28"/>
              </w:rPr>
              <w:t>8.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ерегляд рішень територіальних органів ДПС під час проведення процедури адміністративного оскарже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супроводження судових спорів, юридичний відділ </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ротягом червня-грудня 2021 року від платників податків надійшло 30 скарг щодо оскарження 38 ППР на загальну суму 19,12 млн грн, вимог про сплату боргу (недоїмки) зі сплати єдиного внеску на загальнообов`язкове державне страхування, рішень про застосування штрафних санкцій та нарахування пені по ЄСВ, </w:t>
            </w:r>
            <w:r>
              <w:rPr>
                <w:color w:val="000000"/>
              </w:rPr>
              <w:t>за результатом розгляду скарг податкові повідомлення-рішення не скасовувались</w:t>
            </w:r>
          </w:p>
        </w:tc>
      </w:tr>
      <w:tr>
        <w:trPr>
          <w:trHeight w:val="380" w:hRule="atLeast"/>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58"/>
              <w:jc w:val="center"/>
              <w:rPr>
                <w:b/>
                <w:b/>
                <w:szCs w:val="28"/>
              </w:rPr>
            </w:pPr>
            <w:r>
              <w:rPr>
                <w:b/>
                <w:szCs w:val="28"/>
              </w:rPr>
            </w:r>
          </w:p>
          <w:p>
            <w:pPr>
              <w:pStyle w:val="Normal"/>
              <w:ind w:firstLine="258"/>
              <w:jc w:val="center"/>
              <w:rPr>
                <w:b/>
                <w:b/>
              </w:rPr>
            </w:pPr>
            <w:r>
              <w:rPr>
                <w:b/>
              </w:rPr>
              <w:t>Розділ 9. Організація роботи з персоналом. Запобігання та виявлення корупції</w:t>
            </w:r>
          </w:p>
          <w:p>
            <w:pPr>
              <w:pStyle w:val="Normal"/>
              <w:ind w:firstLine="258"/>
              <w:jc w:val="center"/>
              <w:rPr>
                <w:b/>
                <w:b/>
              </w:rPr>
            </w:pPr>
            <w:r>
              <w:rPr>
                <w:b/>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дійснення добору кадрів в ГУ ДПС, організація роботи з підготовки та підвищення кваліфікації працівників, організація роботи конкурсної комісії ГУ ДПС з проведення конкурсу на зайняття посад державної служби категорій "Б" і "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etersburgCTT;Times New Roman" w:hAnsi="PetersburgCTT;Times New Roman" w:cs="PetersburgCTT;Times New Roman"/>
                <w:szCs w:val="28"/>
              </w:rPr>
            </w:pPr>
            <w:r>
              <w:rPr/>
              <w:t>Управління кадрового забезпечення та розвитк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вжито необхідні організаційні заходи для проведення чотирьох конкурсів на зайняття 100 посад державної служби категорії «Б» і «В», за результатами яких призначено 88 осіб. Працівниками ГУ ДПС отримано сертифікати з підвищення кваліфікації</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часть у формуванні державного замовлення на підготовку та підвищення кваліфікації фахівців у відповідних сферах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etersburgCTT;Times New Roman" w:hAnsi="PetersburgCTT;Times New Roman" w:cs="PetersburgCTT;Times New Roman"/>
                <w:szCs w:val="28"/>
              </w:rPr>
            </w:pPr>
            <w:r>
              <w:rPr/>
              <w:t>Управління кадрового забезпечення та розвитк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 другому півріччі 2021 року відповідно до наказу ДПС від 23.02.2021 № 239 «Про організацію виконання державного замовлення на підвищення кваліфікації посадових осіб органів ДПС у 2021 році» до навчань підвищення кваліфікації за спеціальними професійними (сертифікованими) та спеціальними короткостроковими (сертифікованими) програмами з підвищення кваліфікації посадових осіб було залучено 33 працівники ГУ ДПС </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Здійснення заходів щодо організації оцінювання результатів службової діяльності державних службовців  ГУ ДП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etersburgCTT;Times New Roman" w:hAnsi="PetersburgCTT;Times New Roman" w:cs="PetersburgCTT;Times New Roman"/>
                <w:szCs w:val="28"/>
              </w:rPr>
            </w:pPr>
            <w:r>
              <w:rPr/>
              <w:t>Управління кадрового забезпечення та розвитк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2.202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другому півріччі 2021 року відповідно до наказу ГУ ДПС від 21.10.2021 № 681 «Про визначення результатів виконання завдань державних службовців Головного управління ДПС у Київській області, які займають посади державної служби категорії «Б» і «В», у 2021 році» здійснено заходи щодо організації оцінювання результатів службової діяльності державних службовців. Висновки щодо оцінювання результатів службової діяльності державних службовців, затверджені наказом ГУ ДПС від 10.12.2021 № 774 «Про затвердження висновків щодо оцінювання результатів службової діяльності державних службовців Головного управління ДПС у Київській області, які займають посади держаної служби категорії «Б» і «В», у 2021 році». За результатами оцінювання 234 працівника отримали оцінку «відмінно»</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роведення економічних (професійних) навчань з працівниками підрозділів </w:t>
              <w:br/>
              <w:t xml:space="preserve">ГУ ДПС з питань підвищення їх професійного рівня, опрацювання наказів ДПС та </w:t>
              <w:br/>
              <w:t>ГУ ДПС, вивчення Податкового кодексу України (та змін до нього), нових інструктивних і методичних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адрового забезпечення та розвитку персоналу,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другого півріччя 2021 року в усіх структурних підрозділах ГУ ДПС систематично проводилися економічні навчання з питань підвищення професійного рівня та дотримання вимог антикорупційного законодавства; обговорення наказів та роз’яснень ДПС та ГУ ДПС, вивчення ПКУ та змін до нього, Закону України «Про запобігання корупції», нових інструктивних і методичних матеріалів</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Організація роботи щодо навчань з питань гендерної рівності, вимог гендерного законодавства України та подолання гендерних стереотипів працівників ГУ ДП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кадрового забезпечення та розвитку персоналу,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 звітному періоді не встановлено фактів порушень вимог гендерного законодавства України. </w:t>
            </w:r>
          </w:p>
          <w:p>
            <w:pPr>
              <w:pStyle w:val="Normal"/>
              <w:ind w:firstLine="258"/>
              <w:jc w:val="both"/>
              <w:rPr/>
            </w:pPr>
            <w:r>
              <w:rPr/>
              <w:t xml:space="preserve">В ГУ ДПС на постійному контролі знаходяться питання гендерної рівності, вимог гендерного законодавства України та подолання гендерних стереотипів працівників </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дійснення організаційних заходів щодо своєчасного подання державними службовцями декларацій осіб, уповноважених на виконання функцій держави або місцевого самоврядування (далі – декларації), проведення перевірки факту подання декларацій та повідомлення Національного агентства з питань запобігання корупції  про випадки неподання чи несвоєчасне подання деклараці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33" w:firstLine="317"/>
              <w:jc w:val="both"/>
              <w:rPr/>
            </w:pPr>
            <w:r>
              <w:rPr/>
              <w:t>З метою своєчасного подання працівниками ГУ ДПС декларацій осіб, уповноважених на виконання функцій держави або місцевого самоврядування проведені навчальні заходи та надані рекомендації з питань своєчасності декларування та повноти відображення відомостей під час заповнення та подачі декларацій.</w:t>
            </w:r>
          </w:p>
          <w:p>
            <w:pPr>
              <w:pStyle w:val="Normal"/>
              <w:ind w:firstLine="317"/>
              <w:jc w:val="both"/>
              <w:rPr/>
            </w:pPr>
            <w:r>
              <w:rPr/>
              <w:t>Так, відповідно до затвердженого графіку проведення навчальних заходів з вивчення положень антикорупційного законодавства в режимі онлайн-конференції ZOOM, забезпечено проведення занять з питань дотримання вимог фінансового контролю, про нові зміни в Реєстрі декларацій особи, уповноваженої на виконання функцій держави або місцевого самоврядування, та відповідальність за порушення вимог фінансового контролю (протоколи від 08.12.2021 № 46-вн, 13.12.2021 № 47-вн, 14.12.2021 № 48-вн, 15.12.2021 № 49-вн, 20.12.2021 № 50-вн)</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Контроль за виконанням Правил етичної поведінки посадовими особами ГУ ДП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right="33" w:firstLine="317"/>
              <w:jc w:val="both"/>
              <w:rPr/>
            </w:pPr>
            <w:r>
              <w:rPr/>
              <w:t>Упродовж другого півріччя 2021 року розглянуто 4 повідомлення щодо можливого порушення правил етичної поведінки працівниками ГУ ДПС.</w:t>
            </w:r>
            <w:r>
              <w:rPr>
                <w:sz w:val="28"/>
                <w:szCs w:val="28"/>
              </w:rPr>
              <w:t xml:space="preserve"> </w:t>
            </w:r>
          </w:p>
          <w:p>
            <w:pPr>
              <w:pStyle w:val="Normal"/>
              <w:ind w:right="33" w:firstLine="317"/>
              <w:jc w:val="both"/>
              <w:rPr>
                <w:color w:val="FF0000"/>
              </w:rPr>
            </w:pPr>
            <w:r>
              <w:rPr/>
              <w:t>За результатами розгляду повідомлень, інформація не знайшла свого підтвердження.</w:t>
            </w:r>
          </w:p>
          <w:p>
            <w:pPr>
              <w:pStyle w:val="Normal"/>
              <w:ind w:right="33" w:firstLine="317"/>
              <w:jc w:val="both"/>
              <w:rPr/>
            </w:pPr>
            <w:r>
              <w:rPr/>
              <w:t>Також, запроваджено профілактичні заходи з індивідуальної (загальної) профілактики правопорушень у формі офіційного попередження про недопущення протиправної поведінки (упродовж звітного періоду винесено 3 таких попереджень), спрямованих на усунення причин і умов, що сприяють вчиненню правопорушень, пов’язаних зі здійсненням службової діяльності працівниками органів ДПС.</w:t>
            </w:r>
          </w:p>
          <w:p>
            <w:pPr>
              <w:pStyle w:val="Normal"/>
              <w:tabs>
                <w:tab w:val="clear" w:pos="708"/>
                <w:tab w:val="left" w:pos="10993" w:leader="none"/>
              </w:tabs>
              <w:ind w:firstLine="317"/>
              <w:jc w:val="both"/>
              <w:rPr>
                <w:lang w:eastAsia="en-US"/>
              </w:rPr>
            </w:pPr>
            <w:r>
              <w:rPr/>
              <w:t xml:space="preserve">Крім цього, з метою недопущення порушень Правил етичної поведінки державного службовця під час виконання своїх посадових обов’язків, так і в позаробочий час у грудні 2021 року (наказ ГУ ДПС від 23.12.2021 № 791) організовано вивчення з працівниками ГУ ДПС Правил етичної поведінки в органах ДПС, затверджених наказом ДПС від 02.09.2019 № 52 (із змінами). </w:t>
            </w:r>
          </w:p>
          <w:p>
            <w:pPr>
              <w:pStyle w:val="Normal"/>
              <w:ind w:right="33" w:firstLine="317"/>
              <w:jc w:val="both"/>
              <w:rPr/>
            </w:pPr>
            <w:r>
              <w:rPr/>
              <w:t>Відповідно до затвердженого графіку проведення навчальних заходів з вивчення положень антикорупційного законодавства в режимі онлайн-конференції ZOOM, забезпечено проведення занять з вивчення Правил етичної поведінки державних службовців (протоколи від 26.11.2021 № 40-вн, 29.11.2021 № 41-вн, 01.12.2021 № 42-вн, 02.12.2021  № 43-вн, 03.12.2021 № 44-вн,  06.12.2021 № 45-вн).</w:t>
            </w:r>
          </w:p>
          <w:p>
            <w:pPr>
              <w:pStyle w:val="Normal"/>
              <w:ind w:firstLine="317"/>
              <w:jc w:val="both"/>
              <w:rPr/>
            </w:pPr>
            <w:r>
              <w:rPr/>
              <w:t>Також за участі керівництва ГУ ДПС та керівників структурних підрозділів 30.12.2021 проведено нараду з питань дотримання посадовими особами ГУ ДПС Правил етичної поведінки</w:t>
            </w:r>
          </w:p>
        </w:tc>
      </w:tr>
      <w:tr>
        <w:trPr>
          <w:trHeight w:val="987"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ідготовка, забезпечення та контроль за здійсненням заходів щодо запобігання та виявлення корупції у сфері службової діяльності посадових осіб </w:t>
              <w:br/>
              <w:t xml:space="preserve">ГУ ДПС відповідно до вимог антикорупційн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продовж другого півріччя 2021 року організовано та проведено 325 організаційно-роз’яснювальних заходів щодо запобігання та виявлення корупції у сфері службової діяльності посадових осіб ГУ ДПС (розміщення публікацій у засобах масової інформації, мережі Інтернет, вебпорталі ГУ ДПС у Київській області, соціальних мережах, організовано виступи та телебаченні, лекційні заняття тощо).</w:t>
            </w:r>
          </w:p>
          <w:p>
            <w:pPr>
              <w:pStyle w:val="Normal"/>
              <w:ind w:firstLine="258"/>
              <w:jc w:val="both"/>
              <w:rPr/>
            </w:pPr>
            <w:r>
              <w:rPr/>
              <w:t>Проведено 531 захід з надання методичної та консультаційної допомоги окремим працівникам і структурним підрозділам ГУ ДПС.</w:t>
            </w:r>
          </w:p>
          <w:p>
            <w:pPr>
              <w:pStyle w:val="Normal"/>
              <w:ind w:firstLine="258"/>
              <w:jc w:val="both"/>
              <w:rPr/>
            </w:pPr>
            <w:r>
              <w:rPr/>
              <w:t xml:space="preserve">Забезпечено розгляд 9 звернень/повідомлень громадян, юридичних та фізичних осіб платників податків щодо можливої причетності працівників ГУ ДПС до вчинення порушень вимог чинного законодавства, у тому числі антикорупційного. Проведено (взято участь у проведенні) 33 перевірочних заходів (перевірки, дисциплінарні провадження). За їх результатами притягнуто до дисциплінарної відповідальності 10 працівників ГУ ДПС. Також, 1 матеріал направлено до спеціально уповноважених суб’єктів у сфері протидії корупції для розгляду та прийняття рішення у межах компетенції. </w:t>
            </w:r>
          </w:p>
          <w:p>
            <w:pPr>
              <w:pStyle w:val="Normal"/>
              <w:ind w:firstLine="258"/>
              <w:jc w:val="both"/>
              <w:rPr/>
            </w:pPr>
            <w:r>
              <w:rPr/>
              <w:t xml:space="preserve">Виявлено 4 факти недодержання або порушення вимог та обмежень, встановлених Законом України «Про запобігання корупції». </w:t>
            </w:r>
          </w:p>
          <w:p>
            <w:pPr>
              <w:pStyle w:val="Normal"/>
              <w:ind w:firstLine="258"/>
              <w:jc w:val="both"/>
              <w:rPr/>
            </w:pPr>
            <w:r>
              <w:rPr/>
              <w:t>Вжито заходів щодо врегулювання 39 конфліктів інтересів, що виник у діяльності працівників ГУ ДПС.</w:t>
            </w:r>
          </w:p>
          <w:p>
            <w:pPr>
              <w:pStyle w:val="Normal"/>
              <w:ind w:firstLine="258"/>
              <w:jc w:val="both"/>
              <w:rPr/>
            </w:pPr>
            <w:r>
              <w:rPr/>
              <w:t>Спеціально уповноваженими суб’єктами у сфері протидії корупції та правоохоронними органами, у тому числі за матеріалами управління з питань запобігання та виявлення корупції, складено 1 протокол за порушення вимог фінансового контролю (ст. 172-6 KУпAП). Також, за результатами розгляду правоохоронними органами направлених управлінням з питань запобігання та виявлення корупції матеріалів розпочато 1 кримінальне провадження</w:t>
            </w:r>
          </w:p>
        </w:tc>
      </w:tr>
      <w:tr>
        <w:trPr>
          <w:trHeight w:val="816"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9</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Проведення роз’яснень (навчань) для працівників </w:t>
              <w:br/>
              <w:t xml:space="preserve">ГУ ДПС щодо застосування антикорупційного законодав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запобігання та виявле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З метою недопущення корупційних, пов’язаних з корупцією або інших правопорушень у сфері службової діяльності з працівниками ГУ ДПС  упродовж другого півріччя 2021 року організовано та проведено 325 організаційно-роз’яснювальних заходів.</w:t>
            </w:r>
          </w:p>
          <w:p>
            <w:pPr>
              <w:pStyle w:val="Normal"/>
              <w:ind w:firstLine="258"/>
              <w:jc w:val="both"/>
              <w:rPr/>
            </w:pPr>
            <w:r>
              <w:rPr/>
              <w:t>Проведено 531 захід із надання методичної та консультаційної допомоги окремим працівникам і структурним підрозділам ГУ ДПС.</w:t>
            </w:r>
          </w:p>
          <w:p>
            <w:pPr>
              <w:pStyle w:val="Normal"/>
              <w:ind w:firstLine="258"/>
              <w:jc w:val="both"/>
              <w:rPr/>
            </w:pPr>
            <w:r>
              <w:rPr/>
              <w:t>Відповідно до затвердженого графіку проведення навчальних заходів з вивчення положень антикорупційного законодавства в режимі онлайн-конференції ZOOM проведено 48 занять, про що складено відповідні протоколи</w:t>
            </w:r>
          </w:p>
        </w:tc>
      </w:tr>
      <w:tr>
        <w:trPr>
          <w:trHeight w:val="322" w:hRule="atLeast"/>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часть у виконанні заходів Антикорупційної програми на 2020 - 2022 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запобігання та виявлення корупції, структурні підрозді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 звітному періоді забезпечено виконання положень Антикорупційної програми Державної податкової служби України на 2020-2022 роки, затвердженої наказом ДПС від 19.10.2020 № 575 та вжито заходів щодо усунення корупційних ризиків, визначених у додатку 2 до Звіту за результатами оцінки корупційних ризиків у Державній податковій службі України </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58"/>
              <w:jc w:val="center"/>
              <w:rPr>
                <w:b/>
                <w:b/>
                <w:sz w:val="20"/>
                <w:szCs w:val="20"/>
                <w:lang w:eastAsia="uk-UA"/>
              </w:rPr>
            </w:pPr>
            <w:r>
              <w:rPr>
                <w:b/>
                <w:sz w:val="20"/>
                <w:szCs w:val="20"/>
                <w:lang w:eastAsia="uk-UA"/>
              </w:rPr>
            </w:r>
          </w:p>
          <w:p>
            <w:pPr>
              <w:pStyle w:val="Normal"/>
              <w:ind w:firstLine="258"/>
              <w:jc w:val="center"/>
              <w:rPr>
                <w:b/>
                <w:b/>
              </w:rPr>
            </w:pPr>
            <w:r>
              <w:rPr>
                <w:b/>
              </w:rPr>
              <w:t>Розділ 10. Організація фінансової діяльності. Матеріально-технічний розвиток</w:t>
            </w:r>
          </w:p>
          <w:p>
            <w:pPr>
              <w:pStyle w:val="Normal"/>
              <w:ind w:firstLine="258"/>
              <w:jc w:val="center"/>
              <w:rPr>
                <w:b/>
                <w:b/>
              </w:rPr>
            </w:pPr>
            <w:r>
              <w:rPr>
                <w:b/>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Ведення бухгалтерського обліку та складання фінансової звітності ГУ ДП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t>Управління інфраструктури та бухгалтерського облік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У звітному періоді своєчасно здійснено облік первинних документів у бухгалтерських регістрах та складено фінансову звітність. Фінансові звіти до ДПС та ДКСУ надані своєчасно, а саме: </w:t>
            </w:r>
          </w:p>
          <w:p>
            <w:pPr>
              <w:pStyle w:val="Normal"/>
              <w:ind w:firstLine="258"/>
              <w:jc w:val="both"/>
              <w:rPr/>
            </w:pPr>
            <w:r>
              <w:rPr/>
              <w:t>до ДПС за перше півріччя 2021 року 08.07.2021 № 5064/8/10-36-10-01, за ІІІ квартал 2021 року –  12.10.2021 № 7623/8/10-36-10-01; до ДКСУ за перше півріччя 2021 року –  09.07.2021 № 16933/5/10-36-10-01, за ІІІ квартал 2021 року – 08.10.2021 № 24514/5/10-36-10-01.</w:t>
            </w:r>
          </w:p>
          <w:p>
            <w:pPr>
              <w:pStyle w:val="Normal"/>
              <w:ind w:firstLine="258"/>
              <w:jc w:val="both"/>
              <w:rPr/>
            </w:pPr>
            <w:r>
              <w:rPr/>
              <w:t>Своєчасно здійснювалося повернення надміру та/або помилково сплачених коштів ЄСВ</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Розробка штатного розпису, переліків змін до нього, обумовлених змінами організаційної структури, змінами нормативно-правових актів та затвердження їх у встановленому порядк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інфраструктури та бухгалтерського облік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ідготовлено проєкт наказу ГУ ДПС від 23.12.2021 № 96-ф «Про ведення в дію Переліку №1 змін до штатного розпису ГУ ДПС у Київській області на 2021 рік»</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дійснення прогнозування та планування видатків на матеріально-технічне забезпечення і розвиток діяльн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інфраструктури та бухгалтерського облік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Здійснення прогнозування та планування видатків на матеріально-технічне забезпечення і розвиток діяльності в ІІ півріччі не проводилос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дійснення управління об’єктами державної власн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інфраструктури та бухгалтерського облік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133"/>
              <w:jc w:val="both"/>
              <w:rPr>
                <w:bCs/>
              </w:rPr>
            </w:pPr>
            <w:r>
              <w:rPr>
                <w:bCs/>
              </w:rPr>
              <w:t xml:space="preserve">На виконання вимог листа ДПС від 09.06.2021 № 13306/7/99-00-10-03-02-07 інформацію з АС «Юридичні особи» за ІІ квартал 2021 року надано  листом ГУ ДПС від 26.07.2021 № 5475/8/10-36-10-06 стосовно об’єктів державної власності, які обліковуються на балансі ГУ ДПС, для подальшого надсилання до Фонду державного майна України з метою формування Єдиного реєстру об'єктів державної власності; </w:t>
            </w:r>
          </w:p>
          <w:p>
            <w:pPr>
              <w:pStyle w:val="Normal"/>
              <w:ind w:firstLine="133"/>
              <w:jc w:val="both"/>
              <w:rPr/>
            </w:pPr>
            <w:r>
              <w:rPr>
                <w:bCs/>
              </w:rPr>
              <w:t>На виконання вимог листа ДПС від 12.10.2021 № 23163/7/99-00-10-03-02-07 інформацію з АС «Юридичні особи» за ІІІ квартал 2021 року надано  листом ГУ ДПС від 21.10.2021 № 7768/8/10-36-10-06.</w:t>
            </w:r>
          </w:p>
          <w:p>
            <w:pPr>
              <w:pStyle w:val="Normal"/>
              <w:ind w:firstLine="258"/>
              <w:jc w:val="both"/>
              <w:rPr/>
            </w:pPr>
            <w:r>
              <w:rPr/>
              <w:t>ГУ ДПС здійснено заходи, спрямовані на забезпечення належної експлуатації, збереження та використання об’єктів державної власності (нерухомого майна), організацію їх технічного огляду. Так, відповідну інформацію станом на 31.12.2021 надано до ДПС, зокрема щодо:</w:t>
            </w:r>
          </w:p>
          <w:p>
            <w:pPr>
              <w:pStyle w:val="Normal"/>
              <w:ind w:firstLine="258"/>
              <w:jc w:val="both"/>
              <w:rPr/>
            </w:pPr>
            <w:r>
              <w:rPr/>
              <w:t>переліку об’єктів нерухомого майна, яке обліковується на балансі ГУ ДПС, тимчасово не використовується за призначенням та може розглядатися як потенційний об’єкт оренди;</w:t>
            </w:r>
          </w:p>
          <w:p>
            <w:pPr>
              <w:pStyle w:val="Normal"/>
              <w:ind w:firstLine="258"/>
              <w:jc w:val="both"/>
              <w:rPr/>
            </w:pPr>
            <w:r>
              <w:rPr/>
              <w:t>переліку нерухомого майна, яке обліковується на балансі ГУ ДПС, та надано в оренду юридичним або фізичним особам;</w:t>
            </w:r>
          </w:p>
          <w:p>
            <w:pPr>
              <w:pStyle w:val="Normal"/>
              <w:ind w:firstLine="258"/>
              <w:jc w:val="both"/>
              <w:rPr/>
            </w:pPr>
            <w:r>
              <w:rPr/>
              <w:t>переліку нерухомого майна, яке орендується ГУ ДПС;</w:t>
            </w:r>
          </w:p>
          <w:p>
            <w:pPr>
              <w:pStyle w:val="Normal"/>
              <w:ind w:firstLine="258"/>
              <w:jc w:val="both"/>
              <w:rPr/>
            </w:pPr>
            <w:r>
              <w:rPr/>
              <w:t>інформації про раціональне використання нерухомого майна ГУ ДПС</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абезпечення адміністративно-господарської діяльно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інфраструктури та бухгалтерського облік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другого півріччя 2021 року укладено наступні договори з питань адміністративно-господарської діяльності зокрема:</w:t>
            </w:r>
          </w:p>
          <w:p>
            <w:pPr>
              <w:pStyle w:val="Style25"/>
              <w:spacing w:before="0" w:after="0"/>
              <w:ind w:firstLine="258"/>
              <w:jc w:val="both"/>
              <w:rPr>
                <w:lang w:val="uk-UA"/>
              </w:rPr>
            </w:pPr>
            <w:r>
              <w:rPr>
                <w:lang w:val="uk-UA"/>
              </w:rPr>
              <w:t xml:space="preserve">на постачання природного газу для                                 9 підпорядкованих об’єктів Київської області; </w:t>
            </w:r>
          </w:p>
          <w:p>
            <w:pPr>
              <w:pStyle w:val="Style25"/>
              <w:spacing w:before="0" w:after="0"/>
              <w:ind w:firstLine="258"/>
              <w:jc w:val="both"/>
              <w:rPr>
                <w:lang w:val="uk-UA"/>
              </w:rPr>
            </w:pPr>
            <w:r>
              <w:rPr>
                <w:lang w:val="uk-UA"/>
              </w:rPr>
              <w:t xml:space="preserve">на постачання теплової енергії у гарячій воді/парі; </w:t>
            </w:r>
          </w:p>
          <w:p>
            <w:pPr>
              <w:pStyle w:val="Style25"/>
              <w:spacing w:before="0" w:after="0"/>
              <w:ind w:firstLine="258"/>
              <w:jc w:val="both"/>
              <w:rPr>
                <w:lang w:val="uk-UA"/>
              </w:rPr>
            </w:pPr>
            <w:r>
              <w:rPr>
                <w:lang w:val="uk-UA"/>
              </w:rPr>
              <w:t>про надання послуг з технічного обслуговування складових газорозподільної системи;</w:t>
            </w:r>
          </w:p>
          <w:p>
            <w:pPr>
              <w:pStyle w:val="Style25"/>
              <w:spacing w:before="0" w:after="0"/>
              <w:ind w:firstLine="258"/>
              <w:jc w:val="both"/>
              <w:rPr>
                <w:lang w:val="uk-UA"/>
              </w:rPr>
            </w:pPr>
            <w:r>
              <w:rPr>
                <w:lang w:val="uk-UA"/>
              </w:rPr>
              <w:t>з технічного обслуговування газових котелень та вузлів обліку природного газу;</w:t>
            </w:r>
          </w:p>
          <w:p>
            <w:pPr>
              <w:pStyle w:val="Style25"/>
              <w:spacing w:before="0" w:after="0"/>
              <w:ind w:firstLine="258"/>
              <w:jc w:val="both"/>
              <w:rPr/>
            </w:pPr>
            <w:r>
              <w:rPr>
                <w:lang w:val="uk-UA"/>
              </w:rPr>
              <w:t xml:space="preserve">про </w:t>
            </w:r>
            <w:hyperlink r:id="rId2">
              <w:r>
                <w:rPr>
                  <w:rStyle w:val="InternetLink"/>
                  <w:lang w:val="uk-UA"/>
                </w:rPr>
                <w:t>надання послуг по проведенню енергетичного аудиту з оформленням енергетичних сертифікатів адміністративних будівель ГУ ДПС</w:t>
              </w:r>
            </w:hyperlink>
            <w:r>
              <w:rPr>
                <w:lang w:val="uk-UA"/>
              </w:rPr>
              <w:t xml:space="preserve">; </w:t>
            </w:r>
          </w:p>
          <w:p>
            <w:pPr>
              <w:pStyle w:val="Style25"/>
              <w:spacing w:before="0" w:after="0"/>
              <w:ind w:firstLine="258"/>
              <w:jc w:val="both"/>
              <w:rPr/>
            </w:pPr>
            <w:r>
              <w:rPr>
                <w:lang w:val="uk-UA"/>
              </w:rPr>
              <w:t xml:space="preserve">про надання послуг </w:t>
            </w:r>
            <w:hyperlink r:id="rId3">
              <w:r>
                <w:rPr>
                  <w:rStyle w:val="InternetLink"/>
                  <w:lang w:val="uk-UA"/>
                </w:rPr>
                <w:t>з поточного ремонту і технічного обслуговування ліфтів</w:t>
              </w:r>
            </w:hyperlink>
            <w:r>
              <w:rPr>
                <w:lang w:val="uk-UA"/>
              </w:rPr>
              <w:t>;</w:t>
            </w:r>
          </w:p>
          <w:p>
            <w:pPr>
              <w:pStyle w:val="Style25"/>
              <w:spacing w:before="0" w:after="0"/>
              <w:ind w:firstLine="258"/>
              <w:jc w:val="both"/>
              <w:rPr/>
            </w:pPr>
            <w:r>
              <w:rPr>
                <w:lang w:val="uk-UA"/>
              </w:rPr>
              <w:t>про надання послуг</w:t>
            </w:r>
            <w:hyperlink r:id="rId4">
              <w:r>
                <w:rPr>
                  <w:rStyle w:val="InternetLink"/>
                  <w:lang w:val="uk-UA"/>
                </w:rPr>
                <w:t xml:space="preserve"> з метрологічної повірки приладів в газових котельнях об'єктів інфраструктури ГУ ДПС</w:t>
              </w:r>
            </w:hyperlink>
            <w:r>
              <w:rPr>
                <w:lang w:val="uk-UA"/>
              </w:rPr>
              <w:t>;</w:t>
            </w:r>
          </w:p>
          <w:p>
            <w:pPr>
              <w:pStyle w:val="Style25"/>
              <w:spacing w:before="0" w:after="0"/>
              <w:ind w:firstLine="258"/>
              <w:jc w:val="both"/>
              <w:rPr>
                <w:lang w:val="uk-UA"/>
              </w:rPr>
            </w:pPr>
            <w:r>
              <w:rPr>
                <w:lang w:val="uk-UA"/>
              </w:rPr>
              <w:t>про закупівлю конвертів поштових;</w:t>
            </w:r>
          </w:p>
          <w:p>
            <w:pPr>
              <w:pStyle w:val="Style25"/>
              <w:spacing w:before="0" w:after="0"/>
              <w:ind w:firstLine="258"/>
              <w:jc w:val="both"/>
              <w:rPr/>
            </w:pPr>
            <w:r>
              <w:rPr>
                <w:lang w:val="uk-UA"/>
              </w:rPr>
              <w:t xml:space="preserve">про надання </w:t>
            </w:r>
            <w:hyperlink r:id="rId5">
              <w:r>
                <w:rPr>
                  <w:rStyle w:val="InternetLink"/>
                  <w:lang w:val="uk-UA"/>
                </w:rPr>
                <w:t>послуг із страхування орендованого нерухомого майна</w:t>
              </w:r>
            </w:hyperlink>
            <w:r>
              <w:rPr>
                <w:lang w:val="uk-UA"/>
              </w:rPr>
              <w:t>;</w:t>
            </w:r>
          </w:p>
          <w:p>
            <w:pPr>
              <w:pStyle w:val="Style25"/>
              <w:spacing w:before="0" w:after="0"/>
              <w:ind w:firstLine="258"/>
              <w:jc w:val="both"/>
              <w:rPr/>
            </w:pPr>
            <w:r>
              <w:rPr>
                <w:lang w:val="uk-UA"/>
              </w:rPr>
              <w:t xml:space="preserve">про надання </w:t>
            </w:r>
            <w:hyperlink r:id="rId6">
              <w:r>
                <w:rPr>
                  <w:rStyle w:val="InternetLink"/>
                  <w:lang w:val="uk-UA"/>
                </w:rPr>
                <w:t>послуг з обов’язкового страхування цивільно-правової відповідальності власників наземних транспортних засобів</w:t>
              </w:r>
            </w:hyperlink>
            <w:r>
              <w:rPr>
                <w:lang w:val="uk-UA"/>
              </w:rPr>
              <w:t>;</w:t>
            </w:r>
          </w:p>
          <w:p>
            <w:pPr>
              <w:pStyle w:val="Style25"/>
              <w:spacing w:before="0" w:after="0"/>
              <w:ind w:firstLine="258"/>
              <w:jc w:val="both"/>
              <w:rPr>
                <w:lang w:val="uk-UA"/>
              </w:rPr>
            </w:pPr>
            <w:r>
              <w:rPr>
                <w:lang w:val="uk-UA"/>
              </w:rPr>
              <w:t>про надання послуг з виготовлення проєктно-кошторисної документації;</w:t>
            </w:r>
          </w:p>
          <w:p>
            <w:pPr>
              <w:pStyle w:val="Normal"/>
              <w:ind w:firstLine="258"/>
              <w:jc w:val="both"/>
              <w:rPr/>
            </w:pPr>
            <w:r>
              <w:rPr/>
              <w:t>про закупівлю комп’ютерної техніки та супутнього обладнання тощо</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Здійснення заходів щодо проведення  процедур публічних закупів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інфраструктури та бухгалтерського облік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У звітному періоді підготовлено та надано до ДПС 65 пропозицій про внесення змін до Річного плану закупівель, зокрема, стосовно проведення закупівель товарів, робіт і послуг за державні кошти, які передбачають застосування процедури закупівлі за відкритими торгами 25 процедур та 40 процедур закупівель товарів, робіт і послуг за державні кошти з використанням інших процедур закупівель, передбачених чинним законодавством, та договори без застосування електронної системи закупівель</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дійснення заходів щодо матеріально-технічного розвитку ГУ ДПС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інфраструктури та бухгалтерського облік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На виконання вимог листа ДПС від 29.12.2021 № 28591/7/99-00-10-03-01-07 ГУ ДПС надано інформацію про освоєння коштів, виділених на проведення робіт з капітального ремонту та реконструкції у 2021 році будівель ГУ ДПС (лист від 30.12.2021 № 9733/8/10-36-10-10-05)</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8</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абезпечення пожежної та техногенної безпеки, мобілізаційної підготовки, мобілізації, цивільного захисту і охорони праці </w:t>
            </w:r>
          </w:p>
          <w:p>
            <w:pPr>
              <w:pStyle w:val="Normal"/>
              <w:ind w:firstLine="258"/>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інфраструктури та бухгалтерського обліку</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На виконання вимог наказу ГУ ДПС від 28.05.2020 № 827 «Про підвищення рівня пожежної безпеки в ГУ ДПС у Київській області» проводилися вступні, первинні, позапланові та повторні інструктажі працівників ГУ ДПС. Так, у звітному періоді було проведено 50 таких інструктажів.</w:t>
            </w:r>
          </w:p>
          <w:p>
            <w:pPr>
              <w:pStyle w:val="Normal"/>
              <w:ind w:firstLine="258"/>
              <w:jc w:val="both"/>
              <w:rPr/>
            </w:pPr>
            <w:r>
              <w:rPr/>
              <w:t>На виконання вимог листа ДПС від 17.11.2021 № 25622/7/99-00-10-05-07 ГУ ДПС надано інформацію щодо фонду захисних споруд цивільного захисту подвійного призначення та виконання Плану основних заходів цивільного захисту на 2021 рік, затвердженого розпорядженням Кабінету Міністрів України від 28 грудня  2020 № 1659-р. (останній лист від 10.02.2021 № 9207/8/10-36-10-06)</w:t>
            </w:r>
          </w:p>
          <w:p>
            <w:pPr>
              <w:pStyle w:val="Normal"/>
              <w:ind w:firstLine="258"/>
              <w:jc w:val="both"/>
              <w:rPr/>
            </w:pPr>
            <w:r>
              <w:rPr/>
              <w:t>Також ГУ ДПС щомісяця надавалась інформація про хід бронювання військовозобов’язаних, а також призову працівників ГУ ДПС для проходження військової служби (останній лист від 29.11.2021 № 8778/8/10-36-10-06)</w:t>
            </w:r>
          </w:p>
        </w:tc>
      </w:tr>
      <w:tr>
        <w:trPr>
          <w:trHeight w:val="993" w:hRule="atLeast"/>
          <w:cantSplit w:val="true"/>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58"/>
              <w:jc w:val="both"/>
              <w:rPr>
                <w:b/>
                <w:b/>
                <w:szCs w:val="28"/>
              </w:rPr>
            </w:pPr>
            <w:r>
              <w:rPr>
                <w:b/>
                <w:szCs w:val="28"/>
              </w:rPr>
            </w:r>
          </w:p>
          <w:p>
            <w:pPr>
              <w:pStyle w:val="Normal"/>
              <w:ind w:firstLine="258"/>
              <w:jc w:val="center"/>
              <w:rPr>
                <w:b/>
                <w:b/>
              </w:rPr>
            </w:pPr>
            <w:r>
              <w:rPr>
                <w:b/>
              </w:rPr>
              <w:t>Розділ 11. Інформаційно-технічне забезпечення діяльності та технічне супроводження електронних сервісів. Забезпечення охорони державної таємниці, технічного та криптографічного захисту інформації</w:t>
            </w:r>
          </w:p>
          <w:p>
            <w:pPr>
              <w:pStyle w:val="Normal"/>
              <w:ind w:firstLine="258"/>
              <w:jc w:val="both"/>
              <w:rPr>
                <w:b/>
                <w:b/>
              </w:rPr>
            </w:pPr>
            <w:r>
              <w:rPr>
                <w:b/>
              </w:rPr>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абезпечення ГУ ДПС технічними та системними програмними засобами, адміністрування та забезпечення експлуатації обладнання автоматизованих робочих місц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Управління електронних сервісі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bCs/>
              </w:rPr>
              <w:t>У звітному періоді, з</w:t>
            </w:r>
            <w:r>
              <w:rPr/>
              <w:t xml:space="preserve"> метою забезпечення технічними та системними програмними засобами, адміністрування та забезпечення експлуатації обладнання автоматизованих робочих місць працівниками забезпечено наступне:</w:t>
            </w:r>
          </w:p>
          <w:p>
            <w:pPr>
              <w:pStyle w:val="Normal"/>
              <w:ind w:firstLine="258"/>
              <w:jc w:val="both"/>
              <w:rPr/>
            </w:pPr>
            <w:r>
              <w:rPr/>
              <w:t xml:space="preserve">розподілено між структурними підрозділами ГУ ДПС 35 багатофункціональних пристроїв; </w:t>
            </w:r>
          </w:p>
          <w:p>
            <w:pPr>
              <w:pStyle w:val="Normal"/>
              <w:ind w:firstLine="258"/>
              <w:jc w:val="both"/>
              <w:rPr/>
            </w:pPr>
            <w:r>
              <w:rPr/>
              <w:t>здійснено технічне обслуговування і ремонт комп’ютерної техніки, заправку витратних матеріалів для друкуючої техніки;</w:t>
            </w:r>
          </w:p>
          <w:p>
            <w:pPr>
              <w:pStyle w:val="Normal"/>
              <w:ind w:firstLine="258"/>
              <w:jc w:val="both"/>
              <w:rPr/>
            </w:pPr>
            <w:r>
              <w:rPr/>
              <w:t>проведені відповідні процедури закупівлі та придбано картриджі та витратні матеріали до багатофункціональних пристроїв (31 одиниця);</w:t>
            </w:r>
          </w:p>
          <w:p>
            <w:pPr>
              <w:pStyle w:val="Normal"/>
              <w:ind w:firstLine="258"/>
              <w:jc w:val="both"/>
              <w:rPr/>
            </w:pPr>
            <w:r>
              <w:rPr/>
              <w:t>впроваджено в експлуатацію стійкових джерел безперервного живлення Huawei UPS 2000-G для забезпечення безперебійного живлення комутаційного обладнання;</w:t>
            </w:r>
          </w:p>
          <w:p>
            <w:pPr>
              <w:pStyle w:val="Normal"/>
              <w:ind w:firstLine="258"/>
              <w:jc w:val="both"/>
              <w:rPr/>
            </w:pPr>
            <w:r>
              <w:rPr/>
              <w:t xml:space="preserve">щоденну технічну підтримку IT-інфраструктури структурних підрозділів ГУ ДПС: серверного обладнання, комп’ютерного обладнання, автоматизованих робочих місць, адміністрування АТС Меридіан-1, підтримання працездатності локальної обчислювальної мережі та корпоративної мережі ГУ ДПС </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Адміністрування телекомунікаційних систем, мережевих сервісів та супроводження роботи серверного приміщення </w:t>
            </w:r>
          </w:p>
          <w:p>
            <w:pPr>
              <w:pStyle w:val="Normal"/>
              <w:ind w:firstLine="258"/>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лектронних сервісі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bCs/>
              </w:rPr>
              <w:t>У звітному періоді</w:t>
            </w:r>
            <w:r>
              <w:rPr/>
              <w:t>, з метою забезпечення адміністрування телекомунікаційних систем, мережевих сервісів та супроводження роботи серверного приміщення забезпечено наступне:</w:t>
            </w:r>
          </w:p>
          <w:p>
            <w:pPr>
              <w:pStyle w:val="Normal"/>
              <w:ind w:firstLine="258"/>
              <w:jc w:val="both"/>
              <w:rPr/>
            </w:pPr>
            <w:r>
              <w:rPr/>
              <w:t>щоденну технічну підтримку інфраструктури серверного, комутаційного обладнання, обладнання серверного приміщення ГУ ДПС;</w:t>
            </w:r>
          </w:p>
          <w:p>
            <w:pPr>
              <w:pStyle w:val="Normal"/>
              <w:ind w:firstLine="258"/>
              <w:jc w:val="both"/>
              <w:rPr/>
            </w:pPr>
            <w:r>
              <w:rPr/>
              <w:t>введення персональних комп’ютерів у домен sts.local;</w:t>
            </w:r>
          </w:p>
          <w:p>
            <w:pPr>
              <w:pStyle w:val="Normal"/>
              <w:ind w:firstLine="258"/>
              <w:jc w:val="both"/>
              <w:rPr/>
            </w:pPr>
            <w:r>
              <w:rPr/>
              <w:t>створено, проадміністровано та введено у промислову експлуатацію файловий сервер </w:t>
            </w:r>
            <w:hyperlink r:id="rId7">
              <w:r>
                <w:rPr>
                  <w:rStyle w:val="InternetLink"/>
                </w:rPr>
                <w:t>\\10.10.36.88\FileBox</w:t>
              </w:r>
            </w:hyperlink>
            <w:r>
              <w:rPr/>
              <w:t>, відповідно до вимог наказу ГУ ДПС від 10.09.2021 № 41;</w:t>
            </w:r>
          </w:p>
          <w:p>
            <w:pPr>
              <w:pStyle w:val="Normal"/>
              <w:ind w:firstLine="258"/>
              <w:jc w:val="both"/>
              <w:rPr/>
            </w:pPr>
            <w:r>
              <w:rPr/>
              <w:t>перенаправлено визначені маски файлів до директорій новоствореного файлового сервера при їх автоматичному опрацюванні, відповідно до вимог наказу ГУ ДПС від 10.09.2021 № 641</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абезпечення функціонування інформаційно-телекомунікаційних систем у </w:t>
              <w:br/>
              <w:t xml:space="preserve">ГУ ДП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лектронних сервісів</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bCs/>
              </w:rPr>
              <w:t>У звітному періоді</w:t>
            </w:r>
            <w:r>
              <w:rPr/>
              <w:t>, з метою забезпечення функціонування електронних сервісів та їх технічної підтримки забезпечено наступне:</w:t>
            </w:r>
          </w:p>
          <w:p>
            <w:pPr>
              <w:pStyle w:val="Normal"/>
              <w:ind w:firstLine="258"/>
              <w:jc w:val="both"/>
              <w:rPr/>
            </w:pPr>
            <w:r>
              <w:rPr/>
              <w:t>технічне супроводження ІТС «Податковий блок», «Управління документами», АІС «Податки» обласного рівня (відповідно до вимог листа ДПС від 28.07.2021 № 17199/7/99-00-12-05-04-07) та інших інформаційних систем на рівні ГУ ДПС;</w:t>
            </w:r>
          </w:p>
          <w:p>
            <w:pPr>
              <w:pStyle w:val="Normal"/>
              <w:ind w:firstLine="258"/>
              <w:jc w:val="both"/>
              <w:rPr/>
            </w:pPr>
            <w:r>
              <w:rPr/>
              <w:t xml:space="preserve">аналіз відповідних прав доступу працівників ГУ ДПС для роботи в автоматизованих інформаційних системах, які є у використанні ГУ ДПС, створено та актуалізовано Перелік активних користувачів ІТС «Податковий блок», ІТС «Єдине вікно подання електронної звітності» відповідно до вимог, викладених у листі ДПС від 25.05.2021 № 11945/7/99-00-12-05-03-07 (останній лист ГУ ДПС від 28.12.2021 № 9591/8/10-36-12-06-12); </w:t>
            </w:r>
          </w:p>
          <w:p>
            <w:pPr>
              <w:pStyle w:val="Normal"/>
              <w:ind w:firstLine="258"/>
              <w:jc w:val="both"/>
              <w:rPr/>
            </w:pPr>
            <w:r>
              <w:rPr/>
              <w:t>щоденне супроводження та оновлення еталонної схеми нормативно-довідкової інформації;</w:t>
            </w:r>
          </w:p>
          <w:p>
            <w:pPr>
              <w:pStyle w:val="Normal"/>
              <w:ind w:firstLine="258"/>
              <w:jc w:val="both"/>
              <w:rPr/>
            </w:pPr>
            <w:r>
              <w:rPr/>
              <w:t>актуалізацію інформаційних довідників ДПС (листи від 11.08.2021 № 5979/8/30-36-12-06-12, від 16.09.2021 № 6868/8/30-36-12-06-12, від 12.11.2021 № 8394/7/8/30-36-12-06-12, від 24.12.2021 № 9531/8/30-36-12-06-12, від 28.12.2021 № 9592/8/30-36-12-06-12, від 31.12.2021 № 9767/8/30-36-12-06-12);</w:t>
            </w:r>
          </w:p>
          <w:p>
            <w:pPr>
              <w:pStyle w:val="Normal"/>
              <w:ind w:firstLine="258"/>
              <w:jc w:val="both"/>
              <w:rPr/>
            </w:pPr>
            <w:r>
              <w:rPr/>
              <w:t>інсталяцію в ГУ ДПС оновлення версій програмного забезпечення “ДПС Кошторис” (версії від 07.07.05 - 07.07.016);</w:t>
            </w:r>
          </w:p>
          <w:p>
            <w:pPr>
              <w:pStyle w:val="Normal"/>
              <w:ind w:firstLine="258"/>
              <w:rPr/>
            </w:pPr>
            <w:r>
              <w:rPr/>
              <w:t>щоденне оновлення баз даних ІС «Ліга: Закон»;</w:t>
            </w:r>
          </w:p>
          <w:p>
            <w:pPr>
              <w:pStyle w:val="Normal"/>
              <w:ind w:firstLine="258"/>
              <w:jc w:val="both"/>
              <w:rPr/>
            </w:pPr>
            <w:r>
              <w:rPr/>
              <w:t>проведення робіт по реєстрації та підтвердженню поштових скриньок в мережі Інтернет в домені tax.gov.ua.</w:t>
            </w:r>
          </w:p>
          <w:p>
            <w:pPr>
              <w:pStyle w:val="Normal"/>
              <w:ind w:firstLine="258"/>
              <w:jc w:val="both"/>
              <w:rPr/>
            </w:pPr>
            <w:r>
              <w:rPr/>
              <w:t>Протягом звітного періоду забезпечено функціонування існуючих камер відеоспостереження в ЦОП структурних підрозділів ГУ ДПС.</w:t>
            </w:r>
          </w:p>
          <w:p>
            <w:pPr>
              <w:pStyle w:val="Normal"/>
              <w:ind w:firstLine="258"/>
              <w:jc w:val="both"/>
              <w:rPr/>
            </w:pPr>
            <w:r>
              <w:rPr/>
              <w:t>Крім того, проведені наступні заходи щодо надання практичної допомоги структурним підрозділам ГУ ДПС з питань впровадження та супроводження ІТС:</w:t>
            </w:r>
          </w:p>
          <w:p>
            <w:pPr>
              <w:pStyle w:val="Normal"/>
              <w:ind w:firstLine="258"/>
              <w:jc w:val="both"/>
              <w:rPr/>
            </w:pPr>
            <w:r>
              <w:rPr/>
              <w:t>надіслано листи з роз’ясненнями проблемних питань у функціонуванні ІТС, а саме: листи від 16.06.2021 № 3147/10-36-12-06-10, від 16.07.2021 № 3149/10-36-12-06-10, від 16.08.2021 № 3607/10-36-12-06-10, від 17.08.2021 № 3621/10-36-12-06-10, від 11.10.2021 № 4888/10-36-12-06-10, від 28.10.2021 № 5182/10-36-12-06-10, від 20.12.2021 № 6448/10-36-12-06-10, від 20.12.2021 № 6449/10-36-12-06-10, від 24.12.2021 № 6547/10-36-12-06-10;</w:t>
            </w:r>
          </w:p>
          <w:p>
            <w:pPr>
              <w:pStyle w:val="Normal"/>
              <w:ind w:firstLine="258"/>
              <w:jc w:val="both"/>
              <w:rPr/>
            </w:pPr>
            <w:r>
              <w:rPr/>
              <w:t>проведено семінар-навчання з питань функціонування ІТС «Управління документами» та СЕВ ОВВ відповідно до листа від 05.10.2021 № 4749/10-36-12-06-10</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абезпечення контролю за веденням та достовірністю даних щодо реєстрації та обліку реєстраторів розрахункових операцій, платників податків, платників єдиного внеск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лектронних сервісів, ДПІ</w:t>
            </w:r>
          </w:p>
          <w:p>
            <w:pPr>
              <w:pStyle w:val="Normal"/>
              <w:jc w:val="both"/>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другого півріччя 2021 року до ДПІ направлено 73 службових листи щодо реєстрації, скасування та обліку реєстраторів розрахункових операцій, та книг обліку розрахункових операцій.</w:t>
            </w:r>
          </w:p>
          <w:p>
            <w:pPr>
              <w:pStyle w:val="Normal"/>
              <w:ind w:firstLine="258"/>
              <w:jc w:val="both"/>
              <w:rPr/>
            </w:pPr>
            <w:r>
              <w:rPr/>
              <w:t>Складено та затверджено 285 рішень щодо скасування реєстрації РРО та направлено до ДПІ для внесення даних до «Підсистеми РРО».</w:t>
            </w:r>
          </w:p>
          <w:p>
            <w:pPr>
              <w:pStyle w:val="Normal"/>
              <w:ind w:firstLine="258"/>
              <w:jc w:val="both"/>
              <w:rPr/>
            </w:pPr>
            <w:r>
              <w:rPr/>
              <w:t>Також, складено та затверджено 57 рішень щодо скасування реєстрації КОРО та направлено до ДПІ для внесення даних до «Підсистеми РРО».</w:t>
            </w:r>
          </w:p>
          <w:p>
            <w:pPr>
              <w:pStyle w:val="Normal"/>
              <w:ind w:firstLine="258"/>
              <w:jc w:val="both"/>
              <w:rPr/>
            </w:pPr>
            <w:r>
              <w:rPr/>
              <w:t>Виправлено помилок щодо 2 РРО, щодо яких було некоректно відображено інформацію в «Підсистемі РРО»</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абезпечення охорони державної таємниці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etersburgCTT;Times New Roman" w:hAnsi="PetersburgCTT;Times New Roman" w:cs="PetersburgCTT;Times New Roman"/>
              </w:rPr>
            </w:pPr>
            <w:r>
              <w:rPr>
                <w:rFonts w:cs="PetersburgCTT;Times New Roman" w:ascii="PetersburgCTT;Times New Roman" w:hAnsi="PetersburgCTT;Times New Roman"/>
              </w:rPr>
              <w:t>Сектор охорони державної таємниці технічного та криптографічного захисту інформації</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 xml:space="preserve">Протягом </w:t>
            </w:r>
            <w:r>
              <w:rPr>
                <w:bCs/>
                <w:spacing w:val="-1"/>
              </w:rPr>
              <w:t>звітного періоду отримано Спеціальний дозвіл на провадження діяльності, пов’язаної з державною таємницею.</w:t>
            </w:r>
          </w:p>
          <w:p>
            <w:pPr>
              <w:pStyle w:val="Normal"/>
              <w:ind w:firstLine="318"/>
              <w:jc w:val="both"/>
              <w:rPr/>
            </w:pPr>
            <w:r>
              <w:rPr>
                <w:bCs/>
                <w:spacing w:val="-1"/>
              </w:rPr>
              <w:t>Разом з цим, відповідно до вимог законодавства у сфері охорони державної таємниці, розроблено необхідні нормативні документи, згідно з якими регламентовано організацію і забезпечення контролю за виконанням у ГУ ДПС вимог законодавства у сфері охорони державної таємниці, у тому числі за дотриманням установленого порядку поводження з матеріальними носіями секретної інформації, станом пропускного і внутрішньооб’єктового режиму, охороною приміщень (зон, територій), сховищ матеріальних носіїв секретної інформації, своєчасністю і правильністю засекречування, зміни грифу секретності або розсекречування матеріальних носіїв інформації, виконанням запланованих заходів щодо запобігання витоку секретної інформації під час підготовки і проведення нарад, конференцій, виставок, а також відвідування ГУ ДПС іноземними делегаціями, групами чи окремими іноземцями та проведення роботи з ними.</w:t>
            </w:r>
          </w:p>
          <w:p>
            <w:pPr>
              <w:pStyle w:val="Normal"/>
              <w:ind w:firstLine="318"/>
              <w:jc w:val="both"/>
              <w:rPr/>
            </w:pPr>
            <w:r>
              <w:rPr>
                <w:bCs/>
                <w:spacing w:val="-1"/>
              </w:rPr>
              <w:t xml:space="preserve">Здійснено моніторинг, контроль та перевірки стану </w:t>
            </w:r>
            <w:r>
              <w:rPr>
                <w:bCs/>
              </w:rPr>
              <w:t>охорони державної таємниці.</w:t>
            </w:r>
          </w:p>
          <w:p>
            <w:pPr>
              <w:pStyle w:val="Normal"/>
              <w:ind w:firstLine="310"/>
              <w:jc w:val="both"/>
              <w:rPr/>
            </w:pPr>
            <w:r>
              <w:rPr>
                <w:bCs/>
              </w:rPr>
              <w:t>Затверджено Правила організації та здійснення пропускного режиму на території Головного управління ДПС у Київській області (наказ від 09.12.2021 № 769). Забезпечено контроль та станом пропускного режиму в ГУ ДПС</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6</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Забезпечення технічного захисту інформації та контролю за його станом </w:t>
            </w:r>
          </w:p>
          <w:p>
            <w:pPr>
              <w:pStyle w:val="Normal"/>
              <w:ind w:firstLine="258"/>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etersburgCTT;Times New Roman" w:hAnsi="PetersburgCTT;Times New Roman" w:cs="PetersburgCTT;Times New Roman"/>
              </w:rPr>
            </w:pPr>
            <w:r>
              <w:rPr>
                <w:rFonts w:cs="PetersburgCTT;Times New Roman" w:ascii="PetersburgCTT;Times New Roman" w:hAnsi="PetersburgCTT;Times New Roman"/>
              </w:rPr>
              <w:t>Сектор охорони державної таємниці технічного та криптографічного захисту інформації</w:t>
            </w:r>
          </w:p>
          <w:p>
            <w:pPr>
              <w:pStyle w:val="Normal"/>
              <w:jc w:val="both"/>
              <w:rPr>
                <w:rFonts w:ascii="PetersburgCTT;Times New Roman" w:hAnsi="PetersburgCTT;Times New Roman" w:cs="PetersburgCTT;Times New Roman"/>
              </w:rPr>
            </w:pPr>
            <w:r>
              <w:rPr>
                <w:rFonts w:cs="PetersburgCTT;Times New Roman" w:ascii="PetersburgCTT;Times New Roman" w:hAnsi="PetersburgCTT;Times New Roma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звітного періоду здійснено моніторинг та контроль за станом технічного захисту інформації, про що надіслано відповідні звіти до ДПС.</w:t>
            </w:r>
          </w:p>
          <w:p>
            <w:pPr>
              <w:pStyle w:val="Normal"/>
              <w:ind w:firstLine="258"/>
              <w:jc w:val="both"/>
              <w:rPr/>
            </w:pPr>
            <w:r>
              <w:rPr/>
              <w:t>Проведено організаційні заходи щодо забезпечення стану технічного захисту інформації на об’єкті інформаційної діяльності ГУ ДПС відповідно до вимог нормативно-правових актів у сфері технічного захисту інформації.</w:t>
            </w:r>
          </w:p>
          <w:p>
            <w:pPr>
              <w:pStyle w:val="Normal"/>
              <w:ind w:firstLine="258"/>
              <w:jc w:val="both"/>
              <w:rPr/>
            </w:pPr>
            <w:r>
              <w:rPr/>
              <w:t>Проведено закупівлю ліцензійного програмного забезпечення антивірусного захисту</w:t>
            </w:r>
          </w:p>
        </w:tc>
      </w:tr>
      <w:tr>
        <w:trPr/>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w:t>
            </w:r>
          </w:p>
        </w:tc>
        <w:tc>
          <w:tcPr>
            <w:tcW w:w="3627"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 xml:space="preserve">Організація криптографічного захисту інформації з обмеженим доступом та контроль його стану </w:t>
            </w:r>
          </w:p>
          <w:p>
            <w:pPr>
              <w:pStyle w:val="Normal"/>
              <w:ind w:firstLine="258"/>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PetersburgCTT;Times New Roman" w:hAnsi="PetersburgCTT;Times New Roman" w:cs="PetersburgCTT;Times New Roman"/>
              </w:rPr>
            </w:pPr>
            <w:r>
              <w:rPr>
                <w:rFonts w:cs="PetersburgCTT;Times New Roman" w:ascii="PetersburgCTT;Times New Roman" w:hAnsi="PetersburgCTT;Times New Roman"/>
              </w:rPr>
              <w:t>Сектор охорони державної таємниці технічного та криптографічного захисту інформації</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805" w:type="dxa"/>
            <w:tcBorders>
              <w:top w:val="single" w:sz="4" w:space="0" w:color="000000"/>
              <w:left w:val="single" w:sz="4" w:space="0" w:color="000000"/>
              <w:bottom w:val="single" w:sz="4" w:space="0" w:color="000000"/>
              <w:right w:val="single" w:sz="4" w:space="0" w:color="000000"/>
            </w:tcBorders>
          </w:tcPr>
          <w:p>
            <w:pPr>
              <w:pStyle w:val="Normal"/>
              <w:ind w:firstLine="258"/>
              <w:jc w:val="both"/>
              <w:rPr/>
            </w:pPr>
            <w:r>
              <w:rPr/>
              <w:t>Протягом звітного періоду в ГУ ДПС створено Службу криптографічного захисту інформації (наказ від 28.08.2021 № 629/ДСК)</w:t>
            </w:r>
          </w:p>
        </w:tc>
      </w:tr>
    </w:tbl>
    <w:p>
      <w:pPr>
        <w:pStyle w:val="Style21"/>
        <w:autoSpaceDE w:val="true"/>
        <w:rPr>
          <w:szCs w:val="24"/>
        </w:rPr>
      </w:pPr>
      <w:r>
        <w:rPr>
          <w:szCs w:val="24"/>
        </w:rPr>
      </w:r>
    </w:p>
    <w:p>
      <w:pPr>
        <w:pStyle w:val="Style21"/>
        <w:autoSpaceDE w:val="true"/>
        <w:rPr>
          <w:szCs w:val="24"/>
        </w:rPr>
      </w:pPr>
      <w:r>
        <w:rPr>
          <w:szCs w:val="24"/>
        </w:rPr>
      </w:r>
    </w:p>
    <w:p>
      <w:pPr>
        <w:pStyle w:val="Style21"/>
        <w:autoSpaceDE w:val="true"/>
        <w:rPr>
          <w:szCs w:val="24"/>
        </w:rPr>
      </w:pPr>
      <w:r>
        <w:rPr>
          <w:szCs w:val="24"/>
        </w:rPr>
      </w:r>
    </w:p>
    <w:p>
      <w:pPr>
        <w:pStyle w:val="Style21"/>
        <w:autoSpaceDE w:val="true"/>
        <w:ind w:hanging="120"/>
        <w:rPr/>
      </w:pPr>
      <w:r>
        <w:rPr>
          <w:szCs w:val="24"/>
        </w:rPr>
        <w:t xml:space="preserve">Начальник Головного управління </w:t>
      </w:r>
    </w:p>
    <w:p>
      <w:pPr>
        <w:pStyle w:val="Normal"/>
        <w:ind w:left="-120" w:right="-74" w:hanging="0"/>
        <w:rPr/>
      </w:pPr>
      <w:r>
        <w:rPr>
          <w:sz w:val="28"/>
        </w:rPr>
        <w:t>ДПС у Київській області</w:t>
        <w:tab/>
        <w:tab/>
        <w:tab/>
        <w:tab/>
        <w:tab/>
        <w:tab/>
        <w:tab/>
        <w:tab/>
        <w:tab/>
        <w:tab/>
        <w:tab/>
        <w:tab/>
        <w:t>Олена ВИНОГРАДОВА</w:t>
      </w:r>
    </w:p>
    <w:sectPr>
      <w:headerReference w:type="default" r:id="rId8"/>
      <w:headerReference w:type="first" r:id="rId9"/>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TT">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rFonts w:ascii="Times New Roman" w:hAnsi="Times New Roman" w:cs="Times New Roman"/>
      <w:sz w:val="25"/>
      <w:u w:val="none"/>
    </w:rPr>
  </w:style>
  <w:style w:type="character" w:styleId="11pt">
    <w:name w:val="Основной текст + 11 pt"/>
    <w:qFormat/>
    <w:rPr>
      <w:rFonts w:ascii="Times New Roman" w:hAnsi="Times New Roman" w:cs="Times New Roman"/>
      <w:sz w:val="22"/>
      <w:szCs w:val="22"/>
      <w:u w:val="none"/>
    </w:rPr>
  </w:style>
  <w:style w:type="character" w:styleId="Style16">
    <w:name w:val="Основной текст Знак"/>
    <w:qFormat/>
    <w:rPr>
      <w:b/>
      <w:i/>
      <w:sz w:val="24"/>
      <w:lang w:val="uk-UA"/>
    </w:rPr>
  </w:style>
  <w:style w:type="character" w:styleId="2">
    <w:name w:val="Основной текст с отступом 2 Знак"/>
    <w:qFormat/>
    <w:rPr>
      <w:sz w:val="28"/>
      <w:szCs w:val="28"/>
      <w:lang w:val="uk-UA"/>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rFonts w:ascii="PetersburgCTT;Times New Roman" w:hAnsi="PetersburgCTT;Times New Roman" w:cs="PetersburgCTT;Times New Roman"/>
      <w:sz w:val="24"/>
    </w:rPr>
  </w:style>
  <w:style w:type="character" w:styleId="Style20">
    <w:name w:val="Основний текст_"/>
    <w:qFormat/>
    <w:rPr>
      <w:rFonts w:eastAsia="Courier New"/>
      <w:b/>
      <w:bCs/>
      <w:spacing w:val="6"/>
      <w:sz w:val="24"/>
      <w:szCs w:val="24"/>
      <w:shd w:fill="FFFFFF" w:val="clear"/>
    </w:rPr>
  </w:style>
  <w:style w:type="character" w:styleId="11pt1">
    <w:name w:val="Основний текст + 11 pt"/>
    <w:qFormat/>
    <w:rPr>
      <w:rFonts w:eastAsia="Courier New"/>
      <w:b/>
      <w:bCs/>
      <w:spacing w:val="0"/>
      <w:sz w:val="22"/>
      <w:szCs w:val="22"/>
      <w:lang w:val="uk-UA" w:bidi="ar-SA"/>
    </w:rPr>
  </w:style>
  <w:style w:type="character" w:styleId="1">
    <w:name w:val="Основной текст с отступом Знак1"/>
    <w:qFormat/>
    <w:rPr/>
  </w:style>
  <w:style w:type="character" w:styleId="21">
    <w:name w:val="Основной текст 2 Знак"/>
    <w:qFormat/>
    <w:rPr>
      <w:sz w:val="28"/>
      <w:szCs w:val="28"/>
    </w:rPr>
  </w:style>
  <w:style w:type="character" w:styleId="Zlabel">
    <w:name w:val="z-label"/>
    <w:basedOn w:val="Style14"/>
    <w:qFormat/>
    <w:rPr/>
  </w:style>
  <w:style w:type="character" w:styleId="InternetLink">
    <w:name w:val="Hyperlink"/>
    <w:rPr>
      <w:color w:val="0000FF"/>
      <w:u w:val="single"/>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jc w:val="both"/>
      <w:outlineLvl w:val="0"/>
    </w:pPr>
    <w:rPr>
      <w:szCs w:val="20"/>
    </w:rPr>
  </w:style>
  <w:style w:type="paragraph" w:styleId="3">
    <w:name w:val="заголовок 3"/>
    <w:basedOn w:val="Normal"/>
    <w:next w:val="Normal"/>
    <w:qFormat/>
    <w:pPr>
      <w:keepNext w:val="true"/>
      <w:jc w:val="center"/>
    </w:pPr>
    <w:rPr>
      <w:szCs w:val="20"/>
    </w:rPr>
  </w:style>
  <w:style w:type="paragraph" w:styleId="Style22">
    <w:name w:val="Цитата"/>
    <w:basedOn w:val="Normal"/>
    <w:qFormat/>
    <w:pPr>
      <w:ind w:left="57" w:right="57" w:hanging="0"/>
    </w:pPr>
    <w:rPr>
      <w:bCs/>
    </w:rPr>
  </w:style>
  <w:style w:type="paragraph" w:styleId="211">
    <w:name w:val="Основной текст 21"/>
    <w:basedOn w:val="Normal"/>
    <w:qFormat/>
    <w:pPr>
      <w:jc w:val="both"/>
    </w:pPr>
    <w:rPr>
      <w:sz w:val="28"/>
      <w:szCs w:val="20"/>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2">
    <w:name w:val="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autoSpaceDE w:val="false"/>
      <w:spacing w:lineRule="auto" w:line="480" w:before="0" w:after="120"/>
    </w:pPr>
    <w:rPr>
      <w:sz w:val="28"/>
      <w:szCs w:val="28"/>
    </w:rPr>
  </w:style>
  <w:style w:type="paragraph" w:styleId="23">
    <w:name w:val="Основной текст с отступом 2"/>
    <w:basedOn w:val="Normal"/>
    <w:qFormat/>
    <w:pPr>
      <w:ind w:firstLine="709"/>
      <w:jc w:val="both"/>
    </w:pPr>
    <w:rPr>
      <w:sz w:val="28"/>
      <w:szCs w:val="28"/>
    </w:rPr>
  </w:style>
  <w:style w:type="paragraph" w:styleId="BodyTextIndent3">
    <w:name w:val="Body Text Indent 3"/>
    <w:basedOn w:val="Normal"/>
    <w:qFormat/>
    <w:pPr>
      <w:ind w:firstLine="851"/>
      <w:jc w:val="both"/>
    </w:pPr>
    <w:rPr>
      <w:rFonts w:ascii="Times New Roman CYR" w:hAnsi="Times New Roman CYR" w:cs="Times New Roman CYR"/>
      <w:b/>
      <w:color w:val="000000"/>
      <w:sz w:val="28"/>
      <w:szCs w:val="20"/>
    </w:rPr>
  </w:style>
  <w:style w:type="paragraph" w:styleId="Footer">
    <w:name w:val="Footer"/>
    <w:basedOn w:val="Normal"/>
    <w:pPr>
      <w:tabs>
        <w:tab w:val="clear" w:pos="708"/>
        <w:tab w:val="center" w:pos="4819" w:leader="none"/>
        <w:tab w:val="right" w:pos="9639"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PetersburgCTT;Times New Roman" w:hAnsi="PetersburgCTT;Times New Roman" w:cs="PetersburgCTT;Times New Roman"/>
      <w:szCs w:val="20"/>
      <w:lang w:val="en-US"/>
    </w:rPr>
  </w:style>
  <w:style w:type="paragraph" w:styleId="13">
    <w:name w:val="Основний текст1"/>
    <w:basedOn w:val="Normal"/>
    <w:qFormat/>
    <w:pPr>
      <w:widowControl w:val="false"/>
      <w:shd w:fill="FFFFFF" w:val="clear"/>
      <w:spacing w:lineRule="exact" w:line="326"/>
      <w:jc w:val="center"/>
    </w:pPr>
    <w:rPr>
      <w:rFonts w:eastAsia="Courier New"/>
      <w:b/>
      <w:bCs/>
      <w:spacing w:val="6"/>
      <w:lang w:val="en-US"/>
    </w:rPr>
  </w:style>
  <w:style w:type="paragraph" w:styleId="TextBodyIndent">
    <w:name w:val="Body Text Indent"/>
    <w:basedOn w:val="Normal"/>
    <w:pPr>
      <w:ind w:firstLine="459"/>
      <w:jc w:val="both"/>
    </w:pPr>
    <w:rPr>
      <w:sz w:val="20"/>
      <w:szCs w:val="20"/>
      <w:lang w:val="en-US"/>
    </w:rPr>
  </w:style>
  <w:style w:type="paragraph" w:styleId="14">
    <w:name w:val="Обычный1"/>
    <w:qFormat/>
    <w:pPr>
      <w:widowControl w:val="false"/>
      <w:bidi w:val="0"/>
      <w:spacing w:lineRule="auto" w:line="300" w:before="260" w:after="0"/>
      <w:ind w:firstLine="560"/>
      <w:jc w:val="both"/>
    </w:pPr>
    <w:rPr>
      <w:rFonts w:ascii="Times New Roman" w:hAnsi="Times New Roman" w:eastAsia="Times New Roman" w:cs="Times New Roman"/>
      <w:color w:val="auto"/>
      <w:sz w:val="24"/>
      <w:szCs w:val="20"/>
      <w:lang w:val="uk-UA"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5">
    <w:name w:val="Обычный (веб)"/>
    <w:basedOn w:val="Normal"/>
    <w:qFormat/>
    <w:pPr>
      <w:spacing w:before="280" w:after="280"/>
    </w:pPr>
    <w:rPr>
      <w:lang w:val="ru-RU"/>
    </w:rPr>
  </w:style>
  <w:style w:type="paragraph" w:styleId="C17">
    <w:name w:val="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zorro.gov.ua/tender/UA-2021-11-02-002137-c" TargetMode="External"/><Relationship Id="rId3" Type="http://schemas.openxmlformats.org/officeDocument/2006/relationships/hyperlink" Target="https://www.prozorro.gov.ua/tender/UA-2021-10-05-001537-c" TargetMode="External"/><Relationship Id="rId4" Type="http://schemas.openxmlformats.org/officeDocument/2006/relationships/hyperlink" Target="https://www.prozorro.gov.ua/tender/UA-2021-09-24-002945-a" TargetMode="External"/><Relationship Id="rId5" Type="http://schemas.openxmlformats.org/officeDocument/2006/relationships/hyperlink" Target="https://www.prozorro.gov.ua/tender/UA-2021-10-12-012943-b" TargetMode="External"/><Relationship Id="rId6" Type="http://schemas.openxmlformats.org/officeDocument/2006/relationships/hyperlink" Target="https://www.prozorro.gov.ua/tender/UA-2021-10-04-002618-c" TargetMode="External"/><Relationship Id="rId7" Type="http://schemas.openxmlformats.org/officeDocument/2006/relationships/hyperlink" Target="../../FileBo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2:00Z</dcterms:created>
  <dc:creator>user</dc:creator>
  <dc:description/>
  <dc:language>en-US</dc:language>
  <cp:lastModifiedBy>User</cp:lastModifiedBy>
  <cp:lastPrinted>2022-01-28T13:02:00Z</cp:lastPrinted>
  <dcterms:modified xsi:type="dcterms:W3CDTF">2022-02-01T08:42:00Z</dcterms:modified>
  <cp:revision>2</cp:revision>
  <dc:subject/>
  <dc:title>ЗАТВЕРДЖУЮ</dc:title>
</cp:coreProperties>
</file>