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І 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jc w:val="both"/>
        <w:rPr/>
      </w:pPr>
      <w:r>
        <w:rPr>
          <w:rFonts w:cs="Times New Roman" w:ascii="Times New Roman" w:hAnsi="Times New Roman"/>
          <w:b w:val="false"/>
          <w:spacing w:val="20"/>
        </w:rPr>
        <w:t xml:space="preserve">24.03.2021                                                              № 11-31/VIII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3.12.2020 № 6-44/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затвердження плану підготовки прое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х актів на 2021 рі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5, п. 7 ч. 1 ст. 26 п. 3 ч. 4 ст. 42,  ч. 1 ст. 59 Закону України від 21.05.1997 № 280/97-ВР "Про місцеве самоврядування в Україні", абц. 4 ст. 7, ст. 13 Закону України від 11.09.2003 №11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"Про засади державної регуляторної політики у сфері господарської діяльності"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доповнення в додаток до рішення міської ради від 23.12.2020 № 6-4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"Про затвердження плану підготовки проектів регуляторних актів на 2021 рік", доповнивши його пунктом 5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міської ради забезпечити оприлюднення цього рішення згідно з чинним законодавством.</w:t>
      </w:r>
    </w:p>
    <w:p>
      <w:pPr>
        <w:pStyle w:val="Normal"/>
        <w:spacing w:lineRule="atLeast" w:line="16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spacing w:lineRule="atLeast" w:line="160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секретаря міської ради, постійну комісію міської р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</w:t>
      </w:r>
      <w:r>
        <w:rPr>
          <w:rStyle w:val="Appleconvertedspace"/>
          <w:b/>
          <w:bCs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місцевого самоврядування, депутатської діяльності, законності, запобігання корупції, надзвичайних ситуа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итань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ісцевого самоврядування, депутатської діяльності, законності, запобігання корупції, надзвичайних ситуац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Олександр ТКА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Оксана СІЛКО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ихайло КЛ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міської р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4.03.2021 № 11-31/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підготовки проектів регуляторних актів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971"/>
        <w:gridCol w:w="2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 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ідготовки проект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органів та підрозділів відповідальних за розроблення проек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 "Про порядок розміщення гаражів на території м. Смі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тановити єдиний порядок розміщення гаражів та проведення їх демонтажу на території мі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рхітектури, регулювання забудови та земельних відносин міст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андр ТКА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хайло 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0:00Z</dcterms:created>
  <dc:creator>Kucheruk</dc:creator>
  <dc:description/>
  <dc:language>en-US</dc:language>
  <cp:lastModifiedBy>Ольга</cp:lastModifiedBy>
  <cp:lastPrinted>2021-03-09T11:03:00Z</cp:lastPrinted>
  <dcterms:modified xsi:type="dcterms:W3CDTF">2021-12-29T13:50:00Z</dcterms:modified>
  <cp:revision>2</cp:revision>
  <dc:subject/>
  <dc:title/>
</cp:coreProperties>
</file>