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роботи із запитами на інформацію, які надійшли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Дошкільний навчальний заклад (ясла-садок) № 109 Харківської міської ради»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 період з 01.10.2018 по 31.12.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1080"/>
        <w:gridCol w:w="900"/>
        <w:gridCol w:w="540"/>
        <w:gridCol w:w="720"/>
        <w:gridCol w:w="540"/>
        <w:gridCol w:w="720"/>
        <w:gridCol w:w="900"/>
        <w:gridCol w:w="1080"/>
        <w:gridCol w:w="1080"/>
        <w:gridCol w:w="1260"/>
        <w:gridCol w:w="1260"/>
        <w:gridCol w:w="10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о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і особи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отримано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розгляд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вна назва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грома-д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к-тив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-ф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фак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исан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мог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ув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слано іншими установами та організаці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но за належністю іншим розпорядникам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авлено на розгляд згідно Закону «Про звернення громадян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ошкільний навчальний заклад (ясла-садок) № 109 Харківської міської рад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Кристина</dc:creator>
  <dc:description/>
  <dc:language>en-US</dc:language>
  <cp:lastModifiedBy>User</cp:lastModifiedBy>
  <cp:lastPrinted>2016-04-05T17:43:00Z</cp:lastPrinted>
  <dcterms:modified xsi:type="dcterms:W3CDTF">2018-05-11T10:12:00Z</dcterms:modified>
  <cp:revision>4</cp:revision>
  <dc:subject/>
  <dc:title>ІНФОРМАЦІЯ</dc:title>
</cp:coreProperties>
</file>