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735</wp:posOffset>
            </wp:positionH>
            <wp:positionV relativeFrom="paragraph">
              <wp:posOffset>-307340</wp:posOffset>
            </wp:positionV>
            <wp:extent cx="426720" cy="599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103" w:leader="none"/>
          <w:tab w:val="left" w:pos="5387" w:leader="none"/>
        </w:tabs>
        <w:spacing w:lineRule="auto" w:line="276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РОВАН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стомитівського району Льв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10-а сесія І демократичного скликанн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е пленарне засіданн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 № 11</w:t>
      </w:r>
      <w:r>
        <w:rPr>
          <w:b/>
          <w:sz w:val="28"/>
          <w:szCs w:val="28"/>
          <w:lang w:val="uk-UA"/>
        </w:rPr>
        <w:t>33</w:t>
      </w:r>
    </w:p>
    <w:p>
      <w:pPr>
        <w:pStyle w:val="TextBody"/>
        <w:tabs>
          <w:tab w:val="left" w:pos="5103" w:leader="none"/>
          <w:tab w:val="left" w:pos="5387" w:leader="none"/>
        </w:tabs>
        <w:spacing w:lineRule="auto" w:line="276"/>
        <w:ind w:right="0"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left" w:pos="5103" w:leader="none"/>
          <w:tab w:val="left" w:pos="5387" w:leader="none"/>
        </w:tabs>
        <w:spacing w:lineRule="auto" w:line="276"/>
        <w:ind w:left="-567" w:right="0" w:hanging="0"/>
        <w:jc w:val="left"/>
        <w:rPr>
          <w:szCs w:val="28"/>
        </w:rPr>
      </w:pPr>
      <w:r>
        <w:rPr>
          <w:szCs w:val="28"/>
        </w:rPr>
        <w:t>18 квітня 2019 року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для будівництва та обслуговування житлов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будинку, господарських будівель і споруд, що розташована в с. Сороки-Львівськ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Пустомитівського району Львівської області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. Пронюка Руслана Володимировича,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площею 0,0799 га, кадастровий номер земельної ділянки 4623686900:06:000:0178, що розташована в с. Сороки-Львівські Пустомитівського району Львівської області, керуючись ст. 12, 81, 118, Земельного кодексу України, п. 34 ст. 26 Закону України «Про місцеве самоврядування в Україні» сесія Мурованської сільської ради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гр. Пронюку Руслану Володимировичу проект землеустрою щодо відведення земельної ділянки для будівництва та обслуговування житлового будинку, господарських будівель і споруд, що розташована в с. Сороки-Львівські вул. Тиха, 5 Пустомитівського району Львівської області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у власність гр. Пронюку Руслану Володимировичу земельну ділянку для будівництва та обслуговування житлового будинку, господарських будівель і споруд площею 0,0799 га, кадастровий номер 4623686900:06:000:0178 розташовану в с. Сороки-Львівські вул. Тиха, 5 Пустомитівського району Львівської області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реєструвати право власності земельної ділянки кадастровий номер 4623686900:06:000:0178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емлевласникові забезпечити цілодобовий доступ до існуючих на території ділянки інженерних мереж для їхнього ремонту та обслуговування, дотримуватись правил використання земель в охоронних зонах згідно вимогами інженерними служб і не чинити перешкод при будівництві нових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Спеціалісту – землевпоряднику сільської ради забезпечити внесення відповідних змін у земельно-кадастрові дані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 покласти на сільського голову Петруха З.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ОТГ                                                                      Петрух З. 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88"/>
      <w:ind w:right="4648" w:hanging="0"/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9:00Z</dcterms:created>
  <dc:creator>user;Олег</dc:creator>
  <dc:description/>
  <cp:keywords>ОЖБ</cp:keywords>
  <dc:language>en-US</dc:language>
  <cp:lastModifiedBy>Admin</cp:lastModifiedBy>
  <cp:lastPrinted>2017-06-09T16:26:00Z</cp:lastPrinted>
  <dcterms:modified xsi:type="dcterms:W3CDTF">2019-04-20T13:06:00Z</dcterms:modified>
  <cp:revision>3</cp:revision>
  <dc:subject>Про затвердження проекту землеустрою ОЖБ</dc:subject>
  <dc:title>Мурованська сільська рада ОТГ</dc:title>
</cp:coreProperties>
</file>